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奉贤区第二轮卓越教师工作室启动大会</w:t>
      </w:r>
      <w:r>
        <w:rPr>
          <w:rFonts w:ascii="仿宋_GB2312;宋体" w:hAnsi="仿宋_GB2312;宋体" w:eastAsia="仿宋_GB2312;宋体"/>
          <w:b/>
          <w:sz w:val="32"/>
          <w:szCs w:val="32"/>
        </w:rPr>
        <w:t>（视频会议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点：创新大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视频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参加对象：张炜、钱肖丽、季睿婕、陈羽、顾珉璇、徐怡、金叶丹、金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备注：所有参会人员需戴好口罩，做好防疫工作，提前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分钟进入会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奉贤区第二轮卓越教师工作室启动大会</w:t>
      </w:r>
      <w:r>
        <w:rPr>
          <w:rFonts w:ascii="仿宋_GB2312;宋体" w:hAnsi="仿宋_GB2312;宋体" w:eastAsia="仿宋_GB2312;宋体"/>
          <w:b/>
          <w:sz w:val="32"/>
          <w:szCs w:val="32"/>
        </w:rPr>
        <w:t>（视频会议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地点：创新大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视频会议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参加对象：张炜、钱肖丽、季睿婕、陈羽、顾珉璇、徐怡、金叶丹、金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备注：所有参会人员需戴好口罩，做好防疫工作，提前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分钟进入会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35:00Z</dcterms:created>
  <dc:creator>胡斌</dc:creator>
  <dc:description/>
  <cp:keywords/>
  <dc:language>en-US</dc:language>
  <cp:lastModifiedBy>胡斌</cp:lastModifiedBy>
  <dcterms:modified xsi:type="dcterms:W3CDTF">2022-01-11T00:55:00Z</dcterms:modified>
  <cp:revision>3</cp:revision>
  <dc:subject/>
  <dc:title>奉贤区第二轮卓越教师工作室启动大会（视频会议）</dc:title>
</cp:coreProperties>
</file>