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2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81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双新背景下的教研组建设</w:t>
            </w:r>
          </w:p>
          <w:tbl>
            <w:tblPr>
              <w:tblW w:w="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3991"/>
            </w:tblGrid>
            <w:tr>
              <w:trPr>
                <w:trHeight w:val="315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840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  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30—15:30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资料准备事项交流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30—16:00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后期工作布置</w:t>
                  </w:r>
                </w:p>
              </w:tc>
            </w:tr>
          </w:tbl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各校教研组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2</w:t>
            </w:r>
            <w:r>
              <w:rPr>
                <w:rFonts w:ascii="宋体;SimSun" w:hAnsi="宋体;SimSun" w:cs="宋体;SimSun"/>
                <w:szCs w:val="21"/>
              </w:rPr>
              <w:t>（庄骏 贾冬梅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四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课程与教学调研英语学科准备工作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专家： 上海市静安区教育学院  初中英语教研员  俞海英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英语教研组长  </w:t>
            </w:r>
            <w:r>
              <w:rPr>
                <w:rFonts w:ascii="宋体;SimSun" w:hAnsi="宋体;SimSun" w:cs="宋体;SimSun"/>
                <w:b/>
                <w:szCs w:val="21"/>
              </w:rPr>
              <w:t>孟庆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录播教室 （丁永花、赵萍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停车车位紧张，请大家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道德与法治阅卷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阅卷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全天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，请各校协调安排，确保完成阅卷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区初中道德与法治九年级任课教师</w:t>
            </w:r>
          </w:p>
          <w:tbl>
            <w:tblPr>
              <w:tblW w:w="7255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1697"/>
              <w:gridCol w:w="1246"/>
              <w:gridCol w:w="621"/>
              <w:gridCol w:w="1871"/>
              <w:gridCol w:w="1243"/>
            </w:tblGrid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诸婧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bCs/>
                      <w:color w:val="000000"/>
                      <w:kern w:val="0"/>
                      <w:szCs w:val="21"/>
                      <w:lang w:bidi="ar"/>
                    </w:rPr>
                    <w:t>杨卫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海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少 体 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向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桂宏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奉浦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丽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之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中附属南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月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侯建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中附属南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曹义民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红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中附属南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天龙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爱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中附属三官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婷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 附 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赵周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雨琼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站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姜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瑶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孙立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佳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玉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永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薄建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邱雪弟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范思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艳梅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常欠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继红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郝晓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国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冯旭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紫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田治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平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余姿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黄梅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临港外国语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利萍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帕丁顿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奕婷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姚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秀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淑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石卫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盛泉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丹凤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建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蒋佳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玲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叶峻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建良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-201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水杯，尽量绿色出行，遵守学院防疫要求；</w:t>
            </w:r>
            <w:r>
              <w:rPr>
                <w:rFonts w:ascii="宋体;SimSun" w:hAnsi="宋体;SimSun" w:cs="宋体;SimSun"/>
                <w:bCs/>
                <w:szCs w:val="21"/>
              </w:rPr>
              <w:t>请不要缺席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跨学科阅卷工作会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2410"/>
              <w:gridCol w:w="1701"/>
              <w:gridCol w:w="1275"/>
            </w:tblGrid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丹青、唐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丽晨、汤蓓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立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桥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吉君、李马燕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房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美华、陈恺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素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晓芬、倪婉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晓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魏秀丽、瞿晶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阮颖、马月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蓓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张志英、薛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彩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建芳、李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皓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梦微、马心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朝辉、陈佩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新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凤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路巧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殷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邹好冬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亚琼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羽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景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卫虎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少体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美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菊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舒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丽芝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临港外国语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美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浦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瞿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附中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盛娜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号：</w:t>
            </w:r>
            <w:r>
              <w:rPr>
                <w:rFonts w:cs="宋体;SimSun" w:ascii="宋体;SimSun" w:hAnsi="宋体;SimSun"/>
                <w:szCs w:val="21"/>
              </w:rPr>
              <w:t xml:space="preserve">365628536 </w:t>
            </w:r>
            <w:r>
              <w:rPr>
                <w:rFonts w:ascii="宋体;SimSun" w:hAnsi="宋体;SimSun" w:cs="宋体;SimSun"/>
                <w:szCs w:val="21"/>
              </w:rPr>
              <w:t>（杨洋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以上教师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扫码加入微信群，如有问题联系：</w:t>
            </w:r>
            <w:r>
              <w:rPr>
                <w:rFonts w:cs="宋体;SimSun" w:ascii="宋体;SimSun" w:hAnsi="宋体;SimSun"/>
                <w:szCs w:val="21"/>
              </w:rPr>
              <w:t>138164347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971040" cy="24618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题：单元教学和单元视角下的课时教学设计文本撰写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黄瑞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迎接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视导工作布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物理教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（黄瑞花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视频会议号另外通知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为进一步</w:t>
            </w:r>
            <w:r>
              <w:rPr>
                <w:rFonts w:ascii="宋体;SimSun" w:hAnsi="宋体;SimSun" w:cs="宋体;SimSun"/>
                <w:szCs w:val="21"/>
              </w:rPr>
              <w:t>推进新课标新教材新教学的落实，进一步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加强区域高中物理队伍建设，</w:t>
            </w:r>
            <w:r>
              <w:rPr>
                <w:rFonts w:ascii="宋体;SimSun" w:hAnsi="宋体;SimSun" w:cs="宋体;SimSun"/>
                <w:szCs w:val="21"/>
              </w:rPr>
              <w:t>高中物理拟组建“教学反思”研习社，团队合作助教学反思 ，促专业发展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现开展研习社报名工作。有关报名事项通知如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条件：有团队合作精神，喜爱物理教学研究且有撰写教学论文需求的高中物理教师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名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左右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则：自愿原则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报名方式：私微区高中物理教研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报名截止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瑞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八年级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作业设计，提高复习质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八年级任课教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高怡、方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  <w:r>
              <w:rPr>
                <w:rFonts w:ascii="宋体;SimSun" w:hAnsi="宋体;SimSun" w:cs="宋体;SimSun"/>
                <w:szCs w:val="21"/>
              </w:rPr>
              <w:t>（朱志浩、曹敏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做好防疫准备（口罩、健康码、行程码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美术、音乐、艺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全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中学美术、音乐、艺术（三科）中青赛说课评选活动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场：中学艺术</w:t>
            </w:r>
          </w:p>
          <w:p>
            <w:pPr>
              <w:pStyle w:val="Normal"/>
              <w:tabs>
                <w:tab w:val="clear" w:pos="420"/>
                <w:tab w:val="center" w:pos="4508" w:leader="none"/>
              </w:tabs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签到抽签，每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说课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场：中学音乐、中学美术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签到抽签，每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说课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（音乐）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（美术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843"/>
              <w:gridCol w:w="1134"/>
              <w:gridCol w:w="567"/>
              <w:gridCol w:w="1717"/>
              <w:gridCol w:w="1238"/>
            </w:tblGrid>
            <w:tr>
              <w:trPr>
                <w:trHeight w:val="386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诗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米军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凌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雨婷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伊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董晓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隽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蒋春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四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佳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要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颜子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佳慧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临港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曌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宋莉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蔡艳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杨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家婧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孙凡舒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燕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范利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妍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雨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晓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田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伊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星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玉晶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管齐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翁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许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正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蒋立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魏继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雯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要东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冰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斌旺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梦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帕丁顿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冠明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乐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正豪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辰昕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景秀高中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附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边绘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评委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罗秀梅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子旖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索世文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晓梅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钱雪锋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云怡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张怡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龚仁元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马蓓蓓、张春辉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相关教师根据所报学科准时参加评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五）全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轮线上备课（微课、单元教学设计、课时教案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116"/>
              <w:gridCol w:w="1103"/>
              <w:gridCol w:w="1701"/>
              <w:gridCol w:w="2225"/>
              <w:gridCol w:w="92"/>
            </w:tblGrid>
            <w:tr>
              <w:trPr>
                <w:trHeight w:val="460" w:hRule="atLeast"/>
              </w:trPr>
              <w:tc>
                <w:tcPr>
                  <w:tcW w:w="71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日线上模拟教学安排表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任课教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中心组负责教师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时间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佳慧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俊、卫勤、龚仁元、罗正东、张春辉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永跃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正豪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辰昕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景秀高中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玲玲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俊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:00-13: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航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卫勤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-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曌一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-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晓怡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妍之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-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雪锋、袁本超、罗燕、陈梦倩、张春辉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懿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子旖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魏继东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蓓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金杰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:00-13: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晨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杨园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-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冰夷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-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梦倩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-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（张春辉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相关教师根据</w:t>
            </w:r>
            <w:r>
              <w:rPr>
                <w:rFonts w:ascii="宋体;SimSun" w:hAnsi="宋体;SimSun" w:cs="宋体;SimSun"/>
                <w:bCs/>
                <w:szCs w:val="21"/>
              </w:rPr>
              <w:t>时间点</w:t>
            </w:r>
            <w:r>
              <w:rPr>
                <w:rFonts w:ascii="宋体;SimSun" w:hAnsi="宋体;SimSun" w:cs="宋体;SimSun"/>
                <w:szCs w:val="21"/>
              </w:rPr>
              <w:t>上线研讨，如有课时冲突提前告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3:00Z</dcterms:created>
  <dc:creator>Administrator</dc:creator>
  <dc:description/>
  <cp:keywords/>
  <dc:language>en-US</dc:language>
  <cp:lastModifiedBy>胡斌</cp:lastModifiedBy>
  <cp:lastPrinted>2022-01-05T13:54:00Z</cp:lastPrinted>
  <dcterms:modified xsi:type="dcterms:W3CDTF">2022-01-06T07:56:00Z</dcterms:modified>
  <cp:revision>4</cp:revision>
  <dc:subject/>
  <dc:title>时间：</dc:title>
</cp:coreProperties>
</file>