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2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  <w:gridCol w:w="69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学校教导处：学科作业是检测课堂教学成效的关键，为了有效推进美术课堂教学质效，提高美术教师的作业设计能力和指导能力，现进行奉贤区小学美术作业创新设计案例评比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如下：一年级《有小鸟的树》、二年级《侧面的脸》、三年级《素雅的青花瓷》、四年级《门神》五年级《都市情怀》。撰写形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课例并附上学生作业予以说明，也可自行准备公开课课例与优秀学生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：案例格式主标题（宋体加粗三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副标题（楷体四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者（楷体小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要：（黑体小四）（内容：楷体小四，行距固定值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词：（黑体小四）（内容：楷体小四，行距固定值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标题（黑体四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（宋体小四，行距固定值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标题（黑体四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标题（黑体四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标题（黑体小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标题（黑体小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对象：星火孙娴，南小韩文静，思言孙怡蕾、张远婷，恒贤何彦霆，肇文陶怡婷、潘诗怡，泰日蔡金叶、赵艳，附小宋蕾、王宇巍，实小莫秀红，育贤朱琪凡，柘林徐灵，西渡李腾露，西渡小学何洁萍，徐樱枝，四团缪菊沁，邬桥蒋雨琦，齐贤胡丹，江一小王玉珏，育秀胡春峰，江山韩春霞，裴晓竹，海湾王琦芬，弘文李敏，韩春辉，古小方亮，明德宋云婷，顾彦青，奉中附小王译萱，赵一轩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中午</w:t>
            </w:r>
            <w:r>
              <w:rPr/>
              <w:t>12</w:t>
            </w:r>
            <w:r>
              <w:rPr/>
              <w:t>点</w:t>
            </w:r>
            <w:r>
              <w:rPr/>
              <w:t>30</w:t>
            </w:r>
            <w:r>
              <w:rPr/>
              <w:t>（半天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（翁丽华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全天（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小学音乐学科中青年教师教学评比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模拟教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以下教师</w:t>
            </w:r>
          </w:p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096"/>
              <w:gridCol w:w="1815"/>
            </w:tblGrid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姓名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叶红伟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肖塘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怡雯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桥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陆贝珥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江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中附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董书凝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思言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时培红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思言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焦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齐贤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华亭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董洁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毛秋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苏子菲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头桥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莉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五四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郭悦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解放路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欧阳兰花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晓丹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瞿莉娜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阳光外国语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高崇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  <w:t>阳光外国语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陶思睿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临港外国语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1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越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教院附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玥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湾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徐心悦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泰日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艺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泰日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铱倩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柘林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葛淑华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帕丁顿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李阳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金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6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宋嘉敏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青村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吴颖颖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育贤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吴颢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育贤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高天奇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明德外国语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沈佳盈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明德外国语小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杜凯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新寺学校</w:t>
                  </w:r>
                </w:p>
              </w:tc>
            </w:tr>
          </w:tbl>
          <w:p>
            <w:pPr>
              <w:pStyle w:val="Normal"/>
              <w:spacing w:lineRule="atLeast" w:line="44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中附小一楼音乐室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 xml:space="preserve">开始 </w:t>
            </w:r>
            <w:r>
              <w:rPr>
                <w:rFonts w:cs="宋体;SimSun" w:ascii="宋体;SimSun" w:hAnsi="宋体;SimSun"/>
                <w:szCs w:val="21"/>
              </w:rPr>
              <w:t>1——17</w:t>
            </w:r>
            <w:r>
              <w:rPr>
                <w:rFonts w:ascii="宋体;SimSun" w:hAnsi="宋体;SimSun" w:cs="宋体;SimSun"/>
                <w:szCs w:val="21"/>
              </w:rPr>
              <w:t>号教师，下午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;SimSun"/>
                <w:szCs w:val="21"/>
              </w:rPr>
              <w:t xml:space="preserve">开始 </w:t>
            </w:r>
            <w:r>
              <w:rPr>
                <w:rFonts w:cs="宋体;SimSun" w:ascii="宋体;SimSun" w:hAnsi="宋体;SimSun"/>
                <w:szCs w:val="21"/>
              </w:rPr>
              <w:t>18--31</w:t>
            </w:r>
            <w:r>
              <w:rPr>
                <w:rFonts w:ascii="宋体;SimSun" w:hAnsi="宋体;SimSun" w:cs="宋体;SimSun"/>
                <w:szCs w:val="21"/>
              </w:rPr>
              <w:t>号教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教学内容：小微单元中的其中一个课时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教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模拟教学，歌唱教学要包括完整的歌曲弹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准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当天模拟教学的教案给评委老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微单元的完整文本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之前发到项老师的邮箱：</w:t>
            </w:r>
            <w:r>
              <w:rPr>
                <w:rFonts w:cs="宋体;SimSun" w:ascii="宋体;SimSun" w:hAnsi="宋体;SimSun"/>
                <w:szCs w:val="21"/>
              </w:rPr>
              <w:t>176536372@qq.com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7:00Z</dcterms:created>
  <dc:creator>Administrator</dc:creator>
  <dc:description/>
  <cp:keywords/>
  <dc:language>en-US</dc:language>
  <cp:lastModifiedBy>胡斌</cp:lastModifiedBy>
  <dcterms:modified xsi:type="dcterms:W3CDTF">2022-01-06T07:47:00Z</dcterms:modified>
  <cp:revision>3</cp:revision>
  <dc:subject/>
  <dc:title>时间：</dc:title>
</cp:coreProperties>
</file>