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9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19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14"/>
        <w:gridCol w:w="7897"/>
        <w:gridCol w:w="15"/>
      </w:tblGrid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景秀高中合格教研组验收</w:t>
            </w:r>
          </w:p>
          <w:tbl>
            <w:tblPr>
              <w:tblW w:w="5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2"/>
              <w:gridCol w:w="3991"/>
            </w:tblGrid>
            <w:tr>
              <w:trPr>
                <w:trHeight w:val="315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915" w:leader="none"/>
                    </w:tabs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840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  容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:00—13:20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查阅资料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:30—15:10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进班听课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:20—16:00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现场教研活动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骏 贾冬梅 吴强 沈剑锋  刘瑾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秀高级中学（庄骏 贾冬梅）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部分语文教师教学研讨会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莉（弘文）唐凤鸣（西渡）施叶（南桥）钱程（待问）裴雯（头桥）</w:t>
            </w:r>
          </w:p>
          <w:p>
            <w:pPr>
              <w:pStyle w:val="Normal"/>
              <w:rPr/>
            </w:pPr>
            <w:r>
              <w:rPr/>
              <w:t>岳芙蓉（奉中附中）孟丽丽（青溪）褚丹英（待问）王晶晶（奉中附中）</w:t>
            </w:r>
          </w:p>
          <w:p>
            <w:pPr>
              <w:pStyle w:val="Normal"/>
              <w:rPr/>
            </w:pPr>
            <w:r>
              <w:rPr/>
              <w:t>周晨（南中）李婷（青村）</w:t>
            </w:r>
            <w:r>
              <w:rPr>
                <w:b/>
              </w:rPr>
              <w:t>朱小燕（阳光</w:t>
            </w:r>
            <w:r>
              <w:rPr/>
              <w:t>）何静婧（古华）苏姝（肖塘）</w:t>
            </w:r>
          </w:p>
          <w:p>
            <w:pPr>
              <w:pStyle w:val="Normal"/>
              <w:rPr/>
            </w:pPr>
            <w:r>
              <w:rPr/>
              <w:t>金姗（肖塘）高婷婷（崇实）何杰（肇文）许哲一（邬桥）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（宋姬）</w:t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星期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中青年教学课堂专业测试与单元教学设计任务布置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4"/>
              <w:gridCol w:w="3414"/>
            </w:tblGrid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小峰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丁荪昱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致远高级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静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致远高级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俞玥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曙光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建玲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奉城高级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光华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曙光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艳雯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景秀高中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悦音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郁佳琦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奉城高级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扬帆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景秀高中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超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师大四附中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郑晓宁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曙光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敏宜（邀请）</w:t>
                  </w:r>
                </w:p>
              </w:tc>
            </w:tr>
            <w:tr>
              <w:trPr/>
              <w:tc>
                <w:tcPr>
                  <w:tcW w:w="3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致远高级中学</w:t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凡（邀请）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学院 </w:t>
            </w:r>
            <w:r>
              <w:rPr>
                <w:rFonts w:cs="宋体;SimSun" w:ascii="宋体;SimSun" w:hAnsi="宋体;SimSun"/>
                <w:szCs w:val="21"/>
              </w:rPr>
              <w:t>1-204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张海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</w:t>
            </w:r>
            <w:r>
              <w:rPr>
                <w:rFonts w:ascii="宋体;SimSun" w:hAnsi="宋体;SimSun" w:cs="宋体;SimSun"/>
                <w:szCs w:val="21"/>
              </w:rPr>
              <w:t>七、九年级期末教学工作研讨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7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年级部分教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本发（南桥）王晶晶（西渡） 何嘉怡（青溪）王莲莲（弘文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花（古华）  胡薏菁（育秀） 沈娟沁（崇实）沈淑怡（钱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赵红（汇贤）  邵秀秀（尚同） 赵靓（待问）  施婷（金水苑）</w:t>
            </w:r>
          </w:p>
          <w:p>
            <w:pPr>
              <w:pStyle w:val="Style14"/>
              <w:widowControl w:val="false"/>
              <w:numPr>
                <w:ilvl w:val="0"/>
                <w:numId w:val="7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九年级部分教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兰（育秀）  徐君（崇实）  何慧华（实验）  张晓云（南桥）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闵惠英（阳光）</w:t>
            </w:r>
            <w:r>
              <w:rPr>
                <w:rFonts w:ascii="宋体;SimSun" w:hAnsi="宋体;SimSun" w:cs="宋体;SimSun"/>
                <w:szCs w:val="21"/>
              </w:rPr>
              <w:t>王晓红（华亭）华晓燕（汇贤） 董庆春（汇贤）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丽（西渡）  陈洪薇（青溪）戚薇玮（弘文） 陆晓平（古华）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子逸（钱桥）姚兰（泰日）</w:t>
            </w:r>
            <w:r>
              <w:rPr>
                <w:rFonts w:ascii="宋体;SimSun" w:hAnsi="宋体;SimSun" w:cs="宋体;SimSun"/>
                <w:szCs w:val="21"/>
              </w:rPr>
              <w:t xml:space="preserve"> 张晶（金水苑）  陆佳莹（奉二中）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（钟菊红）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参加活动的老师拿好相应年级第一学期和第二学期的教参！</w:t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  <w:tbl>
            <w:tblPr>
              <w:tblW w:w="8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7673"/>
            </w:tblGrid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：</w:t>
                  </w:r>
                </w:p>
              </w:tc>
              <w:tc>
                <w:tcPr>
                  <w:tcW w:w="7673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至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2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：</w:t>
                  </w:r>
                </w:p>
              </w:tc>
              <w:tc>
                <w:tcPr>
                  <w:tcW w:w="7673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度下半年初中道德与法治学科第二次网络教研活动</w:t>
                  </w:r>
                </w:p>
              </w:tc>
            </w:tr>
            <w:tr>
              <w:trPr/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对象：</w:t>
                  </w:r>
                </w:p>
              </w:tc>
              <w:tc>
                <w:tcPr>
                  <w:tcW w:w="7673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中全体道德与法治学科教师（包括兼职教师）</w:t>
                  </w:r>
                </w:p>
              </w:tc>
            </w:tr>
            <w:tr>
              <w:trPr/>
              <w:tc>
                <w:tcPr>
                  <w:tcW w:w="8969" w:type="dxa"/>
                  <w:gridSpan w:val="2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4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021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年度下半年初中道德与法治学科第二次网络教研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各位老师：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大家好！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为全面贯彻党的教育方针</w:t>
                  </w:r>
                  <w:r>
                    <w:rPr>
                      <w:rFonts w:ascii="宋体;SimSun" w:hAnsi="宋体;SimSun" w:cs="宋体;SimSun"/>
                      <w:spacing w:val="-1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spacing w:val="-61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落实立德树人根本任务，</w:t>
                  </w:r>
                  <w:r>
                    <w:rPr>
                      <w:rFonts w:ascii="宋体;SimSun" w:hAnsi="宋体;SimSun" w:cs="宋体;SimSun"/>
                      <w:spacing w:val="-61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有序稳妥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地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推进国家统编道德与法治教材的使用</w:t>
                  </w:r>
                  <w:r>
                    <w:rPr>
                      <w:rFonts w:ascii="宋体;SimSun" w:hAnsi="宋体;SimSun" w:cs="宋体;SimSun"/>
                      <w:spacing w:val="2"/>
                      <w:szCs w:val="21"/>
                    </w:rPr>
                    <w:t>工作，为学科课程建设和教学研究提供专业支撑，上海市教育委员会教学研究室初中道德与法治学</w:t>
                  </w:r>
                  <w:r>
                    <w:rPr>
                      <w:rFonts w:ascii="宋体;SimSun" w:hAnsi="宋体;SimSun" w:cs="宋体;SimSun"/>
                      <w:spacing w:val="1"/>
                      <w:szCs w:val="21"/>
                    </w:rPr>
                    <w:t>科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将在</w:t>
                  </w:r>
                  <w:r>
                    <w:rPr>
                      <w:rFonts w:ascii="宋体;SimSun" w:hAnsi="宋体;SimSun" w:cs="宋体;SimSun"/>
                      <w:bCs/>
                      <w:color w:val="C0504D"/>
                      <w:kern w:val="0"/>
                      <w:szCs w:val="21"/>
                      <w:highlight w:val="darkMagenta"/>
                    </w:rPr>
                    <w:t>上海教研在线新平台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举行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02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年度下半年第二次网络教研。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活动安排如下</w:t>
                  </w:r>
                  <w:r>
                    <w:rPr>
                      <w:rFonts w:ascii="宋体;SimSun" w:hAnsi="宋体;SimSun" w:cs="宋体;SimSun"/>
                      <w:spacing w:val="-1"/>
                      <w:szCs w:val="21"/>
                    </w:rPr>
                    <w:t>：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、研讨主题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核心素养指向下的单元学习活动设计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Cs w:val="21"/>
                    </w:rPr>
                    <w:t>二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观摩学习</w:t>
                  </w:r>
                </w:p>
                <w:p>
                  <w:pPr>
                    <w:pStyle w:val="Normal"/>
                    <w:ind w:firstLine="84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（一）智慧研修</w:t>
                  </w:r>
                </w:p>
                <w:p>
                  <w:pPr>
                    <w:pStyle w:val="Normal"/>
                    <w:ind w:firstLine="84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集体备课</w:t>
                  </w:r>
                </w:p>
                <w:p>
                  <w:pPr>
                    <w:pStyle w:val="Normal"/>
                    <w:ind w:firstLine="8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刍议核心素养指向下的单元学习活动设计</w:t>
                  </w:r>
                </w:p>
                <w:p>
                  <w:pPr>
                    <w:pStyle w:val="Normal"/>
                    <w:ind w:firstLine="126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—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聚焦“知识理解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VS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问题解决”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ind w:firstLine="1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参与教师：上海市曹杨二中附属学校 查永浩；上海市新杨中学  刘婷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420"/>
                      <w:tab w:val="left" w:pos="312" w:leader="none"/>
                    </w:tabs>
                    <w:ind w:left="0" w:firstLine="84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教学实践</w:t>
                  </w:r>
                </w:p>
                <w:p>
                  <w:pPr>
                    <w:pStyle w:val="Normal"/>
                    <w:ind w:firstLine="8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八年级上册第三单元第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课时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《我对谁负责 谁对我负责》</w:t>
                  </w:r>
                </w:p>
                <w:p>
                  <w:pPr>
                    <w:pStyle w:val="Normal"/>
                    <w:ind w:firstLine="8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授课教师： 华东师范大学附属第四中学 徐晓霞</w:t>
                  </w:r>
                </w:p>
                <w:p>
                  <w:pPr>
                    <w:pStyle w:val="Normal"/>
                    <w:ind w:firstLine="8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八年级上册第三单元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课时：《如何在责任承担中正确看待代价与回报？ 》</w:t>
                  </w:r>
                </w:p>
                <w:p>
                  <w:pPr>
                    <w:pStyle w:val="Normal"/>
                    <w:ind w:firstLine="8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授课教师：上海市曹杨中学附属学校  魏佳杰</w:t>
                  </w:r>
                </w:p>
                <w:p>
                  <w:pPr>
                    <w:pStyle w:val="Normal"/>
                    <w:ind w:firstLine="84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反思研讨</w:t>
                  </w:r>
                </w:p>
                <w:p>
                  <w:pPr>
                    <w:pStyle w:val="Normal"/>
                    <w:ind w:firstLine="8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以单元学习活动设计撬动课堂教学变革》</w:t>
                  </w:r>
                </w:p>
                <w:p>
                  <w:pPr>
                    <w:pStyle w:val="Normal"/>
                    <w:ind w:firstLine="8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交流教师：上海市宜川中学附属学校 范洁娴  </w:t>
                  </w:r>
                </w:p>
                <w:p>
                  <w:pPr>
                    <w:pStyle w:val="Normal"/>
                    <w:ind w:left="421" w:firstLine="42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二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专家点评</w:t>
                  </w:r>
                </w:p>
                <w:p>
                  <w:pPr>
                    <w:pStyle w:val="Normal"/>
                    <w:ind w:firstLine="8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上海市教委教研室  何宁 </w:t>
                  </w:r>
                </w:p>
                <w:p>
                  <w:pPr>
                    <w:pStyle w:val="Normal"/>
                    <w:ind w:left="400" w:hanging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三、各区工作</w:t>
                  </w:r>
                </w:p>
                <w:p>
                  <w:pPr>
                    <w:pStyle w:val="Normal"/>
                    <w:ind w:left="945" w:hanging="210"/>
                    <w:rPr>
                      <w:rFonts w:ascii="宋体;SimSun" w:hAnsi="宋体;SimSun" w:cs="宋体;SimSun"/>
                      <w:kern w:val="0"/>
                      <w:szCs w:val="21"/>
                      <w:shd w:fill="FFFFFF" w:val="clear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shd w:fill="FFFFFF" w:val="clear"/>
                      <w:lang w:bidi="ar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shd w:fill="FFFFFF" w:val="clear"/>
                      <w:lang w:bidi="ar"/>
                    </w:rPr>
                    <w:t>请本区教师在规定的时间内，观摩学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shd w:fill="FFFFFF" w:val="clear"/>
                      <w:lang w:bidi="ar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shd w:fill="FFFFFF" w:val="clear"/>
                      <w:lang w:bidi="ar"/>
                    </w:rPr>
                    <w:t>并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紧扣本次网络教研的主题，在评论区发表评论，确保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shd w:fill="FFFFFF" w:val="clear"/>
                      <w:lang w:bidi="ar"/>
                    </w:rPr>
                    <w:t>发贴、回帖的数量和质量。</w:t>
                  </w:r>
                </w:p>
                <w:p>
                  <w:pPr>
                    <w:pStyle w:val="Normal"/>
                    <w:ind w:firstLine="735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shd w:fill="FFFFFF" w:val="clear"/>
                      <w:lang w:bidi="ar"/>
                    </w:rPr>
                    <w:t>2.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在平台上完成问卷调查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ind w:firstLine="73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教研组长完成网络教研发帖汇总表发教研员邮箱。</w:t>
                  </w:r>
                </w:p>
                <w:p>
                  <w:pPr>
                    <w:pStyle w:val="Normal"/>
                    <w:ind w:left="400" w:hanging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四、活动时间</w:t>
                  </w:r>
                </w:p>
                <w:p>
                  <w:pPr>
                    <w:pStyle w:val="Normal"/>
                    <w:ind w:firstLine="8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2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至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2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日</w:t>
                  </w:r>
                </w:p>
                <w:p>
                  <w:pPr>
                    <w:pStyle w:val="Normal"/>
                    <w:ind w:left="400" w:hanging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五、活动平台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 xml:space="preserve">上海教研在线新平台 </w:t>
                  </w:r>
                </w:p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网页端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shanghai.3ren.cn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移动端：“三人行老师”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APP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调研前期情况反馈及大调研动员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、实验、崇实、育秀、青溪、汇贤、金水苑、奉城二中、肖塘、肇文以上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所学校的地理学科负责人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（杨洋）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教师参加活动时请携带本学期教研组（不设教研组的则为备课组）工作计划打印稿一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院老师做好防疫准备（健康码、随申码、口罩）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（前一个活动结束后）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初教师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讲座《基于情境的教学活动设计》肖塘中学 钱凤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布置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20</w:t>
            </w:r>
            <w:r>
              <w:rPr>
                <w:rFonts w:ascii="宋体;SimSun" w:hAnsi="宋体;SimSun" w:cs="宋体;SimSun"/>
                <w:szCs w:val="21"/>
              </w:rPr>
              <w:t>年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入职的初、高中新教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金燕（庄行）、罗婧（待问）、苏敬丽（待问）、周婧茹（青溪）、顾晓蝶（四附中）、杨与祝（奉贤中学）、李想（奉贤中学）、钱怡莹（曙光）、于孝静（景秀）、刘美茜（临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地理中心组成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晨（崇实中学）、沈悦（南桥中学）、刘昀韵（华亭）、陈前凤（附中）、严伟群（奉贤中学）、金彦（曙光）、朱裘云（景秀）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（杨洋）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教师参加活动时请携带本学期教研组（不设教研组的则为备课组）工作计划打印稿一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院老师做好防疫准备（健康码、随申码、口罩）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奉贤区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学年第一学期高地理练习交流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微讲座《基于生活情境的作业设计——实践、研究与培训》肖塘中学 钱凤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讲座《考试地图绘制的思路与技巧》 教育学院 杨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区域调研前期情况反馈及大调研动员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地理教师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（杨洋）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高二备课组长完成质量分析表，做好交流准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院老师做好防疫准备（健康码、随申码、口罩）</w:t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周二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报到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学科大调研工作培训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科调研工具的学习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科视导问题的反馈与改进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高中各校全体化学教研组长和备课组长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  <w:r>
              <w:rPr>
                <w:rFonts w:cs="宋体;SimSun" w:ascii="宋体;SimSun" w:hAnsi="宋体;SimSun"/>
                <w:szCs w:val="21"/>
              </w:rPr>
              <w:t>1-303(</w:t>
            </w:r>
            <w:r>
              <w:rPr>
                <w:rFonts w:ascii="宋体;SimSun" w:hAnsi="宋体;SimSun" w:cs="宋体;SimSun"/>
                <w:szCs w:val="21"/>
              </w:rPr>
              <w:t>徐雪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迎接市课程与教学调研学科部署会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高中等级考质量抽测研讨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高中生命科学老师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-3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陆海英）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市课程与教学调研学科部署会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有初中生命科学老师   </w:t>
            </w:r>
            <w:r>
              <w:rPr>
                <w:rFonts w:ascii="宋体;SimSun" w:hAnsi="宋体;SimSun" w:cs="宋体;SimSun"/>
                <w:b/>
                <w:szCs w:val="21"/>
              </w:rPr>
              <w:t>谢华芳、张志英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-3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陆海英）</w:t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    星期三 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研讨：“构建单元整体框架，关注学习活动设计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跳：跨越式跳高（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</w:t>
            </w:r>
            <w:r>
              <w:rPr>
                <w:rFonts w:ascii="宋体;SimSun" w:hAnsi="宋体;SimSun" w:cs="宋体;SimSun"/>
                <w:szCs w:val="21"/>
              </w:rPr>
              <w:t>蔡丹萍（奉贤区青少年业余体育学校）七年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排球：正面双手垫球（</w:t>
            </w:r>
            <w:r>
              <w:rPr>
                <w:rFonts w:cs="宋体;SimSun" w:ascii="宋体;SimSun" w:hAnsi="宋体;SimSun"/>
                <w:szCs w:val="21"/>
              </w:rPr>
              <w:t>6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执教教师：</w:t>
            </w:r>
            <w:r>
              <w:rPr>
                <w:rFonts w:ascii="宋体;SimSun" w:hAnsi="宋体;SimSun" w:cs="宋体;SimSun"/>
                <w:szCs w:val="21"/>
              </w:rPr>
              <w:t>张建强（奉贤区阳光外国语学校）六年级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线上研讨</w:t>
            </w:r>
          </w:p>
          <w:p>
            <w:pPr>
              <w:pStyle w:val="Style14"/>
              <w:widowControl w:val="false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中各校六年级、七年级教师各一名。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陈诚、宋毓东</w:t>
            </w:r>
          </w:p>
          <w:p>
            <w:pPr>
              <w:pStyle w:val="Style14"/>
              <w:widowControl w:val="false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各校教师代表一名。</w:t>
            </w:r>
          </w:p>
          <w:p>
            <w:pPr>
              <w:pStyle w:val="Style14"/>
              <w:widowControl w:val="false"/>
              <w:numPr>
                <w:ilvl w:val="0"/>
                <w:numId w:val="6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欢迎没课教师参与线上教研。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校（金民）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活动因疫情防控要求，安排线上教学研讨，腾讯会议号提前一天在教研组长群发布。</w:t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:00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客教育展示活动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钱雪锋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奉贤区古华中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卫  勤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奉贤区青溪中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王华兰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奉贤区邵厂学校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陈  珠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奉贤区光明学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蒋春燕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奉贤区钱桥学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陈梦倩  奉贤区崇实中学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  娉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奉贤区胡桥学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罗正东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奉贤中学附属南桥中学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马  俊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奉贤区实验中学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龚仁元 奉贤区头桥中学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刘玲玲 奉贤区景秀高中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朱丽萍 奉贤区青少年活动中心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廖  华 奉贤区致远高中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袁本超 奉贤区庄行学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徐凌瑛 奉贤区四团中学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古华中学（张春辉）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:00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活动线上交流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西渡学校</w:t>
            </w:r>
            <w:r>
              <w:rPr>
                <w:rFonts w:ascii="宋体;SimSun" w:hAnsi="宋体;SimSun" w:cs="宋体;SimSun"/>
                <w:szCs w:val="21"/>
              </w:rPr>
              <w:t xml:space="preserve"> ：</w:t>
            </w:r>
            <w:r>
              <w:rPr>
                <w:rFonts w:ascii="宋体;SimSun" w:hAnsi="宋体;SimSun" w:cs="宋体;SimSun"/>
                <w:szCs w:val="21"/>
              </w:rPr>
              <w:t>李佳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永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溪中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卫勤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薛瞾一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奉贤中学</w:t>
            </w:r>
            <w:r>
              <w:rPr>
                <w:rFonts w:ascii="宋体;SimSun" w:hAnsi="宋体;SimSun" w:cs="宋体;SimSun"/>
                <w:szCs w:val="21"/>
              </w:rPr>
              <w:t xml:space="preserve"> ：</w:t>
            </w:r>
            <w:r>
              <w:rPr>
                <w:rFonts w:ascii="宋体;SimSun" w:hAnsi="宋体;SimSun" w:cs="宋体;SimSun"/>
                <w:szCs w:val="21"/>
              </w:rPr>
              <w:t>顾正豪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罗辰听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景秀高中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刘玲玲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实验中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马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晓航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金水苑中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沈晓怡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妍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汇贤中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朱懿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罗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曙光中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薛子旖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肖塘中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魏继东</w:t>
            </w:r>
            <w:r>
              <w:rPr>
                <w:rFonts w:ascii="宋体;SimSun" w:hAnsi="宋体;SimSun" w:cs="宋体;SimSun"/>
                <w:szCs w:val="21"/>
              </w:rPr>
              <w:t>、罗正东；</w:t>
            </w:r>
            <w:r>
              <w:rPr>
                <w:rFonts w:ascii="宋体;SimSun" w:hAnsi="宋体;SimSun" w:cs="宋体;SimSun"/>
                <w:szCs w:val="21"/>
              </w:rPr>
              <w:t>泰日学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陆蓓</w:t>
            </w:r>
          </w:p>
          <w:p>
            <w:pPr>
              <w:pStyle w:val="Normal"/>
              <w:tabs>
                <w:tab w:val="clear" w:pos="420"/>
                <w:tab w:val="center" w:pos="4508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奉城二中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黄金杰</w:t>
            </w:r>
            <w:r>
              <w:rPr>
                <w:rFonts w:ascii="宋体;SimSun" w:hAnsi="宋体;SimSun" w:cs="宋体;SimSun"/>
                <w:szCs w:val="21"/>
              </w:rPr>
              <w:t>、沈燕清；</w:t>
            </w:r>
            <w:r>
              <w:rPr>
                <w:rFonts w:ascii="宋体;SimSun" w:hAnsi="宋体;SimSun" w:cs="宋体;SimSun"/>
                <w:szCs w:val="21"/>
              </w:rPr>
              <w:t>肇文学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陈晨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弘文学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胡杨园</w:t>
            </w:r>
            <w:r>
              <w:rPr>
                <w:rFonts w:ascii="宋体;SimSun" w:hAnsi="宋体;SimSun" w:cs="宋体;SimSun"/>
                <w:szCs w:val="21"/>
              </w:rPr>
              <w:t xml:space="preserve"> ；</w:t>
            </w:r>
            <w:r>
              <w:rPr>
                <w:rFonts w:ascii="宋体;SimSun" w:hAnsi="宋体;SimSun" w:cs="宋体;SimSun"/>
                <w:szCs w:val="21"/>
              </w:rPr>
              <w:t>崇实中学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陈梦倩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郭冰夷</w:t>
            </w:r>
          </w:p>
          <w:p>
            <w:pPr>
              <w:pStyle w:val="Normal"/>
              <w:tabs>
                <w:tab w:val="clear" w:pos="420"/>
                <w:tab w:val="center" w:pos="450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古华中学：钱雪锋  头桥中学：龚仁元  庄行学校：袁本超 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（张春辉）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课有问题提前告知学科教研员</w:t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中小学劳技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星期五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第一届“南中杯”水仙雕刻造型展评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劳技教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年级有水仙造型作品送展的老师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中学（新建中路</w:t>
            </w:r>
            <w:r>
              <w:rPr>
                <w:rFonts w:cs="宋体;SimSun" w:ascii="宋体;SimSun" w:hAnsi="宋体;SimSun"/>
                <w:szCs w:val="21"/>
              </w:rPr>
              <w:t>586</w:t>
            </w:r>
            <w:r>
              <w:rPr>
                <w:rFonts w:ascii="宋体;SimSun" w:hAnsi="宋体;SimSun" w:cs="宋体;SimSun"/>
                <w:szCs w:val="21"/>
              </w:rPr>
              <w:t>号）（李国芳）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周因忙漏发通知，时间较紧，见谅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学校做好防疫措施！谢谢！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会议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玮（实验小学）蔡俊杰（思言小学）朱红（奉城二中）葛丹萍（西渡学校）刘房杰（星火学校）王欢（奉贤中学）陈凤（曙光中学）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1-203</w:t>
            </w:r>
            <w:r>
              <w:rPr>
                <w:rFonts w:ascii="宋体;SimSun" w:hAnsi="宋体;SimSun" w:cs="宋体;SimSun"/>
                <w:szCs w:val="21"/>
              </w:rPr>
              <w:t>（李国芳）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（中小幼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；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第五届教工书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奉贤区教工书法社团会员</w:t>
            </w:r>
          </w:p>
          <w:tbl>
            <w:tblPr>
              <w:tblW w:w="6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1505"/>
              <w:gridCol w:w="910"/>
              <w:gridCol w:w="3343"/>
            </w:tblGrid>
            <w:tr>
              <w:trPr>
                <w:trHeight w:val="306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性别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单位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朱勤华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教育学院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徐正林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三官堂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魏继东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肖塘中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徐群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路青睐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星火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徐雯婷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恒贤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沈红辉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庄行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卫雪明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头桥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相启明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弘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顾隽宜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洪庙中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钱绘而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明德外国语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施全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华亭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韩飞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帕丁顿双语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夏瑞英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古华中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蒋元旦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肇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周怡歆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上海开放大学奉贤分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程笑笑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上海市开放大学奉贤分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王丹丽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麦穗幼儿园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陈平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阳光外国语学校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唐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华亭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黄文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实验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张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胡桥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陈赵静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钱桥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陈儒佳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奉贤青少年活动中心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袁晓谌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三官堂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蔡雯婧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洪庙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朱杰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新寺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张辉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思言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郭燕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育秀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王荣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头桥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杨卫平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奉教院附小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奚雪琪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西渡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周丹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青溪中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珈犁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江海一小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李丽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奉城一小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张一凡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星火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7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何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燕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蓉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三官堂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8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俞慧雯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九棵树幼儿园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9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孙怡蕾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思言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余秀芬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头桥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蒋燕萍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头桥小学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2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姚丹萍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3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胡抒雯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4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邢夙蕾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金汇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5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张瑛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女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胡桥学校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6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陈刚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男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仿宋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塘外中学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朱勤华）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时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好文房四宝（戴好口罩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19:00Z</dcterms:created>
  <dc:creator>Administrator</dc:creator>
  <dc:description/>
  <cp:keywords/>
  <dc:language>en-US</dc:language>
  <cp:lastModifiedBy>胡斌</cp:lastModifiedBy>
  <dcterms:modified xsi:type="dcterms:W3CDTF">2021-12-29T08:42:00Z</dcterms:modified>
  <cp:revision>8</cp:revision>
  <dc:subject/>
  <dc:title>时间：</dc:title>
</cp:coreProperties>
</file>