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ascii="黑体;SimHei" w:hAnsi="黑体;SimHei" w:eastAsia="黑体;SimHei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9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6"/>
        <w:gridCol w:w="28"/>
        <w:gridCol w:w="7457"/>
        <w:gridCol w:w="72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英语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kern w:val="0"/>
                <w:szCs w:val="21"/>
              </w:rPr>
            </w:pPr>
            <w:r>
              <w:rPr>
                <w:rFonts w:cs="Calibri" w:ascii="Calibri" w:hAnsi="Calibri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时间：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三）下午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00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kern w:val="0"/>
                <w:szCs w:val="21"/>
              </w:rPr>
            </w:pPr>
            <w:r>
              <w:rPr>
                <w:rFonts w:cs="Calibri" w:ascii="Calibri" w:hAnsi="Calibri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内容：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解读单元教材，优化教学设计”学科研讨活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、课堂设计研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、教研活动方案研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kern w:val="0"/>
                <w:szCs w:val="21"/>
              </w:rPr>
            </w:pPr>
            <w:r>
              <w:rPr>
                <w:rFonts w:cs="Calibri" w:ascii="Calibri" w:hAnsi="Calibri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对象：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奉教院附小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张晓燕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黄桑晶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沈晓艳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李佳佳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潘青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孙艳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诸艳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南桥恒贤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沈韻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罗伊雯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王婷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王天霞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邬逸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明德外小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夏静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路婷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 黄杨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 唐怡雯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殷芷  沈云卿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kern w:val="0"/>
                <w:szCs w:val="21"/>
              </w:rPr>
            </w:pPr>
            <w:r>
              <w:rPr>
                <w:rFonts w:cs="Calibri" w:ascii="Calibri" w:hAnsi="Calibri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地点：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育学院（小英组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kern w:val="0"/>
                <w:szCs w:val="21"/>
              </w:rPr>
            </w:pPr>
            <w:r>
              <w:rPr>
                <w:rFonts w:cs="Calibri" w:ascii="Calibri" w:hAnsi="Calibri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主题：把握单元主旨 探索有效教学</w:t>
            </w:r>
          </w:p>
          <w:p>
            <w:pPr>
              <w:pStyle w:val="Normal"/>
              <w:ind w:firstLine="2940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---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区小学体育教学研讨活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动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四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210" w:hanging="210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◆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观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课堂展示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一年级   跳跃：双脚跳上跳下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0-3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厘米高的物体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—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210" w:firstLine="315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奉贤中学附属实验小学  周春俞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五年级   民体：跳橡筋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3-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ind w:firstLine="25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奉贤区教育学院附属实验小学  陆晓丹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◆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组内互动研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全体小学体育教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网络教研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f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p://10.152.8.99</w:t>
              </w:r>
            </w:hyperlink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育学院——教研中心——个人资料——倪伟——《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220104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公开课视频》    </w:t>
            </w:r>
            <w:r>
              <w:rPr>
                <w:rFonts w:ascii="宋体;SimSun" w:hAnsi="宋体;SimSun" w:cs="宋体;SimSun"/>
                <w:szCs w:val="21"/>
              </w:rPr>
              <w:t>（倪伟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因疫情防控需要，原本的线下教研活动现改为线上。请各校教研组长到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tp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下载上课视频，组织老师利用教研活动时间共同观摩、研讨并完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份课堂教学调研评价工具表（二节课中任选一节，课堂教学调研评价工具表在《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2201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各校课堂教学调研评价工具表》文件夹内）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，并于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前将课堂教学调研评价工具表（学校名称命名）上传到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tp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0104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各校课堂教学调研评价工具表》文件内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）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(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-方正超大字符集;宋体"/>
                <w:szCs w:val="21"/>
              </w:rPr>
              <w:t>奉贤区中青年课堂教学评选活动小学美术学科初赛</w:t>
            </w:r>
            <w:r>
              <w:rPr>
                <w:rFonts w:ascii="宋体;SimSun" w:hAnsi="宋体;SimSun" w:cs="宋体-方正超大字符集;宋体"/>
                <w:szCs w:val="21"/>
              </w:rPr>
              <w:t>—</w:t>
            </w:r>
            <w:r>
              <w:rPr>
                <w:rFonts w:ascii="宋体;SimSun" w:hAnsi="宋体;SimSun" w:cs="宋体-方正超大字符集;宋体"/>
                <w:szCs w:val="21"/>
              </w:rPr>
              <w:t>模拟教学活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名参赛的小学美术教师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老师：华亭王一萍，江一小沙秀宏，庄行夏凉，杨浦中原路小学陆伟莉，教育学院翁丽华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奉贤中学附属小学（美术教室）文雅路</w:t>
            </w:r>
            <w:r>
              <w:rPr>
                <w:rFonts w:cs="宋体;SimSun" w:ascii="宋体;SimSun" w:hAnsi="宋体;SimSun"/>
                <w:sz w:val="24"/>
              </w:rPr>
              <w:t>3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（翁丽华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教学：一、二年级内容的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，三、四、五内容的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点半开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视域下技术与资源支持的教与学方式的变革———五校联合教研活动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微单元教材分析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观摩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第三单元《天鹅》 执教：思言小学 董书凝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第三单元《保尔的母鸡》 执教：南桥小学  黄怡雯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互动教研（现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线下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textAlignment w:val="baselin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 xml:space="preserve">线上：全体音乐教师  </w:t>
            </w:r>
            <w:r>
              <w:rPr>
                <w:rFonts w:ascii="宋体;SimSun" w:hAnsi="宋体;SimSun" w:cs="宋体-方正超大字符集;宋体"/>
                <w:b/>
                <w:szCs w:val="21"/>
              </w:rPr>
              <w:t>高崇、瞿利娜</w:t>
            </w:r>
          </w:p>
          <w:p>
            <w:pPr>
              <w:pStyle w:val="1"/>
              <w:ind w:hanging="0"/>
              <w:textAlignment w:val="baselin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线下：</w:t>
            </w:r>
          </w:p>
          <w:p>
            <w:pPr>
              <w:pStyle w:val="1"/>
              <w:ind w:hanging="0"/>
              <w:textAlignment w:val="baselin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方正超大字符集;宋体"/>
                <w:szCs w:val="21"/>
              </w:rPr>
              <w:t>学科中心组教师</w:t>
            </w:r>
          </w:p>
          <w:p>
            <w:pPr>
              <w:pStyle w:val="1"/>
              <w:ind w:hanging="0"/>
              <w:textAlignment w:val="baselin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张淑娟（金水苑小学）陈艳坤（古华小学）汤景瑛（教院附小）熊滔（奉二小）李玥（海湾小学）唐怡（实验小学）唐军（奉教院附小）陆静（南小）</w:t>
            </w:r>
          </w:p>
          <w:p>
            <w:pPr>
              <w:pStyle w:val="1"/>
              <w:ind w:hanging="0"/>
              <w:textAlignment w:val="baselin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方正超大字符集;宋体"/>
                <w:szCs w:val="21"/>
              </w:rPr>
              <w:t>五校联合教研全体音乐教师</w:t>
            </w:r>
            <w:r>
              <w:rPr>
                <w:rFonts w:cs="宋体-方正超大字符集;宋体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-方正超大字符集;宋体"/>
                <w:szCs w:val="21"/>
              </w:rPr>
              <w:t>南桥</w:t>
            </w:r>
            <w:r>
              <w:rPr>
                <w:rFonts w:cs="宋体-方正超大字符集;宋体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-方正超大字符集;宋体"/>
                <w:szCs w:val="21"/>
              </w:rPr>
              <w:t>恒贤联合小学、思言、奉一、奉中附小、三官堂学校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：各教研组在各校的音乐教室内线上观看直播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下：恒贤小学三楼音乐教室 （项青青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因疫情防控需要，原本的线下教研活动现改为线上。请各校教研组长组织老师利用教研活动时间共同观摩、研讨并完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份课堂教学调研评价工具表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课中任选一节）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，并于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日前将课堂教学调研评价工具表（学校名称命名）上传到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f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p://10.152.8.99</w:t>
              </w:r>
            </w:hyperlink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育学院——教研中心——个人资料——项青青——区网络视频教研课——《五校联合教研课堂教学调研评价工具表》文件夹内。观课评价表的二维码会发到教师群，请各位教师及时完成对二堂课的评课问卷调查，完成网络研讨。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因直播技术调试，本周的教研活动调整到周三，请大家做好课务调整准时参加在线教研活动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科技中青年教学评比学科初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: 40</w:t>
            </w:r>
            <w:r>
              <w:rPr>
                <w:rFonts w:ascii="宋体;SimSun" w:hAnsi="宋体;SimSun" w:cs="宋体;SimSun"/>
                <w:szCs w:val="21"/>
              </w:rPr>
              <w:t>现场备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:  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 xml:space="preserve">16:00 </w:t>
            </w:r>
            <w:r>
              <w:rPr>
                <w:rFonts w:ascii="宋体;SimSun" w:hAnsi="宋体;SimSun" w:cs="宋体;SimSun"/>
                <w:szCs w:val="21"/>
              </w:rPr>
              <w:t>模拟上课 答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已报名参加中青年评比的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小学信息科技中心组成员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-303</w:t>
            </w:r>
            <w:r>
              <w:rPr>
                <w:rFonts w:ascii="宋体;SimSun" w:hAnsi="宋体;SimSun" w:cs="宋体;SimSun"/>
                <w:szCs w:val="21"/>
              </w:rPr>
              <w:t>（张华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与评比教师自行准备教材、教学基本要求、单元教学设计指南等所需材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二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式学习课例研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陈亮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南桥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李梦蝶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江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蒋雨晴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钱桥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钟甄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陈静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肇文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唐春燕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朱依依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育贤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张杰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王志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奉中附小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宋嘉莹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西小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周文静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附小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王伟佳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徐玲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金水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李沛婷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江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毕颖芝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西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丁亮亮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陈磊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古华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彭加同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柘林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张怡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洪庙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唐军平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顾韩意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附小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夏春妹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-1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褚克斌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中小学劳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星期五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第一届“南中杯”水仙雕刻造型展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年级劳技教师  </w:t>
            </w:r>
            <w:r>
              <w:rPr>
                <w:rFonts w:ascii="宋体;SimSun" w:hAnsi="宋体;SimSun" w:cs="宋体;SimSun"/>
                <w:b/>
                <w:szCs w:val="21"/>
              </w:rPr>
              <w:t>王淳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年级有水仙造型作品送展的老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中学（新建中路</w:t>
            </w:r>
            <w:r>
              <w:rPr>
                <w:rFonts w:cs="宋体;SimSun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宋体;SimSun"/>
                <w:szCs w:val="21"/>
              </w:rPr>
              <w:t>号）（李国芳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周因忙漏发通知，时间较紧，见谅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学校做好防疫措施！谢谢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会议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玮（实验小学）蔡俊杰（思言小学）朱红（奉城二中）葛丹萍（西渡学校）刘房杰（星火学校）王欢（奉贤中学）陈凤（曙光中学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-203</w:t>
            </w:r>
            <w:r>
              <w:rPr>
                <w:rFonts w:ascii="宋体;SimSun" w:hAnsi="宋体;SimSun" w:cs="宋体;SimSun"/>
                <w:szCs w:val="21"/>
              </w:rPr>
              <w:t>（李国芳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幼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第五届教工书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奉贤区教工书法社团会员</w:t>
            </w:r>
          </w:p>
          <w:tbl>
            <w:tblPr>
              <w:tblW w:w="6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1505"/>
              <w:gridCol w:w="910"/>
              <w:gridCol w:w="3343"/>
            </w:tblGrid>
            <w:tr>
              <w:trPr>
                <w:trHeight w:val="30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性别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位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朱勤华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教育学院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正林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三官堂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魏继东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肖塘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群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路青睐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星火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雯婷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恒贤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沈红辉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庄行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卫雪明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相启明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顾隽宜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洪庙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钱绘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明德外国语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施全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华亭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韩飞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帕丁顿双语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夏瑞英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蒋元旦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肇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周怡歆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海开放大学奉贤分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程笑笑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海市开放大学奉贤分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王丹丽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麦穗幼儿园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陈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阳光外国语学校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唐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华亭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黄文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验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胡桥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赵静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钱桥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儒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贤青少年活动中心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袁晓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三官堂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蔡雯婧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洪庙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朱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新寺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辉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思言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郭燕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育秀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王荣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杨卫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教院附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奚雪琪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西渡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周丹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青溪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珈犁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江海一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李丽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城一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一凡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星火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何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燕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蓉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三官堂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俞慧雯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女 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九棵树幼儿园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孙怡蕾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思言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余秀芬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蒋燕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姚丹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胡抒雯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邢夙蕾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瑛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胡桥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刚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塘外中学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时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好文房四宝（戴好口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152.8.99/" TargetMode="External"/><Relationship Id="rId3" Type="http://schemas.openxmlformats.org/officeDocument/2006/relationships/hyperlink" Target="ftp://10.152.8.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23:00Z</dcterms:created>
  <dc:creator>Administrator</dc:creator>
  <dc:description/>
  <cp:keywords/>
  <dc:language>en-US</dc:language>
  <cp:lastModifiedBy>胡斌</cp:lastModifiedBy>
  <dcterms:modified xsi:type="dcterms:W3CDTF">2021-12-29T08:27:00Z</dcterms:modified>
  <cp:revision>9</cp:revision>
  <dc:subject/>
  <dc:title>时间：</dc:title>
</cp:coreProperties>
</file>