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7</w:t>
      </w:r>
      <w:r>
        <w:rPr>
          <w:rFonts w:ascii="黑体;SimHei" w:hAnsi="黑体;SimHei" w:eastAsia="黑体;SimHei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1</w:t>
      </w:r>
      <w:r>
        <w:rPr/>
        <w:t>）</w:t>
      </w:r>
      <w:r>
        <w:rPr/>
        <w:t>117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★</w:t>
      </w:r>
      <w:r>
        <w:rPr/>
        <w:t>温馨提示：</w:t>
      </w:r>
    </w:p>
    <w:p>
      <w:pPr>
        <w:pStyle w:val="Normal"/>
        <w:ind w:left="210" w:hanging="210"/>
        <w:jc w:val="left"/>
        <w:rPr/>
      </w:pPr>
      <w:r>
        <w:rPr/>
        <w:t>1.</w:t>
      </w:r>
      <w:r>
        <w:rPr/>
        <w:t>疫情期间，参加活动的老师请确保本人随申码、行程码为绿码；进入校园请配合测量体温，并戴好口罩；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请尽量绿色出行；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；</w:t>
      </w:r>
    </w:p>
    <w:p>
      <w:pPr>
        <w:pStyle w:val="Normal"/>
        <w:jc w:val="left"/>
        <w:rPr/>
      </w:pPr>
      <w:r>
        <w:rPr/>
        <w:t>4.</w:t>
      </w:r>
      <w:r>
        <w:rPr/>
        <w:t>饮水请自带茶杯，喝饮料的老师扔水瓶时请注意干湿垃圾分类。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"/>
        <w:gridCol w:w="7342"/>
        <w:gridCol w:w="171"/>
      </w:tblGrid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学年第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学期上海市小学英语学科网络教研活动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通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主题为“立足目标导向　优化作业布置――上海市小学英语学科单元视角下的学习活动与作业设计研究”市网络教研活动于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日到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日期间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举行，请各校英语教研组长组织组内老师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登录“上海教研在线”新平台下载学习资源，在资源观摩与阅读后，思考所给问题，进行互动讨论，并以个人为单位通过“回复”的方式发表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字左右感受，注明区、学校、姓名。同时还可以就本次研讨主题提出疑难、困惑的问题。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具体平台地址及活动要求见《通知》，请组长到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ftp–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教育学院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教研中心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个人资料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徐虹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市网络教研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02111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文件夹中下载该通知，完成后将组内教师所发帖子截屏并打包，以（学校编号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学校名字）的文件名上传至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FTP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同一文件夹内，谢谢！（小英组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基于学情  把握内容  巧设活动  提升价值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小学《道德与法治》教材与高年级《读本》关联度的课堂实践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五上《</w:t>
            </w: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屹立在世界的东方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》  执教：明德外国语小学 蔡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《习近平新时代中国特色社会主义思想学生读本》（小学高年级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讲 强国必须强军》           执教：西渡小学 朱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微讲座                           西渡小学 顾彧琦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教研或备课组长一名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金春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五年级任课教师   </w:t>
            </w:r>
            <w:r>
              <w:rPr>
                <w:rFonts w:ascii="宋体;SimSun" w:hAnsi="宋体;SimSun" w:cs="宋体;SimSun"/>
                <w:b/>
                <w:szCs w:val="21"/>
              </w:rPr>
              <w:t>钱伟红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讯会议：</w:t>
            </w:r>
            <w:r>
              <w:rPr>
                <w:rFonts w:cs="宋体;SimSun" w:ascii="宋体;SimSun" w:hAnsi="宋体;SimSun"/>
                <w:szCs w:val="21"/>
              </w:rPr>
              <w:t>282 340 817</w:t>
            </w:r>
            <w:r>
              <w:rPr>
                <w:rFonts w:ascii="宋体;SimSun" w:hAnsi="宋体;SimSun" w:cs="宋体;SimSun"/>
                <w:szCs w:val="21"/>
              </w:rPr>
              <w:t>（朱娜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新冠肺炎疫情防控需要，故原本线下教研活动改为线上教研。望各校教研组长认真组织五年级道德与法治任课教师收看学习。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南桥</w:t>
            </w:r>
            <w:r>
              <w:rPr>
                <w:rStyle w:val="NormalCharacter"/>
                <w:rFonts w:cs="微软雅黑" w:ascii="宋体;SimSun" w:hAnsi="宋体;SimSun"/>
                <w:szCs w:val="21"/>
              </w:rPr>
              <w:t>·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恒贤联合小学</w:t>
            </w:r>
            <w:r>
              <w:rPr>
                <w:rFonts w:ascii="宋体;SimSun" w:hAnsi="宋体;SimSun" w:cs="宋体;SimSun"/>
                <w:szCs w:val="21"/>
              </w:rPr>
              <w:t>体育学科深度调研安排：</w:t>
            </w:r>
          </w:p>
          <w:p>
            <w:pPr>
              <w:pStyle w:val="Normal"/>
              <w:ind w:left="210" w:hanging="210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20 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 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听随堂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210" w:hanging="21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 15: 30     </w:t>
            </w: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  <w:p>
            <w:pPr>
              <w:pStyle w:val="Normal"/>
              <w:ind w:left="210" w:hanging="21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   </w:t>
            </w:r>
            <w:r>
              <w:rPr>
                <w:rFonts w:ascii="宋体;SimSun" w:hAnsi="宋体;SimSun" w:cs="宋体;SimSun"/>
                <w:szCs w:val="21"/>
              </w:rPr>
              <w:t xml:space="preserve">教学研讨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陈立（育贤）、王春花（奉贤中学附属三官堂学校）、王冬香（明德外小）、张燕（古华小学）、吕园园（教院附小）、费良（西渡小学）、朱春晖（金水苑小学）、季忠（奉城二小）、李珍（实验小学）、瞿慧星（解放路小学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南桥</w:t>
            </w:r>
            <w:r>
              <w:rPr>
                <w:rStyle w:val="NormalCharacter"/>
                <w:rFonts w:cs="微软雅黑" w:ascii="宋体;SimSun" w:hAnsi="宋体;SimSun"/>
                <w:szCs w:val="21"/>
              </w:rPr>
              <w:t>·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恒贤联合小学</w:t>
            </w:r>
            <w:r>
              <w:rPr>
                <w:rFonts w:ascii="宋体;SimSun" w:hAnsi="宋体;SimSun" w:cs="宋体;SimSun"/>
                <w:szCs w:val="21"/>
              </w:rPr>
              <w:t xml:space="preserve">  （倪伟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无阻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奉贤区小学音乐学科中青年教师教学评比启动会议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以下教师</w:t>
            </w:r>
          </w:p>
          <w:tbl>
            <w:tblPr>
              <w:tblW w:w="7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1134"/>
              <w:gridCol w:w="1801"/>
              <w:gridCol w:w="751"/>
              <w:gridCol w:w="992"/>
              <w:gridCol w:w="1875"/>
            </w:tblGrid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校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校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叶红伟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肖塘小学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  <w:lang w:bidi="ar"/>
                    </w:rPr>
                    <w:t>高崇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  <w:lang w:bidi="ar"/>
                    </w:rPr>
                    <w:t>阳光外国语学校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黄怡雯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南桥小学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陶思睿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临港外国语学校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陆贝珥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江一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张越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教院附小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李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中附小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李玥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海湾小学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董书凝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思言小学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徐心悦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泰日学校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时培红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思言小学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刘艺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泰日学校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焦蓉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齐贤学校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张铱倩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柘林学校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唐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华亭学校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葛淑华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帕丁顿学校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董洁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西渡学校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李阳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金汇学校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毛秋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西渡小学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宋嘉敏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村小学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苏子菲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头桥小学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吴颖颖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育贤小学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莉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五四学校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吴颢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育贤小学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郭悦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解放路小学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高天奇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明德外国语小学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欧阳兰花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西渡小学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沈佳盈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明德外国语小学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杨晓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西渡小学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杜凯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新寺学校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  <w:lang w:bidi="ar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  <w:lang w:bidi="ar"/>
                    </w:rPr>
                    <w:t>瞿莉娜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  <w:lang w:bidi="ar"/>
                    </w:rPr>
                    <w:t>阳光外国语学校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项青青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小学低年级主题式综合实践活动课程教学管理者专项培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：区教育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：“主题式综合实践活动课程及其设计”专题讲座 （华东师范大学 朱伟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对象：见下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注意做好疫情防护工作，戴好口罩，本人的随身码和行程码为绿色！</w:t>
            </w:r>
          </w:p>
          <w:tbl>
            <w:tblPr>
              <w:tblW w:w="8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1746"/>
              <w:gridCol w:w="1415"/>
              <w:gridCol w:w="1091"/>
              <w:gridCol w:w="1740"/>
              <w:gridCol w:w="1416"/>
            </w:tblGrid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校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校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胡桥学校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燕群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1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学院附小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诗羽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阳光学校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王芸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平安学校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钱琴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育秀学校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汪耐寒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县中附小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黄弘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解放路小学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孙晓凤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钱桥学校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顾莹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奉城一小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俞璟瑢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帕丁顿学校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建丽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三官堂学校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俊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古华小学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卫芬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水苑小学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祝彩萍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7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华亭学校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丽红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思言小学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何丹锋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8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弘文学校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顾虹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西渡小学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倪志敏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庄行学校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维艳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村小学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陆颖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江海一小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卢瑾文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头桥小学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屠响军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1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江山小学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琴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新寺学校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卓慧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肇文学校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莹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邵厂学校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繁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齐贤学校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许妙丽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洪庙小学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顾韩意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4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西渡学校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念慈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塘外小学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冯盼盼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5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明德小学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佳宁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邬桥学校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蒋雨琦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6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南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恒贤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晶雯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五四学校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唐冰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7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四团小学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申宏宇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柘林学校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晓薇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8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奉城二小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冰冰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海湾小学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文意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9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塘小学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烨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实验小学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倪群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星火学校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龚鹏程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1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育贤小学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立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马英 王朝平 孙群英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中小学劳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会议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玮（实验小学）蔡俊杰（思言小学）朱红（奉城二中）葛丹萍（西渡学校）刘房杰（星火学校）王欢（奉贤中学）陈凤（曙光中学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李国芳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中小学综合跨学科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微软雅黑"/>
                <w:bCs/>
                <w:szCs w:val="21"/>
              </w:rPr>
              <w:t>年</w:t>
            </w:r>
            <w:r>
              <w:rPr>
                <w:rFonts w:cs="微软雅黑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微软雅黑"/>
                <w:bCs/>
                <w:szCs w:val="21"/>
              </w:rPr>
              <w:t>月</w:t>
            </w:r>
            <w:r>
              <w:rPr>
                <w:rFonts w:cs="微软雅黑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微软雅黑"/>
                <w:bCs/>
                <w:szCs w:val="21"/>
              </w:rPr>
              <w:t>日（星期四）下午</w:t>
            </w:r>
            <w:r>
              <w:rPr>
                <w:rFonts w:cs="微软雅黑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微软雅黑"/>
                <w:bCs/>
                <w:szCs w:val="21"/>
              </w:rPr>
              <w:t>：</w:t>
            </w:r>
            <w:r>
              <w:rPr>
                <w:rFonts w:cs="微软雅黑" w:ascii="宋体;SimSun" w:hAnsi="宋体;SimSun"/>
                <w:bCs/>
                <w:szCs w:val="21"/>
              </w:rPr>
              <w:t>00-15</w:t>
            </w:r>
            <w:r>
              <w:rPr>
                <w:rFonts w:ascii="宋体;SimSun" w:hAnsi="宋体;SimSun" w:cs="微软雅黑"/>
                <w:bCs/>
                <w:szCs w:val="21"/>
              </w:rPr>
              <w:t>：</w:t>
            </w:r>
            <w:r>
              <w:rPr>
                <w:rFonts w:cs="微软雅黑" w:ascii="宋体;SimSun" w:hAnsi="宋体;SimSun"/>
                <w:bCs/>
                <w:szCs w:val="21"/>
              </w:rPr>
              <w:t>3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奉贤区综合实践活动课程开发与实施项目”培训系列活动（学校课程实践研讨</w:t>
            </w:r>
            <w:r>
              <w:rPr>
                <w:rFonts w:ascii="宋体;SimSun" w:hAnsi="宋体;SimSun" w:cs="微软雅黑"/>
                <w:szCs w:val="21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研讨主题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童心向美  汇海启航——头桥小学“船承匠技”综合实践课程研讨活动</w:t>
            </w:r>
          </w:p>
          <w:p>
            <w:pPr>
              <w:pStyle w:val="Normal"/>
              <w:snapToGrid w:val="false"/>
              <w:rPr>
                <w:rFonts w:ascii="宋体;SimSun" w:hAnsi="宋体;SimSun" w:cs="方正粗黑宋简体"/>
                <w:kern w:val="0"/>
                <w:szCs w:val="21"/>
              </w:rPr>
            </w:pPr>
            <w:r>
              <w:rPr>
                <w:rFonts w:ascii="宋体;SimSun" w:hAnsi="宋体;SimSun" w:cs="方正粗黑宋简体"/>
                <w:kern w:val="0"/>
                <w:szCs w:val="21"/>
              </w:rPr>
              <w:t>活动安排：</w:t>
            </w:r>
          </w:p>
          <w:tbl>
            <w:tblPr>
              <w:tblW w:w="7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1437"/>
              <w:gridCol w:w="2693"/>
              <w:gridCol w:w="1455"/>
            </w:tblGrid>
            <w:tr>
              <w:trPr>
                <w:trHeight w:val="222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时间</w:t>
                  </w:r>
                </w:p>
              </w:tc>
              <w:tc>
                <w:tcPr>
                  <w:tcW w:w="4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内容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地点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3:00—13:25</w:t>
                  </w:r>
                </w:p>
              </w:tc>
              <w:tc>
                <w:tcPr>
                  <w:tcW w:w="4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ab/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活动签到、成果观摩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ab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小剧场外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3:30—14:1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课堂观摩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四年级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STEM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课程《帆船不“翻”》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执教：头桥小学 瞿辉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小剧场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4:20—14:5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项目微论坛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童心向美  汇海启航——头桥小学《船承匠技》综合实践课程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交流者：屠响军 朱亦清 谢怡君 胡平等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小剧场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4:50—15:20</w:t>
                  </w:r>
                </w:p>
              </w:tc>
              <w:tc>
                <w:tcPr>
                  <w:tcW w:w="4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专家点评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小剧场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部分培训班学员</w:t>
            </w:r>
          </w:p>
          <w:tbl>
            <w:tblPr>
              <w:tblW w:w="45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1564"/>
              <w:gridCol w:w="1150"/>
              <w:gridCol w:w="748"/>
              <w:gridCol w:w="1320"/>
              <w:gridCol w:w="1162"/>
            </w:tblGrid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方正姚体"/>
                      <w:bCs/>
                      <w:szCs w:val="21"/>
                    </w:rPr>
                  </w:pPr>
                  <w:r>
                    <w:rPr>
                      <w:rFonts w:ascii="宋体;SimSun" w:hAnsi="宋体;SimSun" w:cs="方正姚体"/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方正姚体"/>
                      <w:bCs/>
                      <w:szCs w:val="21"/>
                    </w:rPr>
                  </w:pPr>
                  <w:r>
                    <w:rPr>
                      <w:rFonts w:ascii="宋体;SimSun" w:hAnsi="宋体;SimSun" w:cs="方正姚体"/>
                      <w:bCs/>
                      <w:szCs w:val="21"/>
                    </w:rPr>
                    <w:t>学校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方正姚体"/>
                      <w:bCs/>
                      <w:szCs w:val="21"/>
                    </w:rPr>
                  </w:pPr>
                  <w:r>
                    <w:rPr>
                      <w:rFonts w:ascii="宋体;SimSun" w:hAnsi="宋体;SimSun" w:cs="方正姚体"/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方正姚体"/>
                      <w:bCs/>
                      <w:szCs w:val="21"/>
                    </w:rPr>
                  </w:pPr>
                  <w:r>
                    <w:rPr>
                      <w:rFonts w:ascii="宋体;SimSun" w:hAnsi="宋体;SimSun" w:cs="方正姚体"/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方正姚体"/>
                      <w:bCs/>
                      <w:szCs w:val="21"/>
                    </w:rPr>
                  </w:pPr>
                  <w:r>
                    <w:rPr>
                      <w:rFonts w:ascii="宋体;SimSun" w:hAnsi="宋体;SimSun" w:cs="方正姚体"/>
                      <w:bCs/>
                      <w:szCs w:val="21"/>
                    </w:rPr>
                    <w:t>学校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方正姚体"/>
                      <w:bCs/>
                      <w:szCs w:val="21"/>
                    </w:rPr>
                  </w:pPr>
                  <w:r>
                    <w:rPr>
                      <w:rFonts w:ascii="宋体;SimSun" w:hAnsi="宋体;SimSun" w:cs="方正姚体"/>
                      <w:bCs/>
                      <w:szCs w:val="21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洪庙小学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刘  桑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胡桥学校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焦月华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朱燕群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解放路小学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李锋杰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洪庙中学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毛健秋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陆灵继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奉城二小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何书情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钱桥学校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徐  燕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钟 甄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陈春燕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育贤小学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张  杰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平安学校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邹好冬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陆  翔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陆叶青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奉城一小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吴易腾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肇文学校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姜丽萍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金  敏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庄行学校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沈维艳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待问中学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盛义岚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夏一凡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齐贤学校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周丽军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胡  丹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五四学校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王  莉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毛许敏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邱  玲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8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三官堂学校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仲  敏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1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奉城二中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夏晶晶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龚仁元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cs="微软雅黑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星火学校</w:t>
                  </w:r>
                </w:p>
              </w:tc>
              <w:tc>
                <w:tcPr>
                  <w:tcW w:w="43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刘房杰 陈逸君 王欣悦 朱</w:t>
                  </w:r>
                  <w:r>
                    <w:rPr>
                      <w:rFonts w:ascii="宋体;SimSun" w:hAnsi="宋体;SimSun" w:cs="微软雅黑"/>
                      <w:szCs w:val="21"/>
                    </w:rPr>
                    <w:t>晏洁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微软雅黑"/>
                      <w:szCs w:val="21"/>
                    </w:rPr>
                  </w:pPr>
                  <w:r>
                    <w:rPr>
                      <w:rFonts w:ascii="宋体;SimSun" w:hAnsi="宋体;SimSun" w:cs="微软雅黑"/>
                      <w:szCs w:val="21"/>
                    </w:rPr>
                    <w:t>张启帆</w:t>
                  </w:r>
                  <w:r>
                    <w:rPr>
                      <w:rFonts w:ascii="宋体;SimSun" w:hAnsi="宋体;SimSun" w:cs="微软雅黑"/>
                      <w:szCs w:val="21"/>
                    </w:rPr>
                    <w:t xml:space="preserve"> 余  毅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bCs/>
                <w:szCs w:val="21"/>
              </w:rPr>
              <w:t>头桥小学</w:t>
            </w:r>
            <w:r>
              <w:rPr>
                <w:rFonts w:ascii="宋体;SimSun" w:hAnsi="宋体;SimSun" w:cs="微软雅黑"/>
                <w:szCs w:val="21"/>
              </w:rPr>
              <w:t>（吴志群 沈锋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做好疫情防护工作，戴好口罩，本人的随身码和行程码为绿色！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书法（中小幼）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：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（星期二）下午</w:t>
            </w:r>
            <w:r>
              <w:rPr/>
              <w:t>1:</w:t>
            </w:r>
            <w:r>
              <w:rPr/>
              <w:t>00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：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奉贤区</w:t>
            </w:r>
            <w:r>
              <w:rPr/>
              <w:t>教工书法社团活动（华师大崔</w:t>
            </w:r>
            <w:r>
              <w:rPr/>
              <w:t>树</w:t>
            </w:r>
            <w:r>
              <w:rPr/>
              <w:t>强教授讲座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上交</w:t>
            </w:r>
            <w:r>
              <w:rPr/>
              <w:t>以毛泽东诗词</w:t>
            </w:r>
            <w:r>
              <w:rPr/>
              <w:t>为</w:t>
            </w:r>
            <w:r>
              <w:rPr/>
              <w:t>内容的二幅书法作品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象：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  <w:r>
              <w:rPr>
                <w:b/>
              </w:rPr>
              <w:t>年奉贤区教工书法社团会员</w:t>
            </w:r>
          </w:p>
          <w:tbl>
            <w:tblPr>
              <w:tblW w:w="6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1505"/>
              <w:gridCol w:w="910"/>
              <w:gridCol w:w="3343"/>
            </w:tblGrid>
            <w:tr>
              <w:trPr>
                <w:trHeight w:val="306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性别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朱勤华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教育学院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徐正林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官堂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魏继东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肖塘中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徐群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汇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路青睐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星火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徐雯婷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恒贤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沈红辉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庄行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卫雪明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头桥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相启明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弘文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顾隽宜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洪庙中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钱绘而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明德外国语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施全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华亭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韩飞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帕丁顿双语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夏瑞英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古华中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蒋元旦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肇文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周怡歆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上海开放大学奉贤分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程笑笑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上海市开放大学奉贤分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王丹丽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麦穗幼儿园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陈平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阳光外国语学校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唐峰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华亭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黄文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实验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张杰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胡桥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陈赵静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钱桥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陈儒佳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奉贤青少年活动中心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袁晓谌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官堂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蔡雯婧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洪庙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朱杰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新寺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张辉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思言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郭燕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育秀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王荣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头桥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杨卫平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奉教院附小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奚雪琪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西渡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周丹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青溪中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珈犁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江海一小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李丽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奉城一小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张一凡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星火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何</w:t>
                  </w:r>
                  <w:r>
                    <w:rPr/>
                    <w:t>燕</w:t>
                  </w:r>
                  <w:r>
                    <w:rPr/>
                    <w:t>蓉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官堂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俞慧雯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女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九棵树幼儿园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孙怡蕾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思言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余秀芬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头桥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蒋燕萍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头桥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姚丹萍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汇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胡抒雯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汇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邢夙蕾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汇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张瑛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胡桥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陈刚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塘外中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点：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院</w:t>
            </w:r>
            <w:r>
              <w:rPr/>
              <w:t>3-101</w:t>
            </w:r>
            <w:r>
              <w:rPr/>
              <w:t>（朱勤华）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时</w:t>
            </w:r>
            <w:r>
              <w:rPr/>
              <w:t>戴好口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星期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4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43:00Z</dcterms:created>
  <dc:creator>Administrator</dc:creator>
  <dc:description/>
  <cp:keywords/>
  <dc:language>en-US</dc:language>
  <cp:lastModifiedBy>胡斌</cp:lastModifiedBy>
  <dcterms:modified xsi:type="dcterms:W3CDTF">2021-12-17T01:41:00Z</dcterms:modified>
  <cp:revision>5</cp:revision>
  <dc:subject/>
  <dc:title>时间：</dc:title>
</cp:coreProperties>
</file>