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慢慢读懂你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lang w:val="en-US" w:eastAsia="zh-CN"/>
        </w:rPr>
        <w:t>阳光外国语学校 八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薛依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  <w:szCs w:val="21"/>
        </w:rPr>
      </w:pPr>
      <w:r>
        <w:rPr>
          <w:sz w:val="21"/>
          <w:szCs w:val="21"/>
        </w:rPr>
        <w:t>时光总是拉着流年易逝，催着容颜变老，好在，每次回头，你们都坚定的站在我身后。现在，慢慢读懂你，成了我最大的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  <w:szCs w:val="21"/>
        </w:rPr>
      </w:pPr>
      <w:r>
        <w:rPr>
          <w:sz w:val="21"/>
          <w:szCs w:val="21"/>
        </w:rPr>
        <w:t>小时候，我总认为你是动画片里的魔法师，抬起手，就能给我想要的一切。小时候，我总是喜欢骑在你的肩头，到达那时触不及的高处，眺望着远方。那时候，觉得你是一个屋子，为我遮风挡雨，让我停留歇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  <w:szCs w:val="21"/>
        </w:rPr>
      </w:pPr>
      <w:r>
        <w:rPr>
          <w:sz w:val="21"/>
          <w:szCs w:val="21"/>
        </w:rPr>
        <w:t>大了些时，我认为你是寒冬里正午十二点的太阳，给我带来了无限光亮，也带来了直达内心的温暖。我感谢你在拥挤的人群中找到渺小的我，不顾一切向我奔来的时候，眼中的那种急切让我感到了生命的意义，让我明白了亲情不朽。我也感谢在我一次次犯错，你能柔声细语地教育那时不懂事的我。那时候，觉得你是一本只属于我的笔记本，我能在上面诉说我的悲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  <w:szCs w:val="21"/>
        </w:rPr>
      </w:pPr>
      <w:r>
        <w:rPr>
          <w:sz w:val="21"/>
          <w:szCs w:val="21"/>
        </w:rPr>
        <w:t>现在呢，我知道了你原来也是普通人，大概是从发现你那遮掩不住的白发，大概是从发现你笑时，眼角也出现了皱纹这些原本在别人的人生章节上出现的一幕，此时也清晰地映刻在了你的脸上，竟有些沧桑之色。看着你微微驼着背，我回忆起高大挺拔的你。我张开手臂，看着自己还尚稚气的手，我在心中暗暗道，我要长大，再大一点，我就可以保护你。这时，我明白了你是一个易碎的珍品，要好好保护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1"/>
          <w:szCs w:val="21"/>
        </w:rPr>
      </w:pPr>
      <w:r>
        <w:rPr>
          <w:sz w:val="21"/>
          <w:szCs w:val="21"/>
        </w:rPr>
        <w:t>认真读你，慢慢懂你，时间总是不待人，但是我明白了你用奉献做外壳，拿爱做指针，组装起一个叫幸福的时钟，每一分每一秒的转动，但是爱在跳跃。慢慢懂你，不急，因为这是我生命的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指导老师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王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阳光外国语学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图书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吴金龙老师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1:14:32Z</dcterms:created>
  <dc:creator>SM-N900</dc:creator>
  <dc:description/>
  <dc:language>en-US</dc:language>
  <cp:lastModifiedBy>Administrator</cp:lastModifiedBy>
  <dcterms:modified xsi:type="dcterms:W3CDTF">2020-09-21T02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