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33"/>
        <w:textAlignment w:val="auto"/>
        <w:rPr/>
      </w:pPr>
      <w:r>
        <w:rPr>
          <w:b/>
          <w:bCs w:val="false"/>
          <w:sz w:val="28"/>
        </w:rPr>
        <w:t>难忘美好时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33"/>
        <w:textAlignment w:val="auto"/>
        <w:rPr>
          <w:rFonts w:ascii="宋体" w:hAnsi="宋体" w:eastAsia="宋体" w:cs="宋体"/>
          <w:sz w:val="18"/>
        </w:rPr>
      </w:pPr>
      <w:r>
        <w:rPr>
          <w:rFonts w:eastAsia="Calibri" w:cs="Calibri"/>
        </w:rPr>
        <w:t xml:space="preserve">                              </w:t>
      </w:r>
      <w:r>
        <w:rPr>
          <w:rFonts w:eastAsia="Calibri" w:cs="Calibri"/>
          <w:lang w:val="en-US" w:eastAsia="zh-CN"/>
        </w:rPr>
        <w:t xml:space="preserve">                  </w:t>
      </w:r>
      <w:r>
        <w:rPr>
          <w:rFonts w:eastAsia="Calibri" w:cs="Calibri"/>
        </w:rPr>
        <w:t xml:space="preserve"> 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阳光外国语学校</w:t>
      </w:r>
      <w:r>
        <w:rPr>
          <w:rFonts w:ascii="宋体" w:hAnsi="宋体" w:cs="宋体"/>
          <w:sz w:val="18"/>
          <w:szCs w:val="36"/>
        </w:rPr>
        <w:t xml:space="preserve">  </w:t>
      </w:r>
      <w:r>
        <w:rPr>
          <w:rFonts w:ascii="宋体" w:hAnsi="宋体" w:cs="宋体"/>
          <w:sz w:val="18"/>
          <w:szCs w:val="21"/>
        </w:rPr>
        <w:t xml:space="preserve">  </w:t>
      </w:r>
      <w:r>
        <w:rPr>
          <w:rFonts w:ascii="宋体" w:hAnsi="宋体" w:cs="宋体"/>
          <w:sz w:val="18"/>
        </w:rPr>
        <w:t xml:space="preserve">    九</w:t>
      </w:r>
      <w:r>
        <w:rPr>
          <w:rFonts w:eastAsia="宋体" w:cs="宋体" w:ascii="宋体" w:hAnsi="宋体"/>
          <w:sz w:val="18"/>
        </w:rPr>
        <w:t xml:space="preserve">6  </w:t>
      </w:r>
      <w:r>
        <w:rPr>
          <w:rFonts w:ascii="宋体" w:hAnsi="宋体" w:cs="宋体"/>
          <w:sz w:val="18"/>
        </w:rPr>
        <w:t xml:space="preserve">高徐佳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美好的日子总是令人怀念的，因为我难忘我和爷爷奶奶一起去海边捉黄泥螺的美好时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我和爷爷奶奶经常在大夏天的时候去捉黄泥螺。在八月中旬的时候，我在老家，奶奶拉开窗帘对我说：“宝宝你看，外面的太阳这么大，今天去做黄泥螺一定会有很多很大的会爬出来，快去准备一下，等会儿跟爷爷奶奶去做黄泥螺。”“好！”我一听是去捉黄泥螺，想吃奶奶腌制好的黄泥螺吃起来特别美味，就马上起来去准备东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爷爷准备了三个带有长长的柄的网兜、一个大网、一个大桶、三个小桶以及四个木棒。我们“全副武装”，带好防晒的帽子等等，开着电瓶车到达了海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我们到的时候还在涨潮，我看向那一层层涌上来的海水和那金灿灿的太阳，就想起了《岳阳楼记》中的“浮光跃金”，真美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在潮退得差不多的时候，我们下去一看，黄泥螺真的都爬出来了，又大又多。我迫不及待地从爷爷手中拿出一个小桶，一个网兜，开始捉起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躺在地上晒着大太阳的黄泥螺大多都是很大的。我用网兜捉，感觉有点累，于是我就直接用手捉。有几个我还恶作剧的把它你捏扁，突然觉得自己残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脚下的泥特别软，但在有些不知名的草旁边就有些危险了，一脚下去，泥有点深，但是我发现在附近的黄泥螺却比其他地方要大一些。所以我赶紧用手捉起来放在桶里，心里想着不能被其他来捉这个的阿婆和老公公抢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不一会儿，我已经捉了满满一小桶的黄泥螺，我就走到爷爷那去，倒进大桶中。过了大约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/>
          <w:sz w:val="18"/>
        </w:rPr>
        <w:t>小时，爷爷手中的大桶已经要差不多满了。爷爷拎着桶到海边，可以过膝盖的海边。我见爷爷娴熟地拿出木棒和大网，接着把四个木棒穿进大网的四个角，再插进泥里，最后把桶中所有的黄泥螺倒到网中，让它们浸在海中把身上的泥都“吐出来”。爷爷擦了擦他额头上的汗说：“走吧！我们先回家收拾一下，等三四个小时，再到海边拿回家。”“好。”我高兴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当天奶奶就冲洗、腌制了爷爷带回家的基本上没有泥的黄泥螺。过了两天，我盛着饭，吃着黄泥螺，可真美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我难忘的无非是那美好、回不去的时光。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</w:rPr>
        <w:t xml:space="preserve">指导老师 </w:t>
      </w:r>
      <w:r>
        <w:rPr>
          <w:rFonts w:ascii="宋体" w:hAnsi="宋体" w:cs="宋体"/>
          <w:lang w:val="en-US" w:eastAsia="zh-CN"/>
        </w:rPr>
        <w:t>朱晓燕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阳光外国语学校图书馆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吴金龙老师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18"/>
          <w:lang w:val="en-US" w:eastAsia="zh-CN"/>
        </w:rPr>
      </w:pPr>
      <w:r>
        <w:rPr>
          <w:rFonts w:eastAsia="宋体" w:cs="宋体" w:ascii="宋体" w:hAnsi="宋体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3:54:00Z</dcterms:created>
  <dc:creator>Administrator</dc:creator>
  <dc:description/>
  <dc:language>en-US</dc:language>
  <cp:lastModifiedBy>Administrator</cp:lastModifiedBy>
  <dcterms:modified xsi:type="dcterms:W3CDTF">2021-06-22T23:5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B958C5BC44BA0BE407F99D6DCAF5E</vt:lpwstr>
  </property>
  <property fmtid="{D5CDD505-2E9C-101B-9397-08002B2CF9AE}" pid="3" name="KSOProductBuildVer">
    <vt:lpwstr>2052-11.1.0.10495</vt:lpwstr>
  </property>
</Properties>
</file>