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成长的记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宋体"/>
          <w:b/>
          <w:b/>
          <w:bCs/>
          <w:sz w:val="21"/>
          <w:szCs w:val="32"/>
          <w:lang w:val="en-US"/>
        </w:rPr>
      </w:pPr>
      <w:r>
        <w:rPr>
          <w:rFonts w:eastAsia="Calibri" w:cs="Calibri"/>
          <w:sz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</w:rPr>
        <w:t>阳光外国语学校</w:t>
      </w:r>
      <w:r>
        <w:rPr>
          <w:rFonts w:cs="Calibri" w:eastAsia="Calibri"/>
          <w:sz w:val="21"/>
          <w:lang w:val="en-US" w:eastAsia="zh-CN"/>
        </w:rPr>
        <w:t xml:space="preserve">   </w:t>
      </w:r>
      <w:r>
        <w:rPr>
          <w:rFonts w:eastAsia="宋体"/>
          <w:sz w:val="21"/>
          <w:lang w:val="en-US" w:eastAsia="zh-CN"/>
        </w:rPr>
        <w:t>八</w:t>
      </w:r>
      <w:r>
        <w:rPr>
          <w:rFonts w:eastAsia="宋体"/>
          <w:sz w:val="21"/>
          <w:lang w:val="en-US" w:eastAsia="zh-CN"/>
        </w:rPr>
        <w:t xml:space="preserve">5   </w:t>
      </w:r>
      <w:r>
        <w:rPr>
          <w:rFonts w:eastAsia="宋体"/>
          <w:sz w:val="21"/>
          <w:lang w:val="en-US" w:eastAsia="zh-CN"/>
        </w:rPr>
        <w:t>金晨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  <w:t>成长中的点点滴滴就像是一颗颗闪烁着的星星，在我的记忆中好像少了几颗也不会发现。唯独有那么一颗璀璨的星星，它是那么的耀眼，在我成长记忆中挥之不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eastAsia="宋体"/>
          <w:sz w:val="21"/>
        </w:rPr>
      </w:pPr>
      <w:r>
        <w:rPr>
          <w:rFonts w:eastAsia="宋体"/>
          <w:sz w:val="21"/>
        </w:rPr>
        <w:t>那是一个冬季的傍晚，下课铃响起，我急匆匆地将所有的东西全部扔进书包里，像小兔子一样兴冲冲地蹦到了校门口。在人群中，我一眼就看到了我的爸爸，他站在原地焦急地等待着我，双手不停地搓着，仿佛那样会让他暖和一点。他将自己的大棉袄披在了我的肩膀上，让我感觉一下子暖和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Cambria" w:hAnsi="Cambria" w:eastAsia="宋体" w:cs="Cambria"/>
          <w:sz w:val="21"/>
        </w:rPr>
      </w:pPr>
      <w:r>
        <w:rPr>
          <w:rFonts w:eastAsia="宋体"/>
          <w:sz w:val="21"/>
        </w:rPr>
        <w:t>等我在摩托车上做稳了，摩托车便飞驰了起来。我坐在爸爸的身后，欢快地一边哼着小曲儿，一边欣赏着路边高高耸立着的大树，树叶一片一片地飘落，只剩下了光溜溜的树干独自领略着刺骨的寒风。正当我无所事事地发呆时，一个突如其来的刹车让我猝不及防。这时，我才注意到了在寒风中开着摩托车的爸爸，他只穿了一件单薄的毛衣啊。我透过反光镜看到了他那张苍白的脸，他的耳朵被冻得发红，反光镜里的爸爸让我有些认不出了，与他往常工作时的样子截然不同，我感觉到在几秒钟的时间里，他的脸上又多了几条皱纹，黑发中又多了几根白发。车子又在川流不息</w:t>
      </w:r>
      <w:r>
        <w:rPr>
          <w:rFonts w:ascii="Cambria" w:hAnsi="Cambria" w:cs="Cambria" w:eastAsia="宋体"/>
          <w:sz w:val="21"/>
        </w:rPr>
        <w:t>的小街上行驶了起来，风无情地刮着，在每一个角落都留下了风的足迹。风刮得我的脸颊生疼生疼的，我紧紧地抱住爸爸，像是抱住了我在汪洋大海上唯一的一块浮木。风越来越大，我抱得越来越紧，这样可能会让爸爸暖和一点吧。他那浓密黑发中一根白发刺痛到了我，刺痛到了我的心。不知不觉的，几颗豆大的泪珠从眼睛中流下，划过我的脸颊，消失在了风中</w:t>
      </w:r>
      <w:r>
        <w:rPr>
          <w:rFonts w:eastAsia="宋体" w:cs="Cambria" w:ascii="Cambria" w:hAnsi="Cambria"/>
          <w:sz w:val="21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Cambria" w:hAnsi="Cambria" w:eastAsia="宋体" w:cs="Cambria"/>
          <w:sz w:val="21"/>
        </w:rPr>
      </w:pPr>
      <w:r>
        <w:rPr>
          <w:rFonts w:ascii="Cambria" w:hAnsi="Cambria" w:cs="Cambria" w:eastAsia="宋体"/>
          <w:sz w:val="21"/>
        </w:rPr>
        <w:t>父爱永远都是无声的，他默默地保护着我，守护着我，在每个细微之处，他都无微不至地呵护着我，不让我受到一点点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Cambria" w:hAnsi="Cambria" w:eastAsia="宋体" w:cs="Cambria"/>
          <w:sz w:val="21"/>
        </w:rPr>
      </w:pPr>
      <w:r>
        <w:rPr>
          <w:rFonts w:ascii="Cambria" w:hAnsi="Cambria" w:cs="Cambria" w:eastAsia="宋体"/>
          <w:sz w:val="21"/>
        </w:rPr>
        <w:t>成长的记忆是珍贵的、难忘的、永恒的，这点点滴滴的记忆，在我的成长道路上，留下了一个又一个美丽的瞬间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顾英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35"/>
        <w:textAlignment w:val="auto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09:00Z</dcterms:created>
  <dc:creator>Administrator</dc:creator>
  <dc:description/>
  <dc:language>en-US</dc:language>
  <cp:lastModifiedBy>Administrator</cp:lastModifiedBy>
  <dcterms:modified xsi:type="dcterms:W3CDTF">2021-06-08T01:1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2075CC8C4A73A8B48F3A060335AB</vt:lpwstr>
  </property>
  <property fmtid="{D5CDD505-2E9C-101B-9397-08002B2CF9AE}" pid="3" name="KSOProductBuildVer">
    <vt:lpwstr>2052-11.1.0.10495</vt:lpwstr>
  </property>
</Properties>
</file>