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清风正气 伴我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阳光外国语学校    六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 刘子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秋光绚丽，金风送爽。阵阵廉洁文化风洗礼着校园的每一个角落。中国是文明古国，而中华民族的传统美德文化更是源远流长。廉洁更是其中最令我们中国人引以为傲的一项，廉洁的官员也很多。古有海瑞、包拯、郑板桥；今有朱镕基、焦裕禄、孔繁森。自古以来就不缺清廉之人，廉洁就是清正廉明，不接受贿赂，不让自己清白的人品受玷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校园是我们播下梦想种子的净土，是同学们求知的乐园，它美丽而神圣。然而，我们的一些同学却悄悄的在私底下争强好胜，当然不是指学习，而是指衣着品牌、生日宴请等方面的攀比。随着时间的推移，这些同学慢慢地忘却了学习，磨损了吃苦耐劳的意志，几年下来除了几套华丽的衣服外，别无所获。看到这些同学懊丧的样子，何尝不觉得惋惜？俗话说“爱美之心，人皆有之”，但我觉得“自然”才是最美的。那些有攀比心理的同学其实是虚荣心在作祟，是虚荣心吞噬了他们的灵魂，使他们慢慢坠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有媒体报道，有些学生为了生日宴请尽然向并不宽余的家伸出欲望的双手。父母实在拿不出钱，就萌生了“偷”、“抢”的念头，在虚荣心的催促之下，脑子里弥漫的就只剩下了“金钱”二字。于是，罪恶的手便开始伸向四周，最终落入法网。就这样，一朵花季之花便过早的凋谢枯萎了。其实，无论生日宴请、品牌服饰还是一部精美的手机，那只是一种暂时的荣耀而已。我们不妨试想今后：当同学们真正走进社会的时候，虚荣心能给我们带来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再看看校外，我们会不时地看到一群群衣着时尚，披头散发的人摆着不同的姿势得意的吐出—个个烟圈，你大可不必为之羡慕：那可不是“酷”的象征，而是在慢性自杀。但值得一提的是，那些人的形象正像病毒般地慢慢侵入那些自控能力差的同学脑中。久而久之校园内一些学生东藏西躲的抽烟，甚至有些人被学校处分了还觉得英雄．真是可悲之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由此可见，校园真的需要廉洁之风，当然，社会是纷繁复杂的，我们不可能去责怪社会，但校园是神圣的，我们有责任去呵护它，保护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想，作为学生的我们应该从此时此刻起，抛弃罪恶的虚荣心勤奋学习，不比吃穿、不比排场，要比的话就比学习，比进步。而作为老师则需要廉洁奉公、不图私利、不讲地位、辛勤耕耘。我们更应该从小种下廉洁的种子，让它慢慢成长，最后长成一棵参天大树。如果我们心存一颗廉洁之心，那乱倒饭菜的现象我们也不会无动于衷；如果我们怀有一颗廉洁之心，也不会对如何拉拢同学竞选班干部而耿耿于怀；如果我们拥有一颗廉洁之心，就不会对玩具服装起攀比之欲。我们会做到不贪小便宜，不比吃穿，不攀比，不作违背学生原则的事。做了错事，敢于承担，不撒谎，做到“四要素”：勤，俭，廉，洁。勤，勤奋学习做事敢作敢当；俭，爱惜粮食，注意节约水电；廉，不为了自己小小的利益而违背朋友对自己的承诺，节，不贪慕虚荣，不攀比。这才是小学生廉洁的真正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让廉洁文化走进校园，让廉洁精神不再是茫茫的幻想，飘渺而遥远，用自己的自律和行动证明一切，让廉洁之花绚丽绽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560"/>
        <w:ind w:firstLine="420"/>
        <w:jc w:val="right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</w:rPr>
        <w:t xml:space="preserve">指导老师  </w:t>
      </w:r>
      <w:r>
        <w:rPr>
          <w:rFonts w:ascii="宋体" w:hAnsi="宋体" w:cs="宋体"/>
          <w:lang w:val="en-US" w:eastAsia="zh-CN"/>
        </w:rPr>
        <w:t>王东华</w:t>
      </w:r>
    </w:p>
    <w:p>
      <w:pPr>
        <w:pStyle w:val="Normal"/>
        <w:rPr>
          <w:rFonts w:eastAsia="等线;微软雅黑"/>
          <w:lang w:val="en-US" w:eastAsia="zh-CN"/>
        </w:rPr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阳光外国语学校图书馆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吴金龙老师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firstLine="562"/>
        <w:jc w:val="center"/>
        <w:rPr>
          <w:rFonts w:ascii="华文宋体;Times New Roman" w:hAnsi="华文宋体;Times New Roman" w:eastAsia="宋体" w:cs="华文宋体;Times New Roman"/>
          <w:b/>
          <w:b/>
          <w:bCs/>
          <w:sz w:val="28"/>
          <w:szCs w:val="28"/>
        </w:rPr>
      </w:pPr>
      <w:r>
        <w:rPr>
          <w:rFonts w:eastAsia="宋体" w:cs="华文宋体;Times New Roman" w:ascii="华文宋体;Times New Roman" w:hAnsi="华文宋体;Times New Roma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华文宋体;Times New Roman" w:hAnsi="华文宋体;Times New Roman" w:cs="华文宋体;Times New Roman"/>
          <w:b/>
          <w:b/>
          <w:bCs/>
          <w:sz w:val="28"/>
          <w:szCs w:val="28"/>
        </w:rPr>
      </w:pPr>
      <w:r>
        <w:rPr>
          <w:rFonts w:cs="华文宋体;Times New Roman" w:ascii="华文宋体;Times New Roman" w:hAnsi="华文宋体;Times New Roma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华文宋体;Times New Roman" w:hAnsi="华文宋体;Times New Roman" w:cs="华文宋体;Times New Roman"/>
          <w:b/>
          <w:b/>
          <w:bCs/>
          <w:sz w:val="28"/>
          <w:szCs w:val="28"/>
        </w:rPr>
      </w:pPr>
      <w:r>
        <w:rPr>
          <w:rFonts w:cs="华文宋体;Times New Roman" w:ascii="华文宋体;Times New Roman" w:hAnsi="华文宋体;Times New Roma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华文宋体;Times New Roman" w:hAnsi="华文宋体;Times New Roman" w:cs="华文宋体;Times New Roman"/>
          <w:b/>
          <w:b/>
          <w:bCs/>
          <w:sz w:val="28"/>
          <w:szCs w:val="28"/>
        </w:rPr>
      </w:pPr>
      <w:r>
        <w:rPr>
          <w:rFonts w:cs="华文宋体;Times New Roman" w:ascii="华文宋体;Times New Roman" w:hAnsi="华文宋体;Times New Roma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华文宋体;Times New Roman" w:hAnsi="华文宋体;Times New Roman" w:cs="华文宋体;Times New Roman"/>
          <w:b/>
          <w:b/>
          <w:bCs/>
          <w:sz w:val="28"/>
          <w:szCs w:val="28"/>
        </w:rPr>
      </w:pPr>
      <w:r>
        <w:rPr>
          <w:rFonts w:cs="华文宋体;Times New Roman" w:ascii="华文宋体;Times New Roman" w:hAnsi="华文宋体;Times New Roma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华文宋体;Times New Roman" w:hAnsi="华文宋体;Times New Roman" w:cs="华文宋体;Times New Roman"/>
          <w:b/>
          <w:b/>
          <w:bCs/>
          <w:sz w:val="28"/>
          <w:szCs w:val="28"/>
        </w:rPr>
      </w:pPr>
      <w:r>
        <w:rPr>
          <w:rFonts w:cs="华文宋体;Times New Roman" w:ascii="华文宋体;Times New Roman" w:hAnsi="华文宋体;Times New Roma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华文宋体;Times New Roman" w:hAnsi="华文宋体;Times New Roman" w:cs="华文宋体;Times New Roman"/>
          <w:b/>
          <w:b/>
          <w:bCs/>
          <w:sz w:val="28"/>
          <w:szCs w:val="28"/>
        </w:rPr>
      </w:pPr>
      <w:r>
        <w:rPr>
          <w:rFonts w:cs="华文宋体;Times New Roman" w:ascii="华文宋体;Times New Roman" w:hAnsi="华文宋体;Times New Roma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华文宋体;Times New Roman" w:hAnsi="华文宋体;Times New Roman" w:cs="华文宋体;Times New Roman"/>
          <w:b/>
          <w:b/>
          <w:bCs/>
          <w:sz w:val="28"/>
          <w:szCs w:val="28"/>
        </w:rPr>
      </w:pPr>
      <w:r>
        <w:rPr>
          <w:rFonts w:cs="华文宋体;Times New Roman" w:ascii="华文宋体;Times New Roman" w:hAnsi="华文宋体;Times New Roma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华文宋体;Times New Roman" w:hAnsi="华文宋体;Times New Roman" w:cs="华文宋体;Times New Roman"/>
          <w:b/>
          <w:b/>
          <w:bCs/>
          <w:sz w:val="28"/>
          <w:szCs w:val="28"/>
        </w:rPr>
      </w:pPr>
      <w:r>
        <w:rPr>
          <w:rFonts w:cs="华文宋体;Times New Roman" w:ascii="华文宋体;Times New Roman" w:hAnsi="华文宋体;Times New Roma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华文宋体;Times New Roman" w:hAnsi="华文宋体;Times New Roman" w:cs="华文宋体;Times New Roman"/>
          <w:b/>
          <w:b/>
          <w:bCs/>
          <w:sz w:val="28"/>
          <w:szCs w:val="28"/>
        </w:rPr>
      </w:pPr>
      <w:r>
        <w:rPr>
          <w:rFonts w:cs="华文宋体;Times New Roman" w:ascii="华文宋体;Times New Roman" w:hAnsi="华文宋体;Times New Roman"/>
          <w:b/>
          <w:bCs/>
          <w:sz w:val="28"/>
          <w:szCs w:val="28"/>
        </w:rPr>
      </w:r>
    </w:p>
    <w:p>
      <w:pPr>
        <w:pStyle w:val="Normal"/>
        <w:ind w:firstLine="562"/>
        <w:jc w:val="center"/>
        <w:rPr>
          <w:rFonts w:ascii="华文宋体;Times New Roman" w:hAnsi="华文宋体;Times New Roman" w:cs="华文宋体;Times New Roman"/>
          <w:b/>
          <w:b/>
          <w:bCs/>
          <w:sz w:val="28"/>
          <w:szCs w:val="28"/>
        </w:rPr>
      </w:pPr>
      <w:r>
        <w:rPr>
          <w:rFonts w:ascii="华文宋体;Times New Roman" w:hAnsi="华文宋体;Times New Roman" w:cs="华文宋体;Times New Roman"/>
          <w:b/>
          <w:bCs/>
          <w:sz w:val="28"/>
          <w:szCs w:val="28"/>
        </w:rPr>
        <w:t>吏政清明，河清海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    王箬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年前，当《人民的名义》播出时，我还是个二、三年级的小学生，聊胜于无地跟着爸妈一起看，似懂非懂。当年很多剧情我都已经模糊，但一个片段，却至今深深地印在我的脑海中。贪官赵德汉别墅中那满屋子的人民币，亮花了所有人的眼，震撼了我的心，那么多钱啊！我不明白那么多钱是从何而来？也不知道那么多钱为何不存银行？更不明白他有那么多钱，为何依然一家三口住在小公寓，粗茶淡饭，骑个脚踏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很多年过去了，我终于知道了答案。那么多钱是他贪污受贿来的脏钱；这些都是昧着良心见不得人的钱，如何堂堂正正正大光明地去存银行；这些钱他不敢用，他想维持一个公务员廉政的形象，不想让他的家人知道他是个道貌岸然贪污受贿的罪犯。真是又可恨又可悲的人。既然知道这是违法行为，无法欢天喜地去花的钱，还毫无收敛的堆满了屋子，难道钱是用来看的，用来数数的！一个被金钱迷糊了眼的人，可能只有拷上手铐，走进监狱，妻离子散那一刻，才会清醒，去悔恨。但却已悔之晚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当官不为民做主，不如回家卖红薯”这么通俗的道理大家都懂，我们做官不仅仅是养家糊口，更需要一种情怀，一种“为人民服务”的担当，这是为官的真正意义。但当面临金钱的诱惑时，深深地思考一下，想想自己的家庭是多么幸福，想想自己的初衷是多么纯洁，想想我是一个共产党员国家干部，那是多么光荣多么让人羡慕啊！多少年的寒窗苦读，多少人挤破脑壳的竞争，才“杀”出的一条血路，又是多少年兢兢业业的工作，才成就的干部，本来是宽宽敞敞的康庄大道！为了自己的一己私欲，置党纪国法和人民的利益于不顾，疯狂敛财，沆瀣一气，却终究逃不过法网恢恢，最终等待的是法律的严惩，和满身洗不掉的罪恶！不傻吗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们的国家历经了太多苦难，列强豪夺，敌寇践踏，军阀混战，家无家，国不国，多少仁人志士抛头颅撒热血才换来了今天来之不易的生活，绝不能被这些国家的蛀虫侵蚀，国家不答应，人民绝不允许！只有吏政清明，才能河清海晏，人民幸福，国家富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为一名初中生，虽然我们懂得还远远不够，但已经具备辨别粗浅是非的能力，虽然我们还没有真正参与到国家建设，但我们已经是个小社会人。在成长中要像海绵一样吸取精华，吸取光明的养料。做一个一身正气的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曾经读过于谦的一首诗《石灰吟》，‘粉身碎骨浑不怕，要留清白在人间’。他以诗言志，把他忧国忧民，清廉节俭，清白做人的高尚品德，用言行做了最好的诠释，名垂青史，是我们青年一代的榜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喜欢的一张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六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  张嘉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翻开那记忆的相册，那一张张哭的、笑的照片，总显得我们丰富多彩的生活有着太多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还记得那日，灿烂的阳光下，我的那一张笑脸显得分外灿烂。在鸟儿的歌唱下，我从睡梦中醒来了，拉开窗帘，发现屋外天空晴朗，太棒了！伴随着早饭的结束，我来到了学校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今天是运动会哦！真是庆幸，还好没有下雨，不然要延迟了。早上热闹非凡的开幕式，上午激烈地比赛，下午就是团体赛，说起来，可震撼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丁零零，”铃声响了起来，我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男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女不约而同地跑向操场，这次可是拔河比赛，我们班常说：“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班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班，永争第一！”虽然有几场比赛没拿到第一名，但我坚信我们一定会是第一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期待已久的拔河比赛开始了，我们一男一女相互交错着，排好队行，等待着对手上阵。比赛倒计时：三，二，一。开始了，我们身体往后倾斜，双手用力，大家喊：拉！我们齐心协力到往后拉，不一会儿，便让对手扑街了，第二轮比赛，我们好似被他们的气势吓到了，全是胖子呀！不会完败吧！不过我们旗开得胜一定会是第一的，加油！我们一个劲地往后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咔嚓”，一道亮光在我面前闪过，原来是王老师为我们拍照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虽然我们失败了，但不是我们弱，而是对手太强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一胜一负的战绩，我们还是觉得心里甜滋滋的，不是为那胜利，只是为那团结，那张照片凝聚我们太多的付出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323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ind w:firstLine="323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家给我温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5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（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    程可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亲情是春天的种子，是夏天的清凉，是春天的果实；亲情是喧嚣世界外的桃源，是汹涌波涛后平静的港湾，是无边沙漠中的绿洲，是寂寞心灵中的慰藉；是你迷航时的灯塔，是你受伤后的良药，是你口渴时的热茶……世间最无私的，无过于亲情，世间最博大的，无过于亲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星期五放学后，我踏着沉重的脚步走在回家的路上，天空阴沉沉的，一如我的心情一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回到家，马上跑进了自己的房间里，在房间里不停地走来走去，一边走，心里一边想，到底要不要告诉他们呢？告诉他们的话，也许会让他们失望吧；可是如果不告诉他们的话就不能让妈妈签名了，不签名到学校后会被老师骂……算了，就先拿过去给妈妈看好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于是，我小心翼翼地走到妈妈的房间里，吞吞吐吐地说：“妈，我数学只考了</w:t>
      </w:r>
      <w:r>
        <w:rPr>
          <w:rFonts w:eastAsia="宋体" w:cs="宋体" w:ascii="宋体" w:hAnsi="宋体"/>
          <w:sz w:val="21"/>
          <w:szCs w:val="21"/>
        </w:rPr>
        <w:t>75</w:t>
      </w:r>
      <w:r>
        <w:rPr>
          <w:rFonts w:ascii="宋体" w:hAnsi="宋体" w:cs="宋体"/>
          <w:sz w:val="21"/>
          <w:szCs w:val="21"/>
        </w:rPr>
        <w:t>分……”说完，便把试卷递过去给妈妈，随后低下头，不忍心去看妈妈那眼中浓浓的失望。半晌，妈妈抬起头来，但令我想不到的却是，此时她的眼睛里并没有我想象中的失望。没等我开口，妈妈就说：“孩子，下次可不要再这么粗心了，这些题目都是不应该错的，下次在努力啊。”“嗯！”听了妈妈的话，我的眼眶润湿了，心也久久地不能平静，似是有一股暖流涌进了我的心田，让我感到踏实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晚饭时，我把我的考试分数讲给了家人听，却不想他们并没有责怪我些什么，而是相继来安慰我，让我感受到了亲情的温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现在，每每回忆起这件事情，我便会情不自禁地笑出声来，笑我当时若知道结果会是这样，会不会还这么纠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很庆幸自己能够生活在这样的一个家庭里，以后，我也要用自己的心，去温暖他人，包容他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家真好！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307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最爱弹钢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133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  徐逸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每一个人都会有自己最喜爱的东西，有自己最喜爱做的事情，比如：唱歌，画画，骑自行车等，但是我最喜爱做的事情，就属弹钢琴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一年暑假，妈妈问我要不要去学钢琴，我觉得学钢琴应该挺不错的，便兴致勃勃地答应了。于是，妈妈就到黄建琴行去给我报了名，我便有了自己的第一位钢琴老师——金老师。起初，我觉得学钢琴会很有意思，就带着兴致勃勃的心情去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是，一个月过去了，我的兴趣也逐渐被消磨殆尽了，就觉得学钢琴变得越来越无聊了，但是妈妈坚持要让我去考级，没有办法，我只好按照妈妈的意愿去考级。一年后，我已经钢琴四级了，但是由于我实在是忍受不了这种“折磨”了，就去找妈妈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我来到了妈妈的房间里，对她说：“妈，我不想学钢琴了，学钢琴太累了，而且都把我原本用来玩的时间全部都用来练钢琴了，我都没有时间出去玩了。”我边说着，眼泪还边往下掉，就像断了线的珠子一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妈妈见我这样子，心不禁软了下来，语气也软了许多：“听话，孩子，妈妈让你学钢琴也是为了你好，还不就是想让你有一项特长吗？以后也可以让你的同学和老师对你另眼相看。再说了，你都已经考到四级了，如果现在放弃不就是半途而废吗？”“真的吗？”我眨巴着两只水汪汪的大眼睛问道。“是啊！”妈妈毫不犹豫地答道。“那好吧……”我只能悻悻然走了。虽然说还是不怎么喜欢弹钢琴，但是至少，已经比原来好了许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今的我，依然是一名钢琴九级的六年级初中生了，但是相比与之前，弹钢琴却已经成了我的最爱，成为了我每天不可不做的事，钢琴也成了我的一位好伙伴。虽然说以前我很讨厌弹钢琴，但是现在的我已经长大了，也懂事了。但是如果你要问我为什么喜欢弹钢琴，那么，我只能告诉你，还是因为感情和习惯使然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33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我最爱古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</w:t>
      </w:r>
      <w:r>
        <w:rPr>
          <w:rFonts w:eastAsia="宋体" w:cs="宋体" w:ascii="宋体" w:hAnsi="宋体"/>
          <w:sz w:val="21"/>
          <w:szCs w:val="21"/>
        </w:rPr>
        <w:t xml:space="preserve">(5) </w:t>
      </w:r>
      <w:r>
        <w:rPr>
          <w:rFonts w:ascii="宋体" w:hAnsi="宋体" w:cs="宋体"/>
          <w:sz w:val="21"/>
          <w:szCs w:val="21"/>
        </w:rPr>
        <w:t>邢淇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那熟悉的古檀香，那熟悉的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根弦，我爱的老朋友，又见面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筝，你还是那高雅的气质，还是那样默默而又不失优雅地站立在那儿，还记得那个暑假．．．．．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妈妈出差在外，爸爸也一连几天不在家。我心中暗暗窃喜，这下子，我不练古筝，你们也不知道了！暑假里你们天天盯着我，我弹得这么好了，就算不练，我也照样是古筝班里的“筝王”！于是，一连几天，我都冷落着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又到了星期六，我又来到了古筝学习班。几日不见，你似乎变得陌生了，那早已背熟的曲子怎么也想不起来了，那熟悉的旋律也不再回荡于我的脑海之中。换来的，只有老师生气的责骂，台下同学的嘲笑。我低着门回到座位，耳边传来老师对其他同学的表扬和赞美。同学们一个个骄傲地扬起头从我旁边走过，而我却只能把头压得更低。那一天，我体会到了从“筝王”变成“平民”，甚至连平民都不如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回到家，我气急败坏，不争气的眼泪在灯下闪闪发光。我又来到古筝面前，你还是那样高贵优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拨起一根弦，那清脆的声音传入耳中，多么美妙啊。我开始弹奏起来，那一首首熟悉的曲子又给我带来了无限的遐想。一曲《苏武思乡》让我看到爱国的苏武经历了无数磨难却不肯屈服的英雄气概；一曲《莺转黄鹂》又把我带进鸟儿自由欢乐的家园；再来一曲《高山流水》又让我看到那雄伟的高山，气势浩大的流水．．．．．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再抬起头，月亮不知何时爬上天空，古筝，是你伴我走过多少个风雨，多少个甜蜜，也只有你一直陪伴着我。还记得那次考试，鲜红的“９１”让我的心情无比沉重，是你驱散了我心中的阴霾，还有那次获奖，那次．．．．．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古筝，你给我带来欢乐，驱散伤感，我最爱你，古筝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44:00Z</dcterms:created>
  <dc:creator>microsoft</dc:creator>
  <dc:description/>
  <dc:language>en-US</dc:language>
  <cp:lastModifiedBy>Administrator</cp:lastModifiedBy>
  <dcterms:modified xsi:type="dcterms:W3CDTF">2021-05-11T01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86C435D32431DB0E894E8C59A7A22</vt:lpwstr>
  </property>
  <property fmtid="{D5CDD505-2E9C-101B-9397-08002B2CF9AE}" pid="3" name="KSOProductBuildVer">
    <vt:lpwstr>2052-11.1.0.10463</vt:lpwstr>
  </property>
</Properties>
</file>