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里满满的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</w:t>
      </w:r>
      <w:r>
        <w:rPr>
          <w:rFonts w:ascii="宋体;SimSun" w:hAnsi="宋体;SimSun" w:cs="宋体;SimSun"/>
          <w:bCs/>
        </w:rPr>
        <w:t>阳光外国语学校 九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王一帆</w:t>
      </w:r>
    </w:p>
    <w:p>
      <w:pPr>
        <w:pStyle w:val="Normal"/>
        <w:autoSpaceDE w:val="false"/>
        <w:spacing w:lineRule="auto" w:line="360"/>
        <w:ind w:right="-512" w:firstLine="420"/>
        <w:rPr/>
      </w:pPr>
      <w:r>
        <w:rPr>
          <w:rFonts w:ascii="宋体;SimSun" w:hAnsi="宋体;SimSun" w:cs="宋体;SimSun"/>
        </w:rPr>
        <w:t>记忆中，她一直陪伴在我身旁，她的形象可能是那</w:t>
      </w:r>
      <w:r>
        <w:rPr>
          <w:rFonts w:ascii="宋体;SimSun" w:hAnsi="宋体;SimSun" w:cs="宋体;SimSun"/>
          <w:color w:val="000000"/>
        </w:rPr>
        <w:t>伛偻</w:t>
      </w:r>
      <w:r>
        <w:rPr>
          <w:rFonts w:ascii="宋体;SimSun" w:hAnsi="宋体;SimSun" w:cs="宋体;SimSun"/>
        </w:rPr>
        <w:t>的身材，可能是那慈祥笑容，亦</w:t>
      </w:r>
    </w:p>
    <w:p>
      <w:pPr>
        <w:pStyle w:val="Normal"/>
        <w:autoSpaceDE w:val="false"/>
        <w:spacing w:lineRule="auto" w:line="360"/>
        <w:ind w:right="-5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者是那戴着老花镜、眯着眼穿针引线的模样，她，总让我心里满满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里满满的都是那黄桃般的甜蜜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烈日炽烤着大地，道旁的黄桃树摇晃着自己的“身姿”，树叶不停地沙沙作响。“一帆，树上的黄桃熟了，”奶奶笑着说道。我远远看去，门口的</w:t>
      </w:r>
      <w:r>
        <w:rPr>
          <w:rFonts w:ascii="宋体;SimSun" w:hAnsi="宋体;SimSun" w:cs="宋体;SimSun"/>
          <w:color w:val="000000"/>
        </w:rPr>
        <w:t>桃树上</w:t>
      </w:r>
      <w:r>
        <w:rPr>
          <w:rFonts w:ascii="宋体;SimSun" w:hAnsi="宋体;SimSun" w:cs="宋体;SimSun"/>
        </w:rPr>
        <w:t>结下了硕大无比的黄桃，让我看得不禁馋诞欲滴，但当我走向桃树想摘下桃子时，才发现我竟摘不着，我不服气地跳了跳却依旧不行，而奶奶视乎早已看透我的心思。拿上梯子来到我身旁轻轻地对我说：“奶奶来摘。”只见奶奶将梯子稳稳地搭在结实的树叉上，并一手搭住梯子，吃力地蹬了上去；对于腿脚不便、驼背的奶奶来说，这并不是一件轻松的事，漫长的时间后，奶奶终于登上了树顶，开始筛选黄桃，选中后，轻轻地摘了下来并又一次吃力的爬行梯子，下梯子时还喘着粗气，下来后却拍了拍灰，</w:t>
      </w:r>
      <w:r>
        <w:rPr>
          <w:rFonts w:ascii="宋体;SimSun" w:hAnsi="宋体;SimSun" w:cs="宋体;SimSun"/>
          <w:color w:val="000000"/>
        </w:rPr>
        <w:t>故作轻松地对我说：“也没奶奶想得那么累嘛！”清洗过后，我咬下一口黄桃，香甜的汁水如甘露般涌向我的味蕾。那份甜蜜如黄桃的回忆……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里满满的都是那玩具带来的快乐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当我路过儿时那个商店，我总是会不禁停留一会儿，看着我心恋的那把玩具枪，一旁的奶奶总是拉着我催促着我：“很晚了，快回家，别老想着玩玩具”；但奶奶还是在走之前回头看了一眼那把玩具枪，记下了它的模样。那天，当我回到家，我不敢相信我的眼睛，那把我心恋许久的玩具枪，奶奶在一旁站着，露出那慈祥的笑容，笑着说：“喜不喜欢。”我一头扑进奶奶怀里，激动地说：“喜欢！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里满满的都是那件棉衣的温暖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那天，我回家看望奶奶。一进门奶奶就念叨道：“天气这么冷，你怎么就穿这么点衣服。”奶奶连忙走向柜子中，“正好我在织一件棉衣，等我织好，你穿上。”就这样，我坐在奶奶的身旁，奶奶将鹅白的棉絮铺开在腿上，棉絮如孩子般听话地躺在奶奶腿上，在灯光温暖的照耀下，奶奶戴上老花镜，努力地眯着眼，她那脸色密集的皱纹在灯光下照得毅然清晰，手上的褶皱与温暖的灯光辉映，及手中的针线凑近灯光，奶奶一揌一穿一挑，一划一翘一拉，手中的针线在空中舞蹈，一件棉衣就这么织成了，我穿上那件“不寻常”的棉衣，有一种说不清的温暖……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奶奶总在我身旁，那故作轻松的模样，那幸福欣慰的笑容，那穿针引线的</w:t>
      </w:r>
      <w:r>
        <w:rPr>
          <w:rFonts w:ascii="宋体;SimSun" w:hAnsi="宋体;SimSun" w:cs="宋体;SimSun"/>
          <w:i/>
          <w:color w:val="000000"/>
        </w:rPr>
        <w:t>动</w:t>
      </w:r>
      <w:r>
        <w:rPr>
          <w:rFonts w:ascii="宋体;SimSun" w:hAnsi="宋体;SimSun" w:cs="宋体;SimSun"/>
          <w:color w:val="000000"/>
        </w:rPr>
        <w:t>作，总是不经意地温暖着我。她，总让我心里满满的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           </w:t>
      </w:r>
      <w:r>
        <w:rPr>
          <w:rFonts w:ascii="宋体;SimSun" w:hAnsi="宋体;SimSun" w:cs="宋体;SimSun"/>
        </w:rPr>
        <w:t>指导老师  顾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阳光外国语学校图书馆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吴金龙老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推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10:00Z</dcterms:created>
  <dc:creator>microsoft</dc:creator>
  <dc:description/>
  <dc:language>en-US</dc:language>
  <cp:lastModifiedBy>microsoft</cp:lastModifiedBy>
  <dcterms:modified xsi:type="dcterms:W3CDTF">2021-04-01T00:12:00Z</dcterms:modified>
  <cp:revision>1</cp:revision>
  <dc:subject/>
  <dc:title/>
</cp:coreProperties>
</file>