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我有一个这样的朋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阳光外国语学校 </w:t>
      </w:r>
      <w:r>
        <w:rPr>
          <w:rFonts w:ascii="宋体;SimSun" w:hAnsi="宋体;SimSun" w:cs="宋体;SimSun"/>
          <w:b/>
        </w:rPr>
        <w:t>六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刘乐言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时间一点点流逝，教室换了，老师换了，同学换了，一切都变成了未知数，但我为自己依旧拥有一个这样的朋友而感到高兴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记得，那一天早上，我到了教室后开始交作业。交到数学时就感到疑惑：数学作业怎么多了一个呢？我跑过去问我的朋友小唐，说：“这数学怎么还有一个作业，我记得好像只有两个呀？”她翻了翻本子对我说：“那个作业好像是老师后来布置的，不过你好像放学后很急走了，没有听到吧。”我听了大惊失色，惊叫到：“那怎么办，我可是没有做，会被老师批评的。”我急得像热锅上的蚂蚁，要是被老师发现了就不好过了，如果再被妈妈知道肯定说我太得瑟，那岂不是更惨了。想着想着脑子里突然有了“办法”，对唐某说：“反正你也做好了，就借我抄一下吧！”她听了，表情有些不情愿，本子在她手里犹豫了很久，还是没有给我。见着她那不情愿的表情与犹豫的动作，我火气一下子涌了出来，说：“你到底给不给我！？不给就算了！”说完我就悻悻地走开了，留下她一个人愣在那儿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回到座位上补齐了我的作业，但又听到同学在议论，这是老师晚说的作业，所以没听到的人漏做的人也没关系的。我听了，才松了一口气，但同时又为自己向小唐发火的事而后悔，我想去道歉但又怕她不原谅我，但我不去道歉呢，我和她之间的友谊从此就有了裂痕，甚至就此断绝了，我也不想这样的结果，犹豫了很久的我还是决定去道歉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走到小唐前，刚想说话，小唐就先对我说：“对不起，今天早上我是不该犹豫，但我还是不会给你抄的，因为你知道抄作业是不对的，而我不能因为自己的小错误，而使得你犯了大错。希望我们以后还是朋友，好吗？我听了心想：想不到她没有怪我的意思，早上我也真是的，竟对她发火，还好她宽容大度，低下头说：“其实我也是想来跟你道歉的，对不起，希望我们还是好朋友。”我和她化解了矛盾，恢复了以前的友好。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身边的事物时时刻刻都在变着，但友谊却始终如一，无论时间的长，矛盾的深，都是不变的。而我和小唐就是这样。我很高兴有她这样的朋友。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;SimSun" w:hAnsi="宋体;SimSun" w:cs="宋体;SimSun"/>
        </w:rPr>
      </w:pPr>
      <w:r>
        <w:rPr>
          <w:rFonts w:eastAsia="黑体;SimHei" w:cs="黑体;SimHei"/>
        </w:rPr>
        <w:t xml:space="preserve">                                                  </w:t>
      </w:r>
      <w:r>
        <w:rPr>
          <w:rFonts w:ascii="宋体;SimSun" w:hAnsi="宋体;SimSun" w:cs="宋体;SimSun"/>
        </w:rPr>
        <w:t>指导老师  袁瑛</w:t>
      </w:r>
    </w:p>
    <w:p>
      <w:pPr>
        <w:pStyle w:val="Normal"/>
        <w:rPr>
          <w:rFonts w:ascii="Calibri" w:hAnsi="Calibri" w:cs="Calibri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阳光外国语学校图书馆</w:t>
      </w:r>
      <w:r>
        <w:rPr>
          <w:rFonts w:cs="黑体;SimHei" w:eastAsia="黑体;SimHei"/>
        </w:rPr>
        <w:t xml:space="preserve"> </w:t>
      </w:r>
      <w:r>
        <w:rPr>
          <w:rFonts w:ascii="宋体;SimSun" w:hAnsi="宋体;SimSun" w:cs="宋体;SimSun"/>
        </w:rPr>
        <w:t>吴金龙老师</w:t>
      </w:r>
      <w:r>
        <w:rPr>
          <w:rFonts w:cs="黑体;SimHei" w:eastAsia="黑体;SimHei"/>
        </w:rPr>
        <w:t xml:space="preserve"> </w:t>
      </w:r>
      <w:r>
        <w:rPr>
          <w:rFonts w:ascii="宋体;SimSun" w:hAnsi="宋体;SimSun" w:cs="宋体;SimSun"/>
        </w:rPr>
        <w:t>推荐</w:t>
      </w:r>
    </w:p>
    <w:p>
      <w:pPr>
        <w:pStyle w:val="Normal"/>
        <w:spacing w:lineRule="exact" w:line="5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13:00Z</dcterms:created>
  <dc:creator>microsoft</dc:creator>
  <dc:description/>
  <dc:language>en-US</dc:language>
  <cp:lastModifiedBy>microsoft</cp:lastModifiedBy>
  <dcterms:modified xsi:type="dcterms:W3CDTF">2021-04-01T00:16:00Z</dcterms:modified>
  <cp:revision>1</cp:revision>
  <dc:subject/>
  <dc:title/>
</cp:coreProperties>
</file>