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春节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Calibri" w:cs="Calibri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阳光外国语学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八</w:t>
      </w:r>
      <w:r>
        <w:rPr>
          <w:rFonts w:eastAsia="宋体"/>
          <w:lang w:val="en-US" w:eastAsia="zh-CN"/>
        </w:rPr>
        <w:t xml:space="preserve">2  </w:t>
      </w:r>
      <w:r>
        <w:rPr>
          <w:rFonts w:eastAsia="宋体"/>
          <w:lang w:eastAsia="zh-CN"/>
        </w:rPr>
        <w:t>袁艺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宋体"/>
        </w:rPr>
        <w:t>   </w:t>
      </w:r>
      <w:r>
        <w:rPr>
          <w:rFonts w:eastAsia="Calibri" w:cs="Calibri"/>
        </w:rPr>
        <w:t xml:space="preserve"> </w:t>
      </w:r>
      <w:r>
        <w:rPr>
          <w:rFonts w:eastAsia="宋体"/>
        </w:rPr>
        <w:t>  </w:t>
      </w:r>
      <w:r>
        <w:rPr>
          <w:rFonts w:eastAsia="宋体"/>
        </w:rPr>
        <w:t>今年的春节，与往常的春节大不相同。平常的春节各家都会备年货、贴春联、守岁、看春晚等等。这些风俗中最必不可少的就是走亲戚，一大家子人一起吃一顿热热闹闹的年夜饭。可今年的春节，每家人都是足不出户，大街上都是空空荡荡的，连个人影儿也见不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</w:rPr>
      </w:pPr>
      <w:r>
        <w:rPr>
          <w:rFonts w:eastAsia="宋体"/>
        </w:rPr>
        <w:t>今年由于新型冠状病毒影响，人人基本都待在家里，没有必要的事情，都不出门。现在在菜场上，人们都戴着口罩。有些地方因为封城，菜都被卖出了天价，白菜能买六十多一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</w:rPr>
      </w:pPr>
      <w:r>
        <w:rPr>
          <w:rFonts w:eastAsia="宋体"/>
        </w:rPr>
        <w:t>现在我每天醒来，第一件事就是在手机上查看疫情。就在我睡了一觉仅仅只过了短短的七八小时的时间，就又新增了几百人受病痛的折磨，而我却不能为他们分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宋体"/>
        </w:rPr>
        <w:t>在这次的疫情中，我看到了许多在平常日子里，我看不到也体会不到的事情。我看到了医生护士的认真负责，不少医生，为了救治病人，不耽误一分一秒的时间，甚至连续一个星期每天睡眠时间不足两个小时。在网上我看到了医护人员的手，不是被汗水浸泡得皱巴巴的，就是布满血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</w:rPr>
        <w:t>在这个疫情中，我重新认识一个人。她是明星，但是在一般人眼中，她并不美丽，也不纤细，但是她却让人敬佩，由她经手的事情总是让人安心——她就是韩红。截止至</w:t>
      </w:r>
      <w:r>
        <w:rPr>
          <w:rFonts w:eastAsia="宋体"/>
        </w:rPr>
        <w:t>1</w:t>
      </w:r>
      <w:r>
        <w:rPr>
          <w:rFonts w:eastAsia="宋体"/>
        </w:rPr>
        <w:t>月</w:t>
      </w:r>
      <w:r>
        <w:rPr>
          <w:rFonts w:eastAsia="宋体"/>
        </w:rPr>
        <w:t>31</w:t>
      </w:r>
      <w:r>
        <w:rPr>
          <w:rFonts w:eastAsia="宋体"/>
        </w:rPr>
        <w:t>日，韩红爱心慈善基金会筹款超</w:t>
      </w:r>
      <w:r>
        <w:rPr>
          <w:rFonts w:eastAsia="宋体"/>
        </w:rPr>
        <w:t>1.4</w:t>
      </w:r>
      <w:r>
        <w:rPr>
          <w:rFonts w:eastAsia="宋体"/>
        </w:rPr>
        <w:t>亿，用于购买医疗物资为武汉及周边城市进行捐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</w:rPr>
        <w:t>在我看来，这次的疫情没大家想象的那么可怕。只要做好防护措施，及时关注最新消息，配合政府工作。出门戴好外科医用口罩或</w:t>
      </w:r>
      <w:r>
        <w:rPr>
          <w:rFonts w:eastAsia="宋体"/>
        </w:rPr>
        <w:t>N95</w:t>
      </w:r>
      <w:r>
        <w:rPr>
          <w:rFonts w:eastAsia="宋体"/>
        </w:rPr>
        <w:t>口罩，按时给家中的家具消毒，没有必要不出门，出门在外与旁人保持至少一米的距离，回家后立即洗手。只要做足了准备，就不会轻易感染上新型冠状病毒。不是没有治好的病例，所以没必要过分的担惊受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</w:rPr>
        <w:t>看着那些正在为疫情献身的人们，我们不应该怕这小小的新型冠状病毒，更应该想方设法地献出自己的一份力。我们要对中国有信心啊！加油武汉！加油中国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老师  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lang w:val="en-US" w:eastAsia="zh-CN"/>
        </w:rPr>
        <w:t>阳光外国语学校图书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金龙老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2:00Z</dcterms:created>
  <dc:creator>Administrator</dc:creator>
  <dc:description/>
  <dc:language>en-US</dc:language>
  <cp:lastModifiedBy>Administrator</cp:lastModifiedBy>
  <dcterms:modified xsi:type="dcterms:W3CDTF">2021-03-25T00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21FB40C0418DBF4E361CB4136B54</vt:lpwstr>
  </property>
  <property fmtid="{D5CDD505-2E9C-101B-9397-08002B2CF9AE}" pid="3" name="KSOProductBuildVer">
    <vt:lpwstr>2052-11.1.0.10356</vt:lpwstr>
  </property>
</Properties>
</file>