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初三生活是首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center"/>
        <w:textAlignment w:val="auto"/>
        <w:rPr/>
      </w:pPr>
      <w:r>
        <w:rPr>
          <w:rFonts w:eastAsia="Calibri" w:cs="Calibri"/>
          <w:lang w:val="en-US" w:eastAsia="zh-CN"/>
        </w:rPr>
        <w:t xml:space="preserve">                                                </w:t>
      </w:r>
      <w:r>
        <w:rPr>
          <w:lang w:val="en-US" w:eastAsia="zh-CN"/>
        </w:rPr>
        <w:t>阳光外国语学校</w:t>
      </w:r>
      <w:r>
        <w:rPr>
          <w:rFonts w:cs="Calibri" w:eastAsia="Calibri"/>
          <w:lang w:val="en-US" w:eastAsia="zh-CN"/>
        </w:rPr>
        <w:t xml:space="preserve"> </w:t>
      </w:r>
      <w:r>
        <w:rPr/>
        <w:t>九</w:t>
      </w:r>
      <w:r>
        <w:rPr/>
        <w:t>3</w:t>
      </w:r>
      <w:r>
        <w:rPr>
          <w:lang w:val="en-US" w:eastAsia="zh-CN"/>
        </w:rPr>
        <w:t xml:space="preserve"> </w:t>
      </w:r>
      <w:r>
        <w:rPr/>
        <w:t>蔡小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/>
      </w:pPr>
      <w:r>
        <w:rPr/>
        <w:t>学校里，上课照样上课，老师依旧滔滔不绝，窗外依然阴晴雨露。每天我还是摸摸我的皮球，发一身汗，然后跨上自行车，一串清脆悦耳的铃声中，打道回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/>
      </w:pPr>
      <w:r>
        <w:rPr/>
        <w:t>不过，在家里，似乎全然不同了。我这个小三子好象一下子变成了小皇帝。爸爸妈妈全都围着我转，一个鞠躬尽瘁，一个死而后已。管他呢，做小皇帝不错，身边有两个“答应”，岂不锦上添花</w:t>
      </w:r>
      <w:r>
        <w:rPr/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/>
      </w:pPr>
      <w:r>
        <w:rPr/>
        <w:t>爸爸妈妈好象分了工，一个负责早上，一个负责晚上。早点换尽花样，晚餐更花样百出。他们说：“初三，要加加油，充充电。”真佩服他们的穷思竭虑，挖空心思了。然而我尽情地享受生活的真谛——美轮美奂。早点晚餐后，我总是摸摸鼓起的肚子，学着孔老夫子的模样说：“万物皆备于我也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/>
      </w:pPr>
      <w:r>
        <w:rPr/>
        <w:t>一次晚餐，我对着碗这个圈思考着几何题，后来又把筷子放在碗上当作线段。爸爸妈妈不知其里，竟然诚惶诚恐。妈妈责怪爸爸菜肴品种陈旧，爸爸也责备妈妈袖手旁观尽出馊点子。直到我解题“柳暗花明”，乐了起来，他们才恍然大悟，也跟着乐了起来，乐得比我还起劲。老爸伸过头来，问我什么题目，什么思路，想进入我的“乐土”，不小心，把调羹碰到了地上，摔成了两瓣。照理，老爸老妈他俩肯定要撞出一蓬火星。这回老妈却乐滋滋地弯腰拾起扔进了垃圾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/>
      </w:pPr>
      <w:r>
        <w:rPr/>
        <w:t>一个星期天，老爸不知从哪儿弄来一套卷子，说是重点中学的，做完嘉奖二十元。我心想，这铁公鸡怎幺舍得拔毛呢</w:t>
      </w:r>
      <w:r>
        <w:rPr/>
        <w:t>?</w:t>
      </w:r>
      <w:r>
        <w:rPr/>
        <w:t>今天我偏要拔他的毛。于是我“嚓嚓嚓”的一阵子完工，躺在床上看《科技博览》。爸爸进门来，将信将疑地看看卷子，将信将疑地看看我。我伸出手，“铁公鸡”终于抖抖索索地拿出了两张“大团结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/>
      </w:pPr>
      <w:r>
        <w:rPr/>
        <w:t>早晨，妈妈服侍的这几天，动作有些怪谲。开始，我没有察觉，后来才渐渐得到证明。一天，按惯例，她来叫我起床，其实我已经醒了，只不过眼睛不想睁开。猛地妈妈亲了我一下，而且很重。我一跃起床，大叫：“怎幺搞的</w:t>
      </w:r>
      <w:r>
        <w:rPr/>
        <w:t>?</w:t>
      </w:r>
      <w:r>
        <w:rPr/>
        <w:t>男女授受不亲也。”老妈吓了个半死，好久才回过魂来，狡辩道：“怎幺</w:t>
      </w:r>
      <w:r>
        <w:rPr/>
        <w:t>?</w:t>
      </w:r>
      <w:r>
        <w:rPr/>
        <w:t>不行啦</w:t>
      </w:r>
      <w:r>
        <w:rPr/>
        <w:t>?</w:t>
      </w:r>
      <w:r>
        <w:rPr/>
        <w:t>小时候，你每天亲我，还叫我亲你</w:t>
      </w:r>
      <w:r>
        <w:rPr/>
        <w:t>!”</w:t>
      </w:r>
      <w:r>
        <w:rPr/>
        <w:t>妈妈有点愤愤不平。我说：“那是过去，现在我是条男子汉了</w:t>
      </w:r>
      <w:r>
        <w:rPr/>
        <w:t>!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/>
      </w:pPr>
      <w:r>
        <w:rPr/>
        <w:t>初三生活，才刚开始不久，那皇宫里的口味，越来越浓。有时我想说：“不要这样，平平常常地过日子不是蛮好。”最近看的一本书却如此道：“学会接受，也是一种大度，一种高尚。”既然有这种理论，我就按规律办事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righ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指导老师  王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right"/>
        <w:textAlignment w:val="auto"/>
        <w:rPr>
          <w:rFonts w:eastAsia="宋体"/>
          <w:sz w:val="21"/>
          <w:szCs w:val="24"/>
          <w:lang w:val="en-US" w:eastAsia="zh-CN"/>
        </w:rPr>
      </w:pPr>
      <w:r>
        <w:rPr>
          <w:lang w:val="en-US" w:eastAsia="zh-CN"/>
        </w:rPr>
        <w:t>阳光外国语学校图书馆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吴金龙老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推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宋体"/>
          <w:sz w:val="21"/>
          <w:szCs w:val="24"/>
          <w:lang w:val="en-US" w:eastAsia="zh-CN"/>
        </w:rPr>
      </w:pPr>
      <w:r>
        <w:rPr>
          <w:rFonts w:eastAsia="宋体"/>
          <w:sz w:val="21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0:25:00Z</dcterms:created>
  <dc:creator>Administrator</dc:creator>
  <dc:description/>
  <dc:language>en-US</dc:language>
  <cp:lastModifiedBy>Administrator</cp:lastModifiedBy>
  <dcterms:modified xsi:type="dcterms:W3CDTF">2021-03-25T00:2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547C9E90DB4DCEAE7DCE4C1A1F4851</vt:lpwstr>
  </property>
  <property fmtid="{D5CDD505-2E9C-101B-9397-08002B2CF9AE}" pid="3" name="KSOProductBuildVer">
    <vt:lpwstr>2052-11.1.0.10356</vt:lpwstr>
  </property>
</Properties>
</file>