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4</w:t>
      </w:r>
      <w:r>
        <w:rPr>
          <w:rFonts w:ascii="黑体;SimHei" w:hAnsi="黑体;SimHei" w:eastAsia="黑体;SimHei"/>
          <w:sz w:val="30"/>
          <w:szCs w:val="30"/>
        </w:rPr>
        <w:t>周教育研究中心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114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温馨提示：</w:t>
      </w:r>
    </w:p>
    <w:p>
      <w:pPr>
        <w:pStyle w:val="Normal"/>
        <w:ind w:left="210" w:hanging="21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275"/>
      </w:tblGrid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星期一）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（一天）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写字学业水平考试阅卷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晓君（华亭）何春红（华亭）陆文意（崇实）张  媛（实验）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婷（青村）邹  英（育秀）何静婧（古华）吕小莉（古华）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逸珺（南桥）陈  蓉（南桥）李晓静（弘文）方  莲（弘文）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燕丽（汇贤）徐  群（金汇）</w:t>
            </w:r>
            <w:r>
              <w:rPr>
                <w:rFonts w:ascii="宋体;SimSun" w:hAnsi="宋体;SimSun" w:cs="宋体;SimSun"/>
                <w:b/>
                <w:color w:val="000000"/>
              </w:rPr>
              <w:t>赵  青（阳光）陈  羽（阳光）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魏继东（肖塘）张紫嫣（肖塘）何  杰（肇文）胡佳嫒（新寺）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韩园（尚同）曹慧慧（胡桥）黄  涛（奉二）陆雅倩（金水苑）</w:t>
            </w:r>
            <w:r>
              <w:rPr>
                <w:rFonts w:ascii="宋体;SimSun" w:hAnsi="宋体;SimSun" w:cs="宋体;SimSun"/>
                <w:color w:val="00B0F0"/>
              </w:rPr>
              <w:t xml:space="preserve"> 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丽华（塘外）袁小影（头桥）陈  丽（青溪）瞿迎春（青溪）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淑琴（光明）杨瞿婷（钱桥）王  丹（星火）朱勤华（学院）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/>
              <w:t>奉贤区教育事务中心（宋姬</w:t>
            </w:r>
            <w:r>
              <w:rPr>
                <w:rFonts w:eastAsia="Times New Roman"/>
              </w:rPr>
              <w:t xml:space="preserve"> </w:t>
            </w:r>
            <w:r>
              <w:rPr/>
              <w:t>潘禕）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请阅卷教师带上红笔和黑笔各一支。如教师因特殊情况不能参加阅卷，请及时与教研员联系并由教导处调换同校的其他老师参加阅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阅卷完毕后还需至教育学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机房登分，请阅卷老师当天不要再安排其他课务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进入阅卷场所请戴好口罩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星期二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（一天）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作业案例评审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中心组成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卫红（华亭）侯敏（青溪）陶晓丹（崇实）沈琳莹（弘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芙蓉（奉中附中）陶烨（汇贤）施叶（奉中南桥）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（宋姬 潘禕）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星期四）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（一天）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语文教研组验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安排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课：听随堂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课：教研组长汇报、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：师生访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课：观摩教研组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课：验收组打分、反馈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中心组代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卫红（华亭）沈琳莹（弘文）岳芙蓉（奉中附中）陶烨（汇贤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代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卫英（古华）王萍丽（青溪）陈红梅（汇贤）王  瑜（育秀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叶（弘文）干玲玲（南桥）</w:t>
            </w:r>
            <w:r>
              <w:rPr>
                <w:rFonts w:ascii="宋体;SimSun" w:hAnsi="宋体;SimSun" w:cs="宋体;SimSun"/>
                <w:b/>
                <w:szCs w:val="21"/>
              </w:rPr>
              <w:t>陈  羽（阳光）</w:t>
            </w:r>
            <w:r>
              <w:rPr>
                <w:rFonts w:ascii="宋体;SimSun" w:hAnsi="宋体;SimSun" w:cs="宋体;SimSun"/>
                <w:szCs w:val="21"/>
              </w:rPr>
              <w:t>王  梦（西渡）钱  程（待问）许哲一（邬桥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中心副主任庄建红、中学体育教研员金民、中学地理教研员杨洋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（宋姬  潘禕）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单元作业、试卷设计和数学建模命题交流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团队参赛者，不得只派代表参加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1-203</w:t>
            </w:r>
            <w:r>
              <w:rPr>
                <w:rFonts w:ascii="宋体;SimSun" w:hAnsi="宋体;SimSun" w:cs="宋体;SimSun"/>
                <w:szCs w:val="21"/>
              </w:rPr>
              <w:t>（张海君）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团队的负责人请做好交流发言的</w:t>
            </w:r>
            <w:r>
              <w:rPr>
                <w:rFonts w:cs="宋体;SimSun" w:ascii="宋体;SimSun" w:hAnsi="宋体;SimSun"/>
                <w:szCs w:val="21"/>
              </w:rPr>
              <w:t xml:space="preserve">PPT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作业设计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数学建模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四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二中数学教研组验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安排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课：教研组长汇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课：听随堂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课：备课组听课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中午：师生访谈、查阅资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下午：观摩教研组活动，验收组打分、反馈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慧华（实验）  吴春华（崇实）  王晶晶（金汇）  黄丽萍（邬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月梅（洪庙）  周如依（四团）  张志成（塘外）  吴莲花（头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皖豫（平安）  姚晓丹（肇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蒋静（初中化学教研员） 胡大维（初中道德与法治教研员）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二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初中数学组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ascii="宋体;SimSun" w:hAnsi="宋体;SimSun" w:cs="宋体;SimSun"/>
                <w:szCs w:val="21"/>
              </w:rPr>
              <w:t>让数学思维触角自由合理延伸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课堂教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18.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反比例函数的图像和性质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 xml:space="preserve"> 执教：华亭学校 吴予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题沙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主题交流：《单元视角下初中函数的教学研究》 教育学院 袁晓婷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溪、弘文、华亭、实验、</w:t>
            </w:r>
            <w:r>
              <w:rPr>
                <w:rFonts w:ascii="宋体;SimSun" w:hAnsi="宋体;SimSun" w:cs="宋体;SimSun"/>
                <w:szCs w:val="21"/>
              </w:rPr>
              <w:t>崇实、</w:t>
            </w:r>
            <w:r>
              <w:rPr>
                <w:rFonts w:ascii="宋体;SimSun" w:hAnsi="宋体;SimSun" w:cs="宋体;SimSun"/>
                <w:szCs w:val="21"/>
              </w:rPr>
              <w:t>汇贤、金水苑、育秀、阳光、帕丁顿、尚同、南中、肖塘、西渡、古华、奉浦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、少体校、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临港</w:t>
            </w:r>
            <w:r>
              <w:rPr>
                <w:rFonts w:ascii="宋体;SimSun" w:hAnsi="宋体;SimSun" w:cs="宋体;SimSun"/>
                <w:szCs w:val="21"/>
              </w:rPr>
              <w:t>的八年级数学教师</w:t>
            </w:r>
            <w:r>
              <w:rPr>
                <w:rFonts w:ascii="宋体;SimSun" w:hAnsi="宋体;SimSun" w:cs="宋体;SimSun"/>
                <w:szCs w:val="21"/>
              </w:rPr>
              <w:t>，每个学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 xml:space="preserve">代表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孔英平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奉贤区</w:t>
            </w:r>
            <w:r>
              <w:rPr>
                <w:rFonts w:ascii="宋体;SimSun" w:hAnsi="宋体;SimSun" w:cs="宋体;SimSun"/>
                <w:szCs w:val="21"/>
              </w:rPr>
              <w:t>华亭学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袁晓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szCs w:val="21"/>
              </w:rPr>
              <w:t>8:2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格教研组验收      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  赵萍  丁永花  奉贤中学附属初级中学 卫治平   汇贤 李敏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邬桥 刘子溱    弘文 杨婧   青溪 徐冲    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苑中学（赵萍 丁永花）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自自行前往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中心组专题研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：九年级社会 专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走进市场《哪个地段生意好做？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肇文学校 王姚沁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旭芳（汇贤）、黄芳琴（待问）、施海英（崇实）、黄河双（肖塘）、杨卫晨（青溪）、杨玉梅（头桥）、沈淑群（肇文）、姚站齐（四团）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文学校录播教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上课时间为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  <w:r>
              <w:rPr>
                <w:rFonts w:ascii="宋体;SimSun" w:hAnsi="宋体;SimSun" w:cs="宋体;SimSun"/>
                <w:szCs w:val="21"/>
              </w:rPr>
              <w:t>，请大家安排好时间，遵守学校的防疫要求。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教学有效性研究</w:t>
            </w:r>
          </w:p>
          <w:tbl>
            <w:tblPr>
              <w:tblW w:w="6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676"/>
              <w:gridCol w:w="1985"/>
              <w:gridCol w:w="1275"/>
              <w:gridCol w:w="851"/>
              <w:gridCol w:w="1180"/>
            </w:tblGrid>
            <w:tr>
              <w:trPr>
                <w:trHeight w:val="411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节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次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年级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题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课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五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初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滑动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变阻器及使用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尚同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中学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丹红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尚同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中学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初中物理中心组成员：张鹏（华亭学校）、朱俊（泰日学校）、</w:t>
            </w:r>
            <w:r>
              <w:rPr>
                <w:rFonts w:ascii="宋体;SimSun" w:hAnsi="宋体;SimSun" w:cs="宋体;SimSun"/>
                <w:szCs w:val="21"/>
              </w:rPr>
              <w:t>顾鼎元（奉</w:t>
            </w:r>
            <w:r>
              <w:rPr>
                <w:rFonts w:ascii="宋体;SimSun" w:hAnsi="宋体;SimSun" w:cs="宋体;SimSun"/>
                <w:szCs w:val="21"/>
              </w:rPr>
              <w:t>城二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赵婕（崇实中学）、戴萍</w:t>
            </w:r>
            <w:r>
              <w:rPr>
                <w:rFonts w:ascii="宋体;SimSun" w:hAnsi="宋体;SimSun" w:cs="宋体;SimSun"/>
                <w:szCs w:val="21"/>
              </w:rPr>
              <w:t>（古华中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青年骨干教师：宋健（光明学校）、刘佳佳（弘文学校）、张斌（西渡学校）、花振兴（柘林学校）、汪冬（育秀实验学校）、刘璐（肇文学校）、谢丽晶（待问学校）、徐聪（弘文学校）、顾雨薇（崇实中学）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三年内新教师：周洁（实验中学）、张旭怡（育秀实验学校）、瞿云浩（奉城二中）、顾媛媛（实验中学）、朱彬（金水苑中学）、王求（临</w:t>
            </w:r>
            <w:r>
              <w:rPr>
                <w:rFonts w:ascii="宋体;SimSun" w:hAnsi="宋体;SimSun" w:cs="宋体;SimSun"/>
                <w:szCs w:val="21"/>
              </w:rPr>
              <w:t>港</w:t>
            </w:r>
            <w:r>
              <w:rPr>
                <w:rFonts w:ascii="宋体;SimSun" w:hAnsi="宋体;SimSun" w:cs="宋体;SimSun"/>
                <w:szCs w:val="21"/>
              </w:rPr>
              <w:t>中学）、</w:t>
            </w:r>
            <w:r>
              <w:rPr>
                <w:rFonts w:ascii="宋体;SimSun" w:hAnsi="宋体;SimSun" w:cs="宋体;SimSun"/>
                <w:szCs w:val="21"/>
              </w:rPr>
              <w:t>王芯怡（实验中学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刘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四附中）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尚同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（汪根龙）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三）   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桥中学化学教研组验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安排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 xml:space="preserve">13:40  </w:t>
            </w:r>
            <w:r>
              <w:rPr>
                <w:rFonts w:ascii="宋体;SimSun" w:hAnsi="宋体;SimSun" w:cs="宋体;SimSun"/>
                <w:szCs w:val="21"/>
              </w:rPr>
              <w:t>听随堂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:4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 xml:space="preserve">14:25  </w:t>
            </w:r>
            <w:r>
              <w:rPr>
                <w:rFonts w:ascii="宋体;SimSun" w:hAnsi="宋体;SimSun" w:cs="宋体;SimSun"/>
                <w:szCs w:val="21"/>
              </w:rPr>
              <w:t xml:space="preserve">查阅资料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 xml:space="preserve">15:00  </w:t>
            </w:r>
            <w:r>
              <w:rPr>
                <w:rFonts w:ascii="宋体;SimSun" w:hAnsi="宋体;SimSun" w:cs="宋体;SimSun"/>
                <w:szCs w:val="21"/>
              </w:rPr>
              <w:t>组长汇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 xml:space="preserve">16:00  </w:t>
            </w:r>
            <w:r>
              <w:rPr>
                <w:rFonts w:ascii="宋体;SimSun" w:hAnsi="宋体;SimSun" w:cs="宋体;SimSun"/>
                <w:szCs w:val="21"/>
              </w:rPr>
              <w:t xml:space="preserve">汇总反馈    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凤芳（华亭）   杜德生（实验）   柏冰一（弘文）   陈丹华（育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羽薇（泰日）   吴  彬（西渡）   钟文涛（青溪）   尤  佳（崇实）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南桥中学（蒋静）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 xml:space="preserve">9:10    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题  聚焦新成长课堂  推进有效性教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 《生命的结构基础》 高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   执教  奉贤区教育学院  陆海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家点评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各高中教研组长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初级和中级教师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景秀高级中学（陆海英）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艺术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:0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围绕核心素养 设计单元教学 引导深度学习”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上海市艺术学科网络教研方案（初中专场）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初中艺术教师   </w:t>
            </w:r>
            <w:r>
              <w:rPr>
                <w:rFonts w:ascii="宋体;SimSun" w:hAnsi="宋体;SimSun" w:cs="宋体;SimSun"/>
                <w:b/>
                <w:szCs w:val="21"/>
              </w:rPr>
              <w:t>管虹、夏庆华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（马蓓蓓、张春辉）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:0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期教师课堂教学展示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奉贤中学教育集团 全体美术教师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附属中学（张春辉）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“</w:t>
            </w:r>
            <w:r>
              <w:rPr>
                <w:rFonts w:ascii="宋体;SimSun" w:hAnsi="宋体;SimSun" w:cs="宋体;SimSun"/>
                <w:bCs/>
                <w:szCs w:val="21"/>
              </w:rPr>
              <w:t>用科学大观念指引探究教学案例”交流活动</w:t>
            </w:r>
          </w:p>
          <w:tbl>
            <w:tblPr>
              <w:tblW w:w="7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4668"/>
              <w:gridCol w:w="918"/>
              <w:gridCol w:w="1112"/>
            </w:tblGrid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案例名称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交流人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4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spacing w:val="4"/>
                      <w:szCs w:val="21"/>
                    </w:rPr>
                    <w:t>结构与功能”大观念指引下的教学案例——《近视》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许孙妮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新寺学校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大观念”视角下的单元设计——《热传递》单元教学设计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卫丽丽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桥中学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元教学设计视角下思考初中科学单元内部板块探究活动的设计——以《金属的特性》一课为例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瞿丽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青溪中学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用科学大观念指引探究教学——单元视角下的教学设计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锋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育学院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主题研讨：用科学大观念指引探究教学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全体专兼职科学教师（钉钉视频会议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顾国华、胡莉敏、胡菊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区初中科学中心组成员及片组长（现场观摩）</w:t>
            </w:r>
          </w:p>
          <w:tbl>
            <w:tblPr>
              <w:tblW w:w="6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308"/>
              <w:gridCol w:w="1162"/>
              <w:gridCol w:w="709"/>
              <w:gridCol w:w="1549"/>
              <w:gridCol w:w="1189"/>
            </w:tblGrid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序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学校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序号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学校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新寺学校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许孙妮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6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南桥中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卫丽丽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2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待问中学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盛义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7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eastAsia="zh-CN"/>
                    </w:rPr>
                    <w:t>汇贤中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eastAsia="zh-CN"/>
                    </w:rPr>
                    <w:t>金楠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3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邬桥学校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 xml:space="preserve">陈远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8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eastAsia="zh-CN"/>
                    </w:rPr>
                    <w:t>青溪中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eastAsia="zh-CN"/>
                    </w:rPr>
                    <w:t>瞿丽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4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肇文学校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金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9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实验中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王澄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南桥中学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顾春叶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lang w:eastAsia="zh-CN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center" w:pos="376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区初中科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钉钉群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STEM</w:t>
            </w:r>
            <w:r>
              <w:rPr>
                <w:rFonts w:ascii="宋体;SimSun" w:hAnsi="宋体;SimSun" w:cs="宋体;SimSun"/>
                <w:szCs w:val="21"/>
              </w:rPr>
              <w:t>实验室（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吴志群 沈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生命科学、地理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焦新成长课堂 推进有效性教学——初中跨学科案例分析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：扶贫茶变致富茶——落户贵州的“白叶一号”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实验中学  吴丹青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 xml:space="preserve">13:50—14:30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地点：综合楼二楼录播室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班级：九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讨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家点评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生命科学中心组、地理中心组初中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奉城二中、邬桥学校、金汇学校、南桥中学、阳光学校以上五校生命科学、地理教师各一人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张志英、薛辉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中学（陆海英、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洋）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活动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伟群（奉贤中学）金彦（曙光中学）朱裘云（景秀高中）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（杨洋）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小学劳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会议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玮（实验小学）蔡俊杰（思言小学）朱红（奉城二中）葛丹萍（西渡学校）刘房杰（星火学校）王欢（奉贤中学）陈凤（曙光中学）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1-202</w:t>
            </w:r>
            <w:r>
              <w:rPr>
                <w:rFonts w:ascii="宋体;SimSun" w:hAnsi="宋体;SimSun" w:cs="宋体;SimSun"/>
                <w:szCs w:val="21"/>
              </w:rPr>
              <w:t>（李国芳）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中小学拓展探究型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周二）下午</w:t>
            </w:r>
            <w:r>
              <w:rPr>
                <w:rFonts w:cs="宋体;SimSun" w:ascii="宋体;SimSun" w:hAnsi="宋体;SimSun"/>
                <w:szCs w:val="21"/>
              </w:rPr>
              <w:t>12:4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市大调研指导讲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上海市教委教研室两类课程教研员  姚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疑：参会者提问，专家现场答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对象：以下中小学拓展、探究型课程教研组长或负责人各一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：奉教院附小、恒贤小学、明德外国语小学、实验小学、解放路小学、奉城二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中： 汇贤中学  崇实中学  弘文学校  青溪中学  金水苑中学  西渡学校  肇文学校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：奉贤中学、曙光中学、景秀高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会议重要，请务必参加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：教院附小环城东路校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环城东路</w:t>
            </w:r>
            <w:r>
              <w:rPr>
                <w:rFonts w:cs="宋体;SimSun" w:ascii="宋体;SimSun" w:hAnsi="宋体;SimSun"/>
                <w:szCs w:val="21"/>
              </w:rPr>
              <w:t>88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王朝平 孙群英）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卫生与健康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中小学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前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健康教育优秀教案设计评选活动中，</w:t>
            </w:r>
            <w:r>
              <w:rPr>
                <w:rFonts w:ascii="宋体;SimSun" w:hAnsi="宋体;SimSun" w:cs="宋体;SimSun"/>
                <w:szCs w:val="21"/>
              </w:rPr>
              <w:t>经过市、区专家评审，共有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篇教案设计入围“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奉贤区健康教育优秀教案”，其中水平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、水平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、水平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。获奖名单如下（排名不分先后）：</w:t>
            </w:r>
          </w:p>
          <w:tbl>
            <w:tblPr>
              <w:tblW w:w="8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733"/>
              <w:gridCol w:w="1606"/>
              <w:gridCol w:w="3218"/>
            </w:tblGrid>
            <w:tr>
              <w:trPr>
                <w:trHeight w:val="59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水平段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名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师姓名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题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水平一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塘外小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孙军萍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小眼睛，闪闪亮》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附属小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颖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爱护牙齿》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庄行学校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范婷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有营养的蔬菜》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育贤小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蔡子若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保护眼睛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解放路小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袁翠英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正确读写姿势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水平二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教育学院附属实验小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姚薇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健康饮食你吃对了吗？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城第一小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朱斯维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食品安全与卫生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海湾小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鞠艳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学会宽容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古华小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梅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换个角度思考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江海第一小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靖雯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倾听很重要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邵厂学校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凤志高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健康的生活方式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育贤小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鑫玥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主动拒绝毒品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解放路小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文秀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防治结核病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水平三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庄行学校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卫志敏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合理膳食促身体健康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洪庙中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汪彩虹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常见传染病及其预防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实验中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春燕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打开记忆之门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汇贤中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安琪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乘风破浪的我们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邵厂学校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莹莹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正确面对青春期的变化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头桥中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素云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常见传染病及其预防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金水苑中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佳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我的升级版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育秀学校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雅怡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悦纳自己的生理变化》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上述获奖教师准备下阶段的相关材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录像课录制（</w:t>
            </w:r>
            <w:r>
              <w:rPr>
                <w:rFonts w:ascii="宋体;SimSun" w:hAnsi="宋体;SimSun" w:cs="宋体;SimSun"/>
                <w:color w:val="4F81BD"/>
                <w:kern w:val="0"/>
                <w:szCs w:val="21"/>
              </w:rPr>
              <w:t>时间小学</w:t>
            </w:r>
            <w:r>
              <w:rPr>
                <w:rFonts w:cs="宋体;SimSun" w:ascii="宋体;SimSun" w:hAnsi="宋体;SimSun"/>
                <w:color w:val="4F81BD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4F81BD"/>
                <w:kern w:val="0"/>
                <w:szCs w:val="21"/>
              </w:rPr>
              <w:t>分钟，中学</w:t>
            </w:r>
            <w:r>
              <w:rPr>
                <w:rFonts w:cs="宋体;SimSun" w:ascii="宋体;SimSun" w:hAnsi="宋体;SimSun"/>
                <w:color w:val="4F81BD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4F81BD"/>
                <w:kern w:val="0"/>
                <w:szCs w:val="21"/>
              </w:rPr>
              <w:t>分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确保图像、声音清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套教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4F81BD"/>
                <w:kern w:val="0"/>
                <w:szCs w:val="21"/>
              </w:rPr>
              <w:t>原获奖教案可作部分修改，但不能另换主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件及相关教学资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述所有材料请刻录在同一张光盘内（一校一光盘），并按“学校名称—执教老师姓名—健康教育课课题”命名。其中，配套教案还需同时提交纸质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打印，一式三份）。光盘及纸质材料请于</w:t>
            </w:r>
            <w:r>
              <w:rPr>
                <w:rFonts w:cs="宋体;SimSun" w:ascii="宋体;SimSun" w:hAnsi="宋体;SimSun"/>
                <w:color w:val="4F81BD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4F81BD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F81BD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F81B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F81BD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4F81BD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4F81BD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，报送至奉贤区教育学院教研中心，王琴。过时未交材料视作自动放弃所有奖项。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区教育学院教研中心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</w:t>
      </w:r>
      <w:r>
        <w:rPr/>
        <w:t>中心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17:00Z</dcterms:created>
  <dc:creator>Administrator</dc:creator>
  <dc:description/>
  <cp:keywords/>
  <dc:language>en-US</dc:language>
  <cp:lastModifiedBy>胡斌</cp:lastModifiedBy>
  <cp:lastPrinted>2021-11-24T10:52:00Z</cp:lastPrinted>
  <dcterms:modified xsi:type="dcterms:W3CDTF">2021-11-25T04:58:00Z</dcterms:modified>
  <cp:revision>7</cp:revision>
  <dc:subject/>
  <dc:title>时间：</dc:title>
</cp:coreProperties>
</file>