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532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一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写字等级考阅卷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沁心（解小）   高玲（古华）      郁玲（青村）       周爱玲（南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彩红（华亭）   李梅（教院附小）  相启明（弘文）        任晓琳（头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燕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奉二）    范爱佳（庄行）    鞠晓慧 （育贤）       王琳（泰日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阳（西渡小学）  孙运玲（三官堂） 朱静华（育秀）        李燕（海湾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晓敏（江一）   徐娜（实小）      瞿文逸（明德）       俞璟榕（奉一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佳艳（西小）    倪萍（肖塘）      王斐斐（江山）    王晶雯（南小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叶蓝（西渡学校）  蒋颖（金水苑）   陈春兰（育秀）     王春（奉一）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鑫（星火学校）  周春花（弘文）    徐韫婷（柘林）      史超（钱桥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事务受理中心（古华路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 xml:space="preserve">号） （蒋莉莉）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阅卷时间为半天，请各校安排好阅卷老师的课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请阅卷老师带好红笔、蓝笔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如教师因特殊情况不能参加阅卷，请及时与教研员联系并由教研员调换同校的其他老师参加阅卷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（星期一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写字等级考登分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沁心（解小）   郁玲（青村）    范爱佳（庄行）    鞠晓慧 （育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文逸（明德）  俞璟榕（奉一）  徐韫婷（柘林）      史超（钱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颖（金水苑）   王春（奉一）   倪萍（肖塘）       周爱玲（南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雯（南小）   尹鑫（星火学校）陈叶蓝（西渡学校）朱静华（育秀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登分时间为半天，请各校安排好登分老师的课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如教师因特殊情况不能参加登分，请及时与教研员联系并由教研员调换同校的其他老师参加登分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区小学语文单元作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练习案例评比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  范臻（奉中附小 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2</w:t>
            </w:r>
            <w:r>
              <w:rPr>
                <w:rFonts w:ascii="宋体;SimSun" w:hAnsi="宋体;SimSun" w:cs="宋体;SimSun"/>
                <w:szCs w:val="21"/>
              </w:rPr>
              <w:t>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二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教研组验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验收组报到（行政楼四楼中会议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00---8:35 </w:t>
            </w:r>
            <w:r>
              <w:rPr>
                <w:rFonts w:ascii="宋体;SimSun" w:hAnsi="宋体;SimSun" w:cs="宋体;SimSun"/>
                <w:szCs w:val="21"/>
              </w:rPr>
              <w:t>查阅资料小（行政楼四楼中会议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---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---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--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验收组情况汇总（小会议室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5------11:10</w:t>
            </w:r>
            <w:r>
              <w:rPr>
                <w:rFonts w:ascii="宋体;SimSun" w:hAnsi="宋体;SimSun" w:cs="宋体;SimSun"/>
                <w:szCs w:val="21"/>
              </w:rPr>
              <w:t>组长汇报、验收组反馈（小会议室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二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语文合格教研组复验，具体安排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5</w:t>
            </w:r>
            <w:r>
              <w:rPr>
                <w:rFonts w:ascii="宋体;SimSun" w:hAnsi="宋体;SimSun" w:cs="宋体;SimSun"/>
                <w:szCs w:val="21"/>
              </w:rPr>
              <w:t>验收组报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:50——13:30    </w:t>
            </w:r>
            <w:r>
              <w:rPr>
                <w:rFonts w:ascii="宋体;SimSun" w:hAnsi="宋体;SimSun" w:cs="宋体;SimSun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:45——14:25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听课与检查作业（各班教室）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5——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bCs/>
                <w:szCs w:val="21"/>
              </w:rPr>
              <w:t>查阅资料、情况汇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5—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:00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听汇报、交流反馈</w:t>
            </w:r>
            <w:r>
              <w:rPr>
                <w:rFonts w:ascii="宋体;SimSun" w:hAnsi="宋体;SimSun" w:cs="宋体;SimSun"/>
                <w:szCs w:val="21"/>
              </w:rPr>
              <w:t>（会议室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星期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人文主题   聚焦语文要素 实施单元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四年级课文单元“线上、线下”融合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年级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《牛和鹅》  第一课时 庄行学校 金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年级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《牛和鹅》  第二课时  庄行学校  薛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微型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课文单元教材、教法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庄行学校 范爱佳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四年级全体教师   </w:t>
            </w:r>
            <w:r>
              <w:rPr>
                <w:rFonts w:ascii="宋体;SimSun" w:hAnsi="宋体;SimSun" w:cs="宋体;SimSun"/>
                <w:b/>
                <w:szCs w:val="21"/>
              </w:rPr>
              <w:t>孙萍、胡云、范宝才、顾珉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ftp://10.152.8.9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育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研中心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个人资料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莉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2021.11.30</w:t>
              </w:r>
            </w:hyperlink>
            <w:r>
              <w:rPr>
                <w:rFonts w:ascii="宋体;SimSun" w:hAnsi="宋体;SimSun" w:cs="宋体;SimSun"/>
                <w:szCs w:val="21"/>
              </w:rPr>
              <w:t>四年级课文单元教学研讨）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新冠肺炎疫情防控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故原本线下教研活动改为线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望各校教导处组织好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年级教师收看学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研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桥小学  丁军梅  解放路小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陆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奉城二小  袁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海一小 张丽 明德外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胡琼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小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磊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奉教院附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晨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张其荣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讨主题：巧借数学课堂活动  助力学生有效学习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堂教学：</w:t>
            </w:r>
          </w:p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：三年级  《三角形的分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》    金水苑小学   施艳萍</w:t>
            </w:r>
          </w:p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：五年级   《梯形》               金水苑小学   陆晓虹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题交流：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巧借数学课堂活动  助力学生有效学习》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讲人：  金水苑小学     乔张妮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校小学数学三年级或五年级教师代表一名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褚羽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张其荣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0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新寺学校合格教研组验收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验收组成员：徐文霞（古华小学）陶瑜蕾（奉中附小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教院附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孙晓凤（解放路小学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新寺学校（小英组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主题  把握内容  巧设活动  提升价值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学道德与法治核心素养下“以案导学”中的实施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三上《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心中的“</w:t>
            </w:r>
            <w:r>
              <w:rPr>
                <w:rFonts w:cs="宋体;SimSun" w:ascii="宋体;SimSun" w:hAnsi="宋体;SimSun"/>
                <w:szCs w:val="21"/>
              </w:rPr>
              <w:t>110”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》     执教：奉中附小   吴倩倩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四上《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选举产生班委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》   执教：奉教院附小 何雪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                           奉教院附小 陈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三、四年级任课教师   </w:t>
            </w:r>
            <w:r>
              <w:rPr>
                <w:rFonts w:ascii="宋体;SimSun" w:hAnsi="宋体;SimSun" w:cs="宋体;SimSun"/>
                <w:b/>
                <w:szCs w:val="21"/>
              </w:rPr>
              <w:t>徐丽芳、卫继红、卫萍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孙萍、胡云、范宝才、顾珉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上：腾讯会议：</w:t>
            </w:r>
            <w:r>
              <w:rPr>
                <w:rFonts w:cs="宋体;SimSun" w:ascii="宋体;SimSun" w:hAnsi="宋体;SimSun"/>
                <w:szCs w:val="21"/>
              </w:rPr>
              <w:t>796-715-934</w:t>
            </w:r>
            <w:r>
              <w:rPr>
                <w:rFonts w:ascii="宋体;SimSun" w:hAnsi="宋体;SimSun" w:cs="宋体;SimSun"/>
                <w:szCs w:val="21"/>
              </w:rPr>
              <w:t>（朱娜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新冠肺炎疫情防控需要，故原本线下教研活动改为线上教研。望各校教研组长认真组织三、四年级道德与法治任课教师收看学习。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自然学科中心组工作专题研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洪庙 顾韩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育贤 王志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2</w:t>
            </w:r>
            <w:r>
              <w:rPr>
                <w:rFonts w:ascii="宋体;SimSun" w:hAnsi="宋体;SimSun" w:cs="宋体;SimSun"/>
                <w:szCs w:val="21"/>
              </w:rPr>
              <w:t>（李国芳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中小学拓展探究型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二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市大调研指导讲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上海市教委教研室两类课程教研员  姚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：参会者提问，专家现场答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对象：以下中小学拓展、探究型课程教研组长或负责人各一位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：奉教院附小、恒贤小学、明德外国语小学、实验小学、解放路小学、奉城二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： 汇贤中学  崇实中学  弘文学校  青溪中学  金水苑中学  西渡学校  肇文学校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奉贤中学、曙光中学、景秀高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会议重要，请务必参加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教院附小环城东路校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环城东路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王朝平 孙群英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前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健康教育优秀教案设计评选活动中，</w:t>
            </w:r>
            <w:r>
              <w:rPr>
                <w:rFonts w:ascii="宋体;SimSun" w:hAnsi="宋体;SimSun" w:cs="宋体;SimSun"/>
                <w:szCs w:val="21"/>
              </w:rPr>
              <w:t>经过市、区专家评审，共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篇教案设计入围“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奉贤区健康教育优秀教案”，其中水平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、水平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、水平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。获奖名单如下（排名不分先后）：</w:t>
            </w:r>
          </w:p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733"/>
              <w:gridCol w:w="1606"/>
              <w:gridCol w:w="3218"/>
            </w:tblGrid>
            <w:tr>
              <w:trPr>
                <w:trHeight w:val="59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名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姓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一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塘外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军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小眼睛，闪闪亮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附属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颖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爱护牙齿》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庄行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婷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有营养的蔬菜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育贤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子若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保护眼睛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解放路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翠英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正确读写姿势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二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教育学院附属实验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薇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健康饮食你吃对了吗？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一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斯维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食品安全与卫生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海湾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鞠艳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学会宽容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古华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梅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换个角度思考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江海第一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靖雯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倾听很重要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邵厂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凤志高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健康的生活方式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育贤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鑫玥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主动拒绝毒品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解放路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文秀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防治结核病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三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庄行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志敏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合理膳食促身体健康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洪庙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彩虹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常见传染病及其预防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实验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春燕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打开记忆之门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汇贤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安琪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乘风破浪的我们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邵厂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莹莹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正确面对青春期的变化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头桥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素云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常见传染病及其预防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金水苑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佳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我的升级版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育秀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雅怡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悦纳自己的生理变化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上述获奖教师准备下阶段的相关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像课录制（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时间小学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分钟，中学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确保图像、声音清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教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原获奖教案可作部分修改，但不能另换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件及相关教学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所有材料请刻录在同一张光盘内（一校一光盘），并按“学校名称—执教老师姓名—健康教育课课题”命名。其中，配套教案还需同时提交纸质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，一式三份）。光盘及纸质材料请于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，报送至奉贤区教育学院教研中心，王琴。过时未交材料视作自动放弃所有奖项。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育学院教研中心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14/&#31532;14&#21608;&#25945;&#30740;&#20013;&#24515;/&#31532;14&#21608;&#25945;&#30740;&#20013;&#24515;/%20%20ftp:/10.152.8.99&#25945;&#32946;&#23398;&#38498;---&#25945;&#30740;&#20013;&#24515;---&#20010;&#20154;&#36164;&#26009;---&#33931;&#33673;&#33673;--2021.11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7:00Z</dcterms:created>
  <dc:creator>Administrator</dc:creator>
  <dc:description/>
  <cp:keywords/>
  <dc:language>en-US</dc:language>
  <cp:lastModifiedBy>胡斌</cp:lastModifiedBy>
  <cp:lastPrinted>2021-11-24T13:11:00Z</cp:lastPrinted>
  <dcterms:modified xsi:type="dcterms:W3CDTF">2021-11-25T04:51:00Z</dcterms:modified>
  <cp:revision>5</cp:revision>
  <dc:subject/>
  <dc:title>时间：</dc:title>
</cp:coreProperties>
</file>