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3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 xml:space="preserve">二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语文合格教研组复验，具体安排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</w:t>
            </w:r>
            <w:r>
              <w:rPr>
                <w:rFonts w:ascii="宋体;SimSun" w:hAnsi="宋体;SimSun" w:cs="宋体;SimSun"/>
                <w:szCs w:val="21"/>
              </w:rPr>
              <w:t>验收组报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:35——9:10    </w:t>
            </w:r>
            <w:r>
              <w:rPr>
                <w:rFonts w:ascii="宋体;SimSun" w:hAnsi="宋体;SimSun" w:cs="宋体;SimSun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9:20——9:55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听课与检查作业（各班教室）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:0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:00  </w:t>
            </w:r>
            <w:r>
              <w:rPr>
                <w:rFonts w:ascii="宋体;SimSun" w:hAnsi="宋体;SimSun" w:cs="宋体;SimSun"/>
                <w:bCs/>
                <w:szCs w:val="21"/>
              </w:rPr>
              <w:t>组长汇报、观摩教研活动（粉彩画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:00—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:30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查阅资料、交流反馈</w:t>
            </w:r>
            <w:r>
              <w:rPr>
                <w:rFonts w:ascii="宋体;SimSun" w:hAnsi="宋体;SimSun" w:cs="宋体;SimSun"/>
                <w:szCs w:val="21"/>
              </w:rPr>
              <w:t>（会议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馨（肖塘小学））  范臻（奉中附小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 xml:space="preserve">五 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学科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教研组验</w:t>
            </w: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验收组专家报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5   </w:t>
            </w:r>
            <w:r>
              <w:rPr>
                <w:rFonts w:ascii="宋体;SimSun" w:hAnsi="宋体;SimSun" w:cs="宋体;SimSun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</w:rPr>
              <w:t>专家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  <w:tab/>
            </w:r>
            <w:r>
              <w:rPr>
                <w:rFonts w:ascii="宋体;SimSun" w:hAnsi="宋体;SimSun" w:cs="宋体;SimSun"/>
                <w:szCs w:val="21"/>
              </w:rPr>
              <w:t>组长汇报、验收组专家反馈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馨（肖塘小学））  范臻（奉中附小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（奉贤区金汇镇中街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西校区）（蒋莉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解放路小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陆英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奉城二小   袁  松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海一小    张 丽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明德外小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胡琼琼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小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朱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磊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奉教院附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晨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邀教研员：马  英   褚克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张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恒贤小学（张其荣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主题：聚焦数学游戏  落实学科素养 开展深度教研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课堂教学：五年级   《编码》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恒贤小学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怡婷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题教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数学中心组成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各校小学数学中心组长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褚羽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恒贤小学（张其荣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二） 上午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全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上午：奉城第二小学合格教研组验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下午：区作业案例评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区中心组成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徐文霞（古华小学）陶瑜蕾（奉中附小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唐冰（五四学校）张晓燕（教院附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朱亦清（头桥小学）王佳燕（齐贤学校）孙晓凤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奉城第二小学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学年第一学期奉贤区小学英语网络教研（二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活动主题：优化阅读作业设计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培育学科核心素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内容与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本次网络教研分享了明德外国语小学英语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展示活动，请各校教研组组长到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文件夹下载以下视频资源：教研组工作介绍、课堂教学展示和教研活动展示，并组织组内教师共同观摩学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组内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研讨并完成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研活动评价表和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课堂观察评价表，并将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两张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评价表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打包（以学校编号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学校名称命名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上传到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原文件夹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04040"/>
                <w:kern w:val="0"/>
                <w:szCs w:val="21"/>
              </w:rPr>
              <w:t>各校小学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资源下载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tp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研中心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个人资料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徐虹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区网络教研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明德外小展示活动文件夹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8: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合格教研组验收，具体安排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1.8:35——9:10  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组长总结汇报、查阅资料（会议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2.9:20——9:55  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 xml:space="preserve">听课与检查作业（各班教室）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0:1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0:45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观摩主题教研活动（粉彩画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0:55——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1:30 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汇总反馈</w:t>
            </w:r>
            <w:r>
              <w:rPr>
                <w:rFonts w:ascii="宋体;SimSun" w:hAnsi="宋体;SimSun" w:cs="宋体;SimSun"/>
                <w:szCs w:val="21"/>
              </w:rPr>
              <w:t>（会议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中心组成员：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徐铭浩（育秀）王晓岚（南小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金晓薇（柘林）刘艳（明德）夏雪妹（实小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教研组长代表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余晓青（金水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讲座：《规范教学管理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提升学科建设》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主讲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金山区教育学院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罗勤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线下：陈立（育贤）、王春花（奉贤中学附属三官堂学校）、张燕（古华小学）、吕园园（教院附小）、费良（西渡小学）、李珍（实验小学）、瞿慧星（解放路小学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线上：小学体育教研组长 </w:t>
            </w: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 xml:space="preserve"> 蔡群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线下：明德外国语小学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线上：腾讯会议 </w:t>
            </w:r>
            <w:r>
              <w:rPr>
                <w:rFonts w:cs="宋体;SimSun" w:ascii="宋体;SimSun" w:hAnsi="宋体;SimSun"/>
                <w:szCs w:val="21"/>
              </w:rPr>
              <w:t>475 288 98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第二小合格教研验收：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听随堂课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组长汇报、教研活动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汇总反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陈立（育贤）、王春花（奉贤中学附属三官堂学校）、王冬香（明德外小）、张燕（古华小学）、吕园园（教院附小）、费良（西渡小学）、李珍（实验小学）、瞿慧星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三级教研组（合格）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textAlignment w:val="baselin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验收组成员：张淑娟（金水苑小学）汤景瑛（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 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西渡小学三级教研组（合格）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验收组成员：张淑娟（金水苑小学）汤景瑛（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西渡小学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化学习案例成果的提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活动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五单元设计与教学团队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陈亮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青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顾奕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江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毕颖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恒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沈勇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顾韩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洪庙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唐军平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恒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李梦蝶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奉中附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宋嘉莹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陈静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附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夏春妹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朱依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陈磊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志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育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肇文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唐春燕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附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伟佳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周文静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水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李沛婷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 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8</w:t>
            </w:r>
            <w:r>
              <w:rPr>
                <w:b w:val="false"/>
                <w:sz w:val="21"/>
                <w:szCs w:val="21"/>
              </w:rPr>
              <w:t>.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/>
              </w:rPr>
              <w:t xml:space="preserve"> 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/>
              </w:rPr>
              <w:t>202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年第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期</w:t>
            </w:r>
            <w:r>
              <w:rPr>
                <w:rFonts w:cs="微软雅黑"/>
                <w:b w:val="false"/>
                <w:sz w:val="21"/>
                <w:szCs w:val="21"/>
              </w:rPr>
              <w:t>中小学研究型课程网络教研</w:t>
            </w:r>
            <w:r>
              <w:rPr>
                <w:rFonts w:cs="微软雅黑"/>
                <w:b w:val="false"/>
                <w:sz w:val="21"/>
                <w:szCs w:val="21"/>
                <w:lang w:val="en-US" w:eastAsia="zh-CN"/>
              </w:rPr>
              <w:t>通知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一、教研主题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2021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年上海市中小学研（探）究型课程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综合实践活动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研究性学习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研需求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调研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（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11.15-2021.11.30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Bodytext5"/>
              <w:tabs>
                <w:tab w:val="clear" w:pos="420"/>
                <w:tab w:val="left" w:pos="1123" w:leader="none"/>
              </w:tabs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主题探究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课题研究中教师指导策略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理论研究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11.22-2022.1.10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Bodytext5"/>
              <w:tabs>
                <w:tab w:val="clear" w:pos="420"/>
                <w:tab w:val="left" w:pos="1123" w:leader="none"/>
              </w:tabs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主题探究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课题研究中教师指导策略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实践研究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11.26-2022.1.10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二、平台操作要求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主题一：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年上海市中小学研（探）究型课程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综合实践活动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研究性学习教研需求调研（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11.30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前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完成调查问卷）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校组织参与教研流程：</w:t>
            </w:r>
            <w:bookmarkStart w:id="0" w:name="bookmark8"/>
            <w:bookmarkStart w:id="1" w:name="bookmark9"/>
            <w:bookmarkEnd w:id="0"/>
            <w:bookmarkEnd w:id="1"/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hanghai.3ren.cn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或者（手机登录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载“三人行老师”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调研开放的时间节点内，组织本校教师参与网络调研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主题二：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主题探究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课题研究中教师指导策略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的理论研究（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资料分享发帖）</w:t>
            </w:r>
          </w:p>
          <w:p>
            <w:pPr>
              <w:pStyle w:val="Bodytext5"/>
              <w:spacing w:lineRule="auto" w:line="240" w:before="0" w:after="0"/>
              <w:rPr/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校组织参与教研流程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: 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校组织教师收集与主题相关的文献资料，上传资料，共享资源；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校组织教师摘选或引述有启发的资料，分段发帖（每段字数控制在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-200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间），并学习与回复他人的观点。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主题三：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主题探究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课题研究中教师指导策略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的实践研究（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11.26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结合课例发帖）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织教师参与网络教研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bookmarkStart w:id="2" w:name="bookmark39"/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bookmarkEnd w:id="2"/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组织教师在线浏览我区提供的相关案例，根据核心问题，围绕案例展开讨论，完成发帖；</w:t>
            </w:r>
          </w:p>
          <w:p>
            <w:pPr>
              <w:pStyle w:val="Bodytext5"/>
              <w:tabs>
                <w:tab w:val="clear" w:pos="420"/>
                <w:tab w:val="left" w:pos="1123" w:leader="none"/>
              </w:tabs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浏览他区案例，交互研讨。</w:t>
            </w:r>
          </w:p>
          <w:p>
            <w:pPr>
              <w:pStyle w:val="Bodytext5"/>
              <w:tabs>
                <w:tab w:val="clear" w:pos="420"/>
                <w:tab w:val="left" w:pos="1123" w:leader="none"/>
              </w:tabs>
              <w:spacing w:lineRule="auto" w:line="240" w:before="0" w:after="0"/>
              <w:ind w:firstLine="420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意事项：每位教师完成每项讨论后及时截屏给组长，并由组长打包发在区教研中心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TP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小学段发在王朝平文件夹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--2021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一学期网络教研（调查问卷、资料分享、课例研讨），中学段发在孙群英文件夹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--2021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一学期网络教研（调查问卷、资料分享、课例研讨），并请明德外国语小学刘佳宁和实验中学沈宏梅分别做好小学段、中学段的统计反馈工作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9</w:t>
            </w:r>
            <w:r>
              <w:rPr>
                <w:rFonts w:cs="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微软雅黑"/>
                <w:szCs w:val="21"/>
              </w:rPr>
              <w:t>中小学综合跨学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（星期三）下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0-1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奉贤区综合实践活动课程开发与实施项目”培训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家讲座</w:t>
            </w:r>
            <w:r>
              <w:rPr>
                <w:rFonts w:ascii="微软雅黑" w:hAnsi="微软雅黑" w:cs="微软雅黑" w:eastAsia="微软雅黑"/>
                <w:szCs w:val="21"/>
              </w:rPr>
              <w:t>：中医刮痧——面部美容篇 陈立铭</w:t>
            </w:r>
          </w:p>
          <w:p>
            <w:pPr>
              <w:pStyle w:val="Normal"/>
              <w:snapToGrid w:val="false"/>
              <w:rPr/>
            </w:pPr>
            <w:r>
              <w:rPr/>
              <w:t>学校实践案例主题交流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2948"/>
              <w:gridCol w:w="2448"/>
              <w:gridCol w:w="1166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主题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《农耕乐园》校本主题式综合活动项目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Cs w:val="21"/>
                    </w:rPr>
                    <w:t>奉贤区育贤小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张杰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《木趣盟匠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奉贤区南桥小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黄伟滨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探寻洗面奶中溶液酸碱性的奥秘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奉贤区钱桥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徐燕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中小学骨干教师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596"/>
              <w:gridCol w:w="1134"/>
              <w:gridCol w:w="567"/>
              <w:gridCol w:w="1418"/>
              <w:gridCol w:w="127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黄伟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西渡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文静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恒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彦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惠敏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尹何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锋杰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关远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贤中学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附属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黄  弘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晓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曙光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彦斌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  凤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卫丽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古华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韩双双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马婉云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仰绿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汇贤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  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江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诗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  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燕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尚同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晓枫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冬莹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易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卫琦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书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汪彩虹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  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四团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赵  静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程  皓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宋嘉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水苑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施婷婷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杨  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冯盼盼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奚  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钟  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海湾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蒋  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曹  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秀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汪  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明德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依依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佳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  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柘林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晓薇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沈维艳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陶  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蒋雨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余  佳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王  莉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丽军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  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房杰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逸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仲  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教育学院 （吴志群 沈锋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本次活动安排半天，如不能参加准时参加培训的老师请与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月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日前提前请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请带好刮痧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5">
    <w:name w:val="Body text|5"/>
    <w:basedOn w:val="Normal"/>
    <w:qFormat/>
    <w:pPr>
      <w:spacing w:lineRule="auto" w:line="384" w:before="0" w:after="180"/>
      <w:jc w:val="left"/>
    </w:pPr>
    <w:rPr>
      <w:rFonts w:ascii="宋体;SimSun" w:hAnsi="宋体;SimSun" w:cs="宋体;SimSun"/>
      <w:b/>
      <w:bCs/>
      <w:color w:val="000000"/>
      <w:kern w:val="0"/>
      <w:sz w:val="80"/>
      <w:szCs w:val="8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5:00Z</dcterms:created>
  <dc:creator>Administrator</dc:creator>
  <dc:description/>
  <cp:keywords/>
  <dc:language>en-US</dc:language>
  <cp:lastModifiedBy>胡斌</cp:lastModifiedBy>
  <dcterms:modified xsi:type="dcterms:W3CDTF">2021-11-17T07:57:00Z</dcterms:modified>
  <cp:revision>3</cp:revision>
  <dc:subject/>
  <dc:title>时间：</dc:title>
</cp:coreProperties>
</file>