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1</w:t>
      </w:r>
      <w:r>
        <w:rPr>
          <w:rFonts w:ascii="黑体;SimHei" w:hAnsi="黑体;SimHei" w:eastAsia="黑体;SimHei"/>
          <w:sz w:val="30"/>
          <w:szCs w:val="30"/>
        </w:rPr>
        <w:t>周教育研究中心教学活动安排（中学）</w:t>
      </w:r>
    </w:p>
    <w:p>
      <w:pPr>
        <w:pStyle w:val="Normal"/>
        <w:jc w:val="right"/>
        <w:rPr/>
      </w:pPr>
      <w:r>
        <w:rPr/>
        <w:t>（</w:t>
      </w:r>
      <w:r>
        <w:rPr/>
        <w:t>2021</w:t>
      </w:r>
      <w:r>
        <w:rPr/>
        <w:t>）</w:t>
      </w:r>
      <w:r>
        <w:rPr/>
        <w:t>111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★</w:t>
      </w:r>
      <w:r>
        <w:rPr/>
        <w:t>温馨提示：</w:t>
      </w:r>
    </w:p>
    <w:p>
      <w:pPr>
        <w:pStyle w:val="Normal"/>
        <w:ind w:left="210" w:hanging="210"/>
        <w:jc w:val="left"/>
        <w:rPr/>
      </w:pPr>
      <w:r>
        <w:rPr/>
        <w:t>1.</w:t>
      </w:r>
      <w:r>
        <w:rPr/>
        <w:t>疫情期间，参加活动的老师请确保本人随申码、行程码为绿码；进入校园请配合测量体温，并戴好口罩；</w:t>
      </w:r>
    </w:p>
    <w:p>
      <w:pPr>
        <w:pStyle w:val="Normal"/>
        <w:jc w:val="left"/>
        <w:rPr/>
      </w:pPr>
      <w:r>
        <w:rPr/>
        <w:t>2.</w:t>
      </w:r>
      <w:r>
        <w:rPr/>
        <w:t>因学院车位有限，请尽量绿色出行；</w:t>
      </w:r>
    </w:p>
    <w:p>
      <w:pPr>
        <w:pStyle w:val="Normal"/>
        <w:jc w:val="left"/>
        <w:rPr/>
      </w:pPr>
      <w:r>
        <w:rPr/>
        <w:t>3.</w:t>
      </w:r>
      <w:r>
        <w:rPr/>
        <w:t>学院是上海市无烟单位，请勿在校园内吸烟；</w:t>
      </w:r>
    </w:p>
    <w:p>
      <w:pPr>
        <w:pStyle w:val="Normal"/>
        <w:jc w:val="left"/>
        <w:rPr/>
      </w:pPr>
      <w:r>
        <w:rPr/>
        <w:t>4.</w:t>
      </w:r>
      <w:r>
        <w:rPr/>
        <w:t>饮水请自带茶杯，喝饮料的老师扔水瓶时请注意干湿垃圾分类。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4"/>
        <w:gridCol w:w="52"/>
        <w:gridCol w:w="7457"/>
        <w:gridCol w:w="259"/>
      </w:tblGrid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奉贤区初中数学单元作业、试卷案例征集评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庆春（汇贤）</w:t>
            </w:r>
            <w:r>
              <w:rPr>
                <w:rFonts w:ascii="宋体;SimSun" w:hAnsi="宋体;SimSun" w:cs="宋体;SimSun"/>
                <w:szCs w:val="21"/>
              </w:rPr>
              <w:t xml:space="preserve">  何慧华（实验）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张炜（阳光）</w:t>
            </w:r>
            <w:r>
              <w:rPr>
                <w:rFonts w:ascii="宋体;SimSun" w:hAnsi="宋体;SimSun" w:cs="宋体;SimSun"/>
                <w:szCs w:val="21"/>
              </w:rPr>
              <w:t xml:space="preserve">   屠静贇（邬桥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方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青溪）</w:t>
            </w:r>
            <w:r>
              <w:rPr>
                <w:rFonts w:ascii="宋体;SimSun" w:hAnsi="宋体;SimSun" w:cs="宋体;SimSun"/>
                <w:szCs w:val="21"/>
              </w:rPr>
              <w:t xml:space="preserve">  邵彩燕（金水苑）  姚兰（泰日）  杨霞（汇贤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忠华（泰日）  包蓓姹（青溪）   刘金萍（平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建红  钟菊红  袁晓婷（教育学院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 xml:space="preserve">101 </w:t>
            </w:r>
            <w:r>
              <w:rPr>
                <w:rFonts w:ascii="宋体;SimSun" w:hAnsi="宋体;SimSun" w:cs="宋体;SimSun"/>
                <w:szCs w:val="21"/>
              </w:rPr>
              <w:t>（初中数学组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数学教研组验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安排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课：听随堂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课：教研组长汇报、查阅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午：师生访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观摩教研组活动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验收组打分、反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分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中数学教研组长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谢佩</w:t>
            </w:r>
            <w:r>
              <w:rPr>
                <w:rFonts w:ascii="宋体;SimSun" w:hAnsi="宋体;SimSun" w:cs="宋体;SimSun"/>
                <w:szCs w:val="21"/>
              </w:rPr>
              <w:t>（钱桥）</w:t>
            </w:r>
            <w:r>
              <w:rPr>
                <w:rFonts w:ascii="宋体;SimSun" w:hAnsi="宋体;SimSun" w:cs="宋体;SimSun"/>
                <w:szCs w:val="21"/>
              </w:rPr>
              <w:t xml:space="preserve">    方月梅</w:t>
            </w:r>
            <w:r>
              <w:rPr>
                <w:rFonts w:ascii="宋体;SimSun" w:hAnsi="宋体;SimSun" w:cs="宋体;SimSun"/>
                <w:szCs w:val="21"/>
              </w:rPr>
              <w:t>（洪庙）</w:t>
            </w:r>
            <w:r>
              <w:rPr>
                <w:rFonts w:ascii="宋体;SimSun" w:hAnsi="宋体;SimSun" w:cs="宋体;SimSun"/>
                <w:szCs w:val="21"/>
              </w:rPr>
              <w:t xml:space="preserve">     唐赛花</w:t>
            </w:r>
            <w:r>
              <w:rPr>
                <w:rFonts w:ascii="宋体;SimSun" w:hAnsi="宋体;SimSun" w:cs="宋体;SimSun"/>
                <w:szCs w:val="21"/>
              </w:rPr>
              <w:t>（新寺）</w:t>
            </w:r>
            <w:r>
              <w:rPr>
                <w:rFonts w:ascii="宋体;SimSun" w:hAnsi="宋体;SimSun" w:cs="宋体;SimSun"/>
                <w:szCs w:val="21"/>
              </w:rPr>
              <w:t xml:space="preserve">  李本发</w:t>
            </w:r>
            <w:r>
              <w:rPr>
                <w:rFonts w:ascii="宋体;SimSun" w:hAnsi="宋体;SimSun" w:cs="宋体;SimSun"/>
                <w:szCs w:val="21"/>
              </w:rPr>
              <w:t>（南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凤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奉二中</w:t>
            </w:r>
            <w:r>
              <w:rPr>
                <w:rFonts w:ascii="宋体;SimSun" w:hAnsi="宋体;SimSun" w:cs="宋体;SimSun"/>
                <w:szCs w:val="21"/>
              </w:rPr>
              <w:t>）陈春红（汇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奉浦）</w:t>
            </w:r>
            <w:r>
              <w:rPr>
                <w:rFonts w:ascii="宋体;SimSun" w:hAnsi="宋体;SimSun" w:cs="宋体;SimSun"/>
                <w:szCs w:val="21"/>
              </w:rPr>
              <w:t xml:space="preserve"> 吴俊杰（华亭） </w:t>
            </w:r>
            <w:r>
              <w:rPr>
                <w:rFonts w:ascii="宋体;SimSun" w:hAnsi="宋体;SimSun" w:cs="宋体;SimSun"/>
                <w:b/>
                <w:szCs w:val="21"/>
              </w:rPr>
              <w:t>翁天华（阳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（弘文）    韩红（育秀）       黄丽萍（邬桥）  曹苑（五四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蒲宁（光明）</w:t>
            </w:r>
            <w:r>
              <w:rPr>
                <w:rFonts w:ascii="宋体;SimSun" w:hAnsi="宋体;SimSun" w:cs="宋体;SimSun"/>
                <w:szCs w:val="21"/>
              </w:rPr>
              <w:t xml:space="preserve">  屠冬雷（柘林）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初中物理教研员汪根龙、</w:t>
            </w:r>
            <w:r>
              <w:rPr>
                <w:rFonts w:ascii="宋体;SimSun" w:hAnsi="宋体;SimSun" w:cs="宋体;SimSun"/>
                <w:szCs w:val="21"/>
              </w:rPr>
              <w:t>初中化学教研员蒋静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奉贤区古华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（初中数学组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（周三）  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题： 凝练学科德育目标  落实学科育人价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研论坛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展示                          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  沈辉华、丁利萍；实验中学 曹晶晶、卫丹凤；崇实中学  沈晓燕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附属初级中学  周 萍、卫治平；金水苑中学：张 俞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民办尚德实验学校 （浦东新区秀沿路</w:t>
            </w:r>
            <w:r>
              <w:rPr>
                <w:rFonts w:cs="宋体;SimSun" w:ascii="宋体;SimSun" w:hAnsi="宋体;SimSun"/>
                <w:szCs w:val="21"/>
              </w:rPr>
              <w:t>1688</w:t>
            </w:r>
            <w:r>
              <w:rPr>
                <w:rFonts w:ascii="宋体;SimSun" w:hAnsi="宋体;SimSun" w:cs="宋体;SimSun"/>
                <w:szCs w:val="21"/>
              </w:rPr>
              <w:t>号） （赵萍、丁永花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会议仍处于疫情防控期间，请与会教师自行准备口罩；会场内请各位入座；停车场地有限，建议绿色出行。（交通建议：地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线，秀沿路站下，步行到校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思想政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教育考试院合格考等级考最新精神传达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高三思想政治等级考教学复习情况交流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全体高三思想政治等级考教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教育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张世杨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五一天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崇实联合中学史地教研组验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课堂观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教研组长汇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教研组活动观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师生访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验收组查阅资料、打分、反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求真楼（最南面一幢）四楼会议室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：刘昀韵（华亭学校）、陈前凤（奉中附中）、沈悦（南桥中学）、朱裘云（景秀高中）、严伟群（奉贤中学）、叶艳（育秀学校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历史：黄侃（三官堂学校）、陈霞（育秀学校）、池丽杰（尚同中学）、刘红（青溪中学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姜建玉（古华中学）、吕丽娟（弘文学校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：钱凤英（肖塘中学）、张春辉（教育学院）、潘禕（教育学院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崇实中学（杨洋、曹敏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（周三）上午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实验、崇实、华亭、奉二、邬桥、南中、齐贤、金汇”跨校联动组教学研讨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艺术第二单元《代代相传的艺术瑰宝——中华鼓》的教学设计与研讨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洪玉晶、管齐乐）崇实（何惺松）华亭（刘东、黄小华）奉二（罗秀梅）邬桥（王晓梅）南中（米军鹏、潘桂芳）齐贤（王晓红、蔡梅华）金汇（章洁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音乐教室（马蓓蓓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上初中艺术学科教学基本要求与单元教学设计指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另外：麻烦学校准备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份客饭，谢谢！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（周三）下午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汇贤、奉浦、古华、肖塘、头桥、金水苑、帕丁顿”跨校联动组教学研讨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器乐教学活动设计 培养音乐学科核心素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（索世文、陈斌旺）、奉浦（徐晶晶）、古华（杨华、时红萍）、肖塘（张赛英、何群英）、头桥（蒋立闯）、金水苑（蔡艳文、张弛）、帕丁顿（黄冠明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渡学校音乐教室（马蓓蓓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上音乐课程标准（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版）、初中音乐学科教学基本要求、单元教学设计指南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szCs w:val="21"/>
              </w:rPr>
              <w:t>13:00-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跨学科项目化学习研究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展示：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50 </w:t>
            </w:r>
            <w:r>
              <w:rPr>
                <w:rFonts w:ascii="宋体;SimSun" w:hAnsi="宋体;SimSun" w:cs="宋体;SimSun"/>
                <w:szCs w:val="21"/>
              </w:rPr>
              <w:t>美术 徐凌瑛 为商品设计包装  躬行楼三楼美术专用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讲座：学校中国画教育的理念与教学策略 陈路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中学 沈佳琪；       青村中学 陆伊哲；      奉城二中 　沈燕清； 待问中学 李青舟；   　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 陆蓓；         西渡学校 李佳慧；      肖塘中学 罗正东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庙中学 顾隽宜、芮菁； 青溪中学 薛昭一、卫勤；帕丁顿 　钱欣韵；  头桥中学 龚仁元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　陈家婧；     奉贤中学附中　黄利雯；　肇文学校  陈晨；   胡桥学校 周娉；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邬桥学校 谢忱；         古华中学  钱雪锋；     实验中学 马俊；      崇实中学 陈梦倩</w:t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 朱懿、罗燕      庄行学校 袁本超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团中学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上海市奉贤区四团镇文鹏路</w:t>
            </w:r>
            <w:r>
              <w:rPr>
                <w:rFonts w:cs="宋体;SimSun" w:ascii="宋体;SimSun" w:hAnsi="宋体;SimSun"/>
                <w:szCs w:val="21"/>
              </w:rPr>
              <w:t>16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（张春辉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美劳共育促教与学方式的变革”——初中美术与劳动技术联合教研活动</w:t>
            </w:r>
          </w:p>
          <w:tbl>
            <w:tblPr>
              <w:tblW w:w="72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3"/>
              <w:gridCol w:w="3478"/>
              <w:gridCol w:w="2120"/>
            </w:tblGrid>
            <w:tr>
              <w:trPr/>
              <w:tc>
                <w:tcPr>
                  <w:tcW w:w="72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美劳共育促教与学方式的变革——初中美术与劳动技术联合教研活动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时间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内容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地点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55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签到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文海楼三楼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门口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0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教学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展示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椅子设计构思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年级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七年级</w:t>
                  </w:r>
                </w:p>
                <w:p>
                  <w:pPr>
                    <w:pStyle w:val="Normal"/>
                    <w:jc w:val="left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执教者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上海市文来中学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张艳琦</w:t>
                  </w:r>
                </w:p>
              </w:tc>
              <w:tc>
                <w:tcPr>
                  <w:tcW w:w="2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文海楼三楼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12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室</w:t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0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 w:val="false"/>
                    <w:numPr>
                      <w:ilvl w:val="0"/>
                      <w:numId w:val="6"/>
                    </w:numPr>
                    <w:jc w:val="both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微报告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美劳共育视域下的单元架构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报告者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闵行区教育学院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宋运芬</w:t>
                  </w:r>
                </w:p>
                <w:p>
                  <w:pPr>
                    <w:pStyle w:val="Style14"/>
                    <w:widowControl w:val="false"/>
                    <w:numPr>
                      <w:ilvl w:val="0"/>
                      <w:numId w:val="6"/>
                    </w:numPr>
                    <w:jc w:val="both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微报告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美劳共育的教学策略研究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报告者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闵行区教育学院 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刘至宁</w:t>
                  </w:r>
                </w:p>
                <w:p>
                  <w:pPr>
                    <w:pStyle w:val="Style14"/>
                    <w:widowControl w:val="false"/>
                    <w:numPr>
                      <w:ilvl w:val="0"/>
                      <w:numId w:val="6"/>
                    </w:numPr>
                    <w:jc w:val="both"/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1"/>
                      <w:szCs w:val="21"/>
                    </w:rPr>
                    <w:t>交流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《美劳共育的单元作品展示》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交流者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  上海市文来中学  戴玉眉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40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-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00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专家点评、研讨互动</w:t>
                  </w:r>
                </w:p>
              </w:tc>
              <w:tc>
                <w:tcPr>
                  <w:tcW w:w="2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（马俊）三官堂学校（陈珠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文来中学（闵行区七宝镇农南路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）（张春辉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劳技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三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专业技能培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王惠元（南桥中学）  主题：水仙雕刻与造型设计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六年级劳技教师  </w:t>
            </w:r>
            <w:r>
              <w:rPr>
                <w:rFonts w:ascii="宋体;SimSun" w:hAnsi="宋体;SimSun" w:cs="宋体;SimSun"/>
                <w:b/>
                <w:szCs w:val="21"/>
              </w:rPr>
              <w:t>王淳磊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（李国芳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：水仙球、雕刻刀、报纸及垃圾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下午市里有其他活动，故临时调至上午，见谅！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五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奉贤初中科学第二片组磨课活动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实验</w:t>
            </w: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崇实中学科学备课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王澄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姜玲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朱立安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卢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  <w:lang w:eastAsia="zh-CN"/>
              </w:rPr>
              <w:t>.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部分骨干教师</w:t>
            </w:r>
            <w:r>
              <w:rPr/>
              <w:t>：</w:t>
            </w:r>
          </w:p>
          <w:tbl>
            <w:tblPr>
              <w:tblW w:w="6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"/>
              <w:gridCol w:w="1308"/>
              <w:gridCol w:w="1162"/>
              <w:gridCol w:w="709"/>
              <w:gridCol w:w="1549"/>
              <w:gridCol w:w="1189"/>
            </w:tblGrid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序号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新寺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许孙妮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卫丽丽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2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三官堂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方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南桥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顾春叶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3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育秀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沈娟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汇贤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金楠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4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星火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朱晏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待问中学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盛义岚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肇文学校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11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邬桥学校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远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  <w:t>6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青溪中学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  <w:t>瞿丽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Cs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崇实中学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吴志群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沈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亭学校合格教研组验收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活动安排：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听随堂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5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阅资料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15:0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:3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长汇报</w:t>
            </w:r>
          </w:p>
          <w:p>
            <w:pPr>
              <w:pStyle w:val="Normal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.15:35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6:35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总反馈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组成员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：陈立（育贤小学）张燕（古华小学）王冬香（明德外小）吕园园（教院附小）王春花（光明学校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张建强（阳光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懿洁（汇贤）薛挺挺（致远高级中学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亭学校（金民、倪伟）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星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青年教师书法培训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3"/>
              <w:gridCol w:w="1442"/>
              <w:gridCol w:w="2636"/>
              <w:gridCol w:w="1243"/>
            </w:tblGrid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单 位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海贝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宇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雁林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苹果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蒋淑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江海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思琪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蔷薇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梦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中路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李 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青草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张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九棵树实验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艺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解放路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嘉颖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桃花源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徐玮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肖塘幼儿园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胡筱雯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月亮船幼儿园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佳忻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江海一小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家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教院附小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慧祎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城一小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裴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西渡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裴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头桥小学 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蒋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塘外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金芬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葛丽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恒贤小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顾昕韵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德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曹筱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惠敏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盛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思言小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余妍婷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育秀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煦彦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华亭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晶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光明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舒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星火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汤斌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肇文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王悦蝶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泰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施慧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嘉妮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平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吴海燕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柘林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聪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唐张萍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世外教育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马俊丽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钱桥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赵静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邬桥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许哲一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阳光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pacing w:val="10"/>
                      <w:szCs w:val="21"/>
                    </w:rPr>
                    <w:t>顾珉璇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西渡学校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范依佳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汇学校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邢夙蕾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 xml:space="preserve">奉城高中     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静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肖塘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玮祎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崇实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翁心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青溪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奚晓叶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古华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陈家嘉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实验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潘梦寒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林芝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四团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于峰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沈晓怡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南桥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陆卫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施婷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陶悦阳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弛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汇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俞玥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水苑中学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思宇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学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季思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奉贤中专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曹怡岚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养提升培训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雪明（头小）徐正林（光明）魏继东（肖中）徐  群（金汇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行）相启明（弘文）韩  飞（帕丁顿）施  全（华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卫平（教院附小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  平（阳光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路青睐（星火）顾隽宜（洪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绘而（明德）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钱桥）汤怡云（育贤小学）陈  刚（塘中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雯菁（洪小）朱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佳忻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肖小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-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朱勤华）</w:t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时带好文房四宝（戴好口罩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星期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21:00Z</dcterms:created>
  <dc:creator>Administrator</dc:creator>
  <dc:description/>
  <cp:keywords/>
  <dc:language>en-US</dc:language>
  <cp:lastModifiedBy>胡斌</cp:lastModifiedBy>
  <dcterms:modified xsi:type="dcterms:W3CDTF">2021-11-03T08:34:00Z</dcterms:modified>
  <cp:revision>3</cp:revision>
  <dc:subject/>
  <dc:title>时间：</dc:title>
</cp:coreProperties>
</file>