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题： 过程性写作教学研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课题：</w:t>
            </w:r>
            <w:r>
              <w:rPr>
                <w:rFonts w:cs="宋体;SimSun" w:ascii="宋体;SimSun" w:hAnsi="宋体;SimSun"/>
                <w:szCs w:val="21"/>
              </w:rPr>
              <w:t>On my way to school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执教教师：冯 霞   执教班级：弘文学校 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题研讨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六年级英语教师 </w:t>
            </w:r>
            <w:r>
              <w:rPr>
                <w:rFonts w:ascii="宋体;SimSun" w:hAnsi="宋体;SimSun" w:cs="宋体;SimSun"/>
                <w:b/>
                <w:szCs w:val="21"/>
              </w:rPr>
              <w:t>孟庆楠、张莺、孙莲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 录播教室（丁永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停车场地有限，请老师们尽量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专题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第三单元《共筑生命家园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实验中学 潘之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待问中学）、施海英（崇实中学）、姚站齐（四团中学）、黄河双（肖塘中学）、杨卫晨（青溪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中学（贝港校区） 录播教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奉贤区初中道德与法治学科教师论文评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：冯旭芳（汇贤中学）、张建良（庄行学校）、沈淑群（肇文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3-301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（周四）上午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习过程 提升课堂质效——高中地理教学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：自然资源与经济发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教：景秀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：录播室   班级：高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班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讲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：培养地理学科核心素养之区域认知的实践探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人：景秀高中 朱裘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讨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讲座——大调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地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奉贤区景秀高级中学（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 xml:space="preserve">1:30 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  聚焦新成长课堂  推进有效性教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《激素有什么作用》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   执教  奉贤区育秀实验学校  瞿晶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讲座——跨学科案例分析的命题与教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：松江区教育学院武宇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有初中生命科学老师  </w:t>
            </w:r>
            <w:r>
              <w:rPr>
                <w:rFonts w:ascii="宋体;SimSun" w:hAnsi="宋体;SimSun" w:cs="宋体;SimSun"/>
                <w:b/>
                <w:szCs w:val="21"/>
              </w:rPr>
              <w:t>张志英、谢华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秀实验学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四楼录播室 （陆海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（周五）   下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题：融合实验魅力</w:t>
            </w:r>
            <w:r>
              <w:rPr>
                <w:rFonts w:eastAsia="Times New Roman"/>
              </w:rPr>
              <w:t xml:space="preserve"> </w:t>
            </w:r>
            <w:r>
              <w:rPr/>
              <w:t>打造高效课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课堂教学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《天然水</w:t>
            </w:r>
            <w:r>
              <w:rPr>
                <w:rFonts w:eastAsia="Times New Roman"/>
              </w:rPr>
              <w:t xml:space="preserve"> </w:t>
            </w:r>
            <w:r>
              <w:rPr/>
              <w:t>自来水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执教者</w:t>
            </w:r>
            <w:r>
              <w:rPr>
                <w:rFonts w:eastAsia="Times New Roman"/>
              </w:rPr>
              <w:t xml:space="preserve">   </w:t>
            </w:r>
            <w:r>
              <w:rPr/>
              <w:t>泰日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杨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主题交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《立足化学实验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有效教学》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讲</w:t>
            </w:r>
            <w:r>
              <w:rPr>
                <w:rFonts w:eastAsia="Times New Roman"/>
              </w:rPr>
              <w:t xml:space="preserve">    </w:t>
            </w:r>
            <w:r>
              <w:rPr/>
              <w:t>蒋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三化学教师  </w:t>
            </w:r>
            <w:r>
              <w:rPr>
                <w:rFonts w:ascii="宋体;SimSun" w:hAnsi="宋体;SimSun" w:cs="宋体;SimSun"/>
                <w:b/>
                <w:szCs w:val="21"/>
              </w:rPr>
              <w:t>王卫东、王晓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崇实中学</w:t>
            </w:r>
            <w:r>
              <w:rPr>
                <w:rFonts w:ascii="宋体;SimSun" w:hAnsi="宋体;SimSun" w:cs="宋体;SimSun"/>
              </w:rPr>
              <w:t>（蒋静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车位有限，请尽量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上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化学习培训（四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回顾峥嵘岁月 对话红色经典》   曙光中学 薛子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微报告  基于红色经典绘画作品的高中美术鉴赏项目化学习实践研究    曙光中学 薛子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（张春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上午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化学习培训（五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    基于统整的学校课程设计与教学实施  徐韧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美术教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王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定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在复旦大学附属中学（国权路</w:t>
            </w:r>
            <w:r>
              <w:rPr>
                <w:rFonts w:cs="宋体;SimSun" w:ascii="宋体;SimSun" w:hAnsi="宋体;SimSun"/>
                <w:szCs w:val="21"/>
              </w:rPr>
              <w:t>383</w:t>
            </w:r>
            <w:r>
              <w:rPr>
                <w:rFonts w:ascii="宋体;SimSun" w:hAnsi="宋体;SimSun" w:cs="宋体;SimSun"/>
                <w:szCs w:val="21"/>
              </w:rPr>
              <w:t>号），举行上海市高中艺术学科主题教研暨第四期“双名工程”中学艺术“攻关基地”结题展示活动。活动议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旦附中校长致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基地教学成果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：四季抒情——情感表达与感知（片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上海市久隆模范中学周  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题：四季抒情——个性化的艺术情感表达（片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复旦大学附属中学袁胜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基地研究成果分享：“基于学科核心素养的中学艺术实践研究”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新中高级中学陈聆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点评分析               上海市教育委员会教学研究室徐韧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上海师范大学张荫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活动总结               上海市教育委员会教学研究室钱熹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领导讲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中学 顾正豪、罗辰昕；致远高中　孙永青；景秀高中 刘玲玲； 曙光中学 　薛子旖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附中 史久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附中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国权路</w:t>
            </w:r>
            <w:r>
              <w:rPr>
                <w:rFonts w:cs="宋体;SimSun" w:ascii="宋体;SimSun" w:hAnsi="宋体;SimSun"/>
                <w:szCs w:val="21"/>
              </w:rPr>
              <w:t>3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举办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奉贤区中国结竞赛通知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为促进中小学生德智体美劳全面发展，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感受中华民族特有的艺术魅力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弘扬中国传统文化，培养爱国主义情怀，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提高动手实践能力，现将举办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中国结竞赛有关事宜通知如下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一、对象：初中六年级学生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二、时间与地点：</w:t>
            </w:r>
          </w:p>
          <w:p>
            <w:pPr>
              <w:pStyle w:val="Normal"/>
              <w:ind w:firstLine="525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时间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日（第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周周六上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8:30~10:0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地点：教育学院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号楼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楼多功能厅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三、报名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学生人数：南桥镇不超过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位，乡镇不超过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位</w:t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截止时间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日</w:t>
            </w:r>
          </w:p>
          <w:p>
            <w:pPr>
              <w:pStyle w:val="Normal"/>
              <w:ind w:left="1739" w:hanging="12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报名表格：（已挂李国芳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FTP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，自行下载，以学校命名上传相应文件夹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  <w:tbl>
            <w:tblPr>
              <w:tblW w:w="7047" w:type="dxa"/>
              <w:jc w:val="left"/>
              <w:tblInd w:w="9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2340"/>
              <w:gridCol w:w="2178"/>
            </w:tblGrid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姓名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导老师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竞赛要求：</w:t>
            </w:r>
          </w:p>
          <w:p>
            <w:pPr>
              <w:pStyle w:val="Normal"/>
              <w:ind w:left="35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赛场提供的丝线和自备的辅料、配件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内，独立完成以二回盘长结、复翼盘长结、蝴蝶盘长结等以盘长结为主体结的“中国结” 组合件作品一件，其中主体结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并安装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卡纸上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工具材料：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赛场提供：一张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（</w:t>
            </w:r>
            <w:r>
              <w:rPr>
                <w:rFonts w:cs="宋体;SimSun" w:ascii="宋体;SimSun" w:hAnsi="宋体;SimSun"/>
                <w:szCs w:val="21"/>
              </w:rPr>
              <w:t>27*19.5cm</w:t>
            </w:r>
            <w:r>
              <w:rPr>
                <w:rFonts w:ascii="宋体;SimSun" w:hAnsi="宋体;SimSun" w:cs="宋体;SimSun"/>
                <w:szCs w:val="21"/>
              </w:rPr>
              <w:t>）大小卡纸，一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左右的线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自备：笔、泡沫板、珠针、镊子、剪刀、胶水棒、打火机、小装饰等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奉贤区教育学院教研中心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小学综合跨学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微软雅黑"/>
                <w:szCs w:val="21"/>
              </w:rPr>
              <w:t>年</w:t>
            </w:r>
            <w:r>
              <w:rPr>
                <w:rFonts w:cs="微软雅黑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微软雅黑"/>
                <w:szCs w:val="21"/>
              </w:rPr>
              <w:t>月</w:t>
            </w:r>
            <w:r>
              <w:rPr>
                <w:rFonts w:cs="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微软雅黑"/>
                <w:szCs w:val="21"/>
              </w:rPr>
              <w:t>日（星期三）上午</w:t>
            </w:r>
            <w:r>
              <w:rPr>
                <w:rFonts w:cs="微软雅黑" w:ascii="宋体;SimSun" w:hAnsi="宋体;SimSun"/>
                <w:szCs w:val="21"/>
              </w:rPr>
              <w:t>8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  <w:r>
              <w:rPr>
                <w:rFonts w:cs="微软雅黑" w:ascii="宋体;SimSun" w:hAnsi="宋体;SimSun"/>
                <w:szCs w:val="21"/>
              </w:rPr>
              <w:t>20-12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  <w:r>
              <w:rPr>
                <w:rFonts w:cs="微软雅黑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微软雅黑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微软雅黑"/>
                <w:szCs w:val="21"/>
              </w:rPr>
              <w:t>年奉贤区综合实践活动课程开发与实施项目”培训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专家讲座：中草药进校园的跨学科融合课程案例（二）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学校实践案例主题交流</w:t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2939"/>
              <w:gridCol w:w="2448"/>
              <w:gridCol w:w="1166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主题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《小箱包 大世界》小学主题综合实践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奉城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区第二小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何书情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《木趣盟匠》科目设计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奉贤区南桥小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黄伟滨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各中小学骨干教师</w:t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596"/>
              <w:gridCol w:w="1134"/>
              <w:gridCol w:w="567"/>
              <w:gridCol w:w="1418"/>
              <w:gridCol w:w="127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姓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南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黄伟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西渡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文静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恒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何彦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惠敏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尹何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锋杰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关远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贤中学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附属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黄  弘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晓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曙光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张彦斌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  凤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江海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卫丽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古华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韩双双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马婉云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仰绿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汇贤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  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江山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朱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>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二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学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诗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头桥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龚仁元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  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青溪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吴昕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头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燕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尚同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晓枫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冬莹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吴易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塘外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卫琦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  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二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何书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洪庙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汪彩虹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毛健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洪庙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  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四团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赵  静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程  皓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青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宋嘉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水苑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施婷婷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杨  帆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塘外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冯盼盼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奚  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钱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钟  甄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海湾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蒋  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平安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邹好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曹  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育秀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汪  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明德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朱依依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佳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张  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柘林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晓薇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顾文青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庄行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沈维艳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陶  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肇文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姜丽萍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唐春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蒋雨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五四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余  佳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王  莉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齐贤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丽军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  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星火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房杰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陈逸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三官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仲  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待问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  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教育学院 （吴志群 沈锋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微软雅黑"/>
                <w:szCs w:val="21"/>
              </w:rPr>
              <w:t>月下旬需要安排案例交流的学校请提前将</w:t>
            </w:r>
            <w:r>
              <w:rPr>
                <w:rFonts w:cs="微软雅黑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微软雅黑"/>
                <w:szCs w:val="21"/>
              </w:rPr>
              <w:t>及文字稿发到</w:t>
            </w:r>
            <w:r>
              <w:rPr>
                <w:rFonts w:cs="微软雅黑" w:ascii="宋体;SimSun" w:hAnsi="宋体;SimSun"/>
                <w:szCs w:val="21"/>
              </w:rPr>
              <w:t xml:space="preserve">421581792@qq.co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本次活动安排半天，如不能参加准时参加培训的老师请与</w:t>
            </w:r>
            <w:r>
              <w:rPr>
                <w:rFonts w:cs="微软雅黑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微软雅黑"/>
                <w:szCs w:val="21"/>
              </w:rPr>
              <w:t>月</w:t>
            </w: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日前提前请假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小学卫生与健康教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金玲（奉贤中学）  方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秀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彩虹（洪庙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验中学）  王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晓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敏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伟华（光明学校）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王  琴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2:00Z</dcterms:created>
  <dc:creator>Administrator</dc:creator>
  <dc:description/>
  <cp:keywords/>
  <dc:language>en-US</dc:language>
  <cp:lastModifiedBy>胡斌</cp:lastModifiedBy>
  <dcterms:modified xsi:type="dcterms:W3CDTF">2021-10-28T01:00:00Z</dcterms:modified>
  <cp:revision>4</cp:revision>
  <dc:subject/>
  <dc:title>时间：</dc:title>
</cp:coreProperties>
</file>