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09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"/>
        <w:gridCol w:w="7768"/>
      </w:tblGrid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当前背景下的高中语文测评设计</w:t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5812"/>
            </w:tblGrid>
            <w:tr>
              <w:trPr>
                <w:trHeight w:val="31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840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  容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—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讲座内容：当前背景下的高中语文测评设计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华东师范大学 叶丽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—1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专家互动：教师提问，专家解答</w:t>
                  </w:r>
                </w:p>
              </w:tc>
            </w:tr>
          </w:tbl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高中语文教师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多功能厅（庄骏 贾冬梅）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“双新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背景下</w:t>
            </w:r>
            <w:r>
              <w:rPr>
                <w:rFonts w:ascii="宋体;SimSun" w:hAnsi="宋体;SimSun" w:cs="宋体;SimSun"/>
                <w:szCs w:val="21"/>
              </w:rPr>
              <w:t>数学建模</w:t>
            </w:r>
            <w:r>
              <w:rPr>
                <w:rFonts w:ascii="宋体;SimSun" w:hAnsi="宋体;SimSun" w:cs="宋体;SimSun"/>
                <w:szCs w:val="21"/>
              </w:rPr>
              <w:t>课的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听课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  <w:r>
              <w:rPr>
                <w:rFonts w:cs="宋体;SimSun" w:ascii="宋体;SimSun" w:hAnsi="宋体;SimSun"/>
                <w:szCs w:val="21"/>
              </w:rPr>
              <w:t xml:space="preserve">:10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“诱人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消费券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执教者</w:t>
            </w:r>
            <w:r>
              <w:rPr>
                <w:rFonts w:ascii="宋体;SimSun" w:hAnsi="宋体;SimSun" w:cs="宋体;SimSun"/>
                <w:szCs w:val="21"/>
              </w:rPr>
              <w:t>：丁荪昱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  <w:r>
              <w:rPr>
                <w:rFonts w:ascii="宋体;SimSun" w:hAnsi="宋体;SimSun" w:cs="宋体;SimSun"/>
                <w:szCs w:val="21"/>
              </w:rPr>
              <w:t>：高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szCs w:val="21"/>
              </w:rPr>
              <w:t>D3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4:20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E219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</w:t>
            </w:r>
            <w:r>
              <w:rPr>
                <w:rFonts w:ascii="宋体;SimSun" w:hAnsi="宋体;SimSun" w:cs="宋体;SimSun"/>
                <w:szCs w:val="21"/>
              </w:rPr>
              <w:t>高二全体数学教师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（张海君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初中数学问题探究与解决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元评估综合实践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研讨：《分数的运算专题复习》  执教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晓敏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尚同中学）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数的除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》  执教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亚梅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交流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基于单元的学习评估过程性实践》主讲：唐晓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尚同中学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尝试数学实验，提升自主学习能力</w:t>
            </w:r>
            <w:r>
              <w:rPr>
                <w:rFonts w:ascii="宋体;SimSun" w:hAnsi="宋体;SimSun" w:cs="宋体;SimSun"/>
                <w:szCs w:val="21"/>
              </w:rPr>
              <w:t>》主讲：</w:t>
            </w:r>
            <w:r>
              <w:rPr>
                <w:rFonts w:ascii="宋体;SimSun" w:hAnsi="宋体;SimSun" w:cs="宋体;SimSun"/>
                <w:szCs w:val="21"/>
              </w:rPr>
              <w:t>肖沈</w:t>
            </w:r>
            <w:r>
              <w:rPr>
                <w:rFonts w:ascii="宋体;SimSun" w:hAnsi="宋体;SimSun" w:cs="宋体;SimSun"/>
                <w:szCs w:val="21"/>
              </w:rPr>
              <w:t>（育秀实验学校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挖掘学生潜能，提升数学阅读能力——以《九章算术》的项目化阅读为例》主讲：郁琦婷（奉贤中学附中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巧妙利用方程，深入理解分数》主讲：陈雨喆（青溪中学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立足探究活动，提升数学素养——以“用计算器验证分数的有关运算率”为例》主讲：范赟（实验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综合实践试题赏析》主讲：庄建红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六年级数学教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钱明、赵蓓、邓爱国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同</w:t>
            </w:r>
            <w:r>
              <w:rPr>
                <w:rFonts w:ascii="宋体;SimSun" w:hAnsi="宋体;SimSun" w:cs="宋体;SimSun"/>
                <w:szCs w:val="21"/>
              </w:rPr>
              <w:t>中学（庄建红 刘亚梅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活动的教师带好六年级教参并自带水杯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绿色出行！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题： </w:t>
            </w:r>
            <w:r>
              <w:rPr>
                <w:rFonts w:ascii="宋体;SimSun" w:hAnsi="宋体;SimSun" w:cs="宋体;SimSun"/>
                <w:szCs w:val="21"/>
              </w:rPr>
              <w:t>聚焦核心能力 提升“数学公式学习”的有效性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教学</w:t>
            </w:r>
          </w:p>
          <w:p>
            <w:pPr>
              <w:pStyle w:val="Style14"/>
              <w:ind w:left="36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 w:val="21"/>
                <w:szCs w:val="21"/>
              </w:rPr>
              <w:t>9.14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公式法 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全平方公式</w:t>
            </w:r>
          </w:p>
          <w:p>
            <w:pPr>
              <w:pStyle w:val="Style14"/>
              <w:ind w:left="36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----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执教：奉贤区汇贤中学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钟斐彧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Style14"/>
              <w:ind w:left="36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9.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十字相乘法</w:t>
            </w:r>
          </w:p>
          <w:p>
            <w:pPr>
              <w:pStyle w:val="Style14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---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执教：奉贤区</w:t>
            </w:r>
            <w:r>
              <w:rPr>
                <w:rFonts w:ascii="宋体;SimSun" w:hAnsi="宋体;SimSun" w:cs="宋体;SimSun"/>
                <w:sz w:val="21"/>
                <w:szCs w:val="21"/>
              </w:rPr>
              <w:t>汇贤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中学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咸晓荣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主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交流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视问题诊断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提高数学运算能力</w:t>
            </w:r>
          </w:p>
          <w:p>
            <w:pPr>
              <w:pStyle w:val="Style14"/>
              <w:ind w:left="1079"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讲：奉贤区</w:t>
            </w:r>
            <w:r>
              <w:rPr>
                <w:rFonts w:ascii="宋体;SimSun" w:hAnsi="宋体;SimSun" w:cs="宋体;SimSun"/>
                <w:sz w:val="21"/>
                <w:szCs w:val="21"/>
              </w:rPr>
              <w:t>邬桥学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邹晶</w:t>
            </w:r>
          </w:p>
          <w:p>
            <w:pPr>
              <w:pStyle w:val="Style14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先“苦”后“甜”，变“错”为“宝”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学错题集的有效利用</w:t>
            </w:r>
          </w:p>
          <w:p>
            <w:pPr>
              <w:pStyle w:val="Style14"/>
              <w:ind w:left="359" w:firstLine="147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讲：奉贤区</w:t>
            </w:r>
            <w:r>
              <w:rPr>
                <w:rFonts w:ascii="宋体;SimSun" w:hAnsi="宋体;SimSun" w:cs="宋体;SimSun"/>
                <w:sz w:val="21"/>
                <w:szCs w:val="21"/>
              </w:rPr>
              <w:t>华亭学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顾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题研讨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七年级全体数学教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程志平、路张斌、王萍、滕晓英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奉贤区</w:t>
            </w:r>
            <w:r>
              <w:rPr>
                <w:rFonts w:ascii="宋体;SimSun" w:hAnsi="宋体;SimSun" w:cs="宋体;SimSun"/>
                <w:szCs w:val="21"/>
              </w:rPr>
              <w:t>汇贤中学</w:t>
            </w:r>
            <w:r>
              <w:rPr>
                <w:rFonts w:ascii="宋体;SimSun" w:hAnsi="宋体;SimSun" w:cs="宋体;SimSun"/>
                <w:szCs w:val="21"/>
              </w:rPr>
              <w:t>（钟菊红）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:30~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细落实</w:t>
            </w:r>
            <w:r>
              <w:rPr>
                <w:rFonts w:ascii="宋体;SimSun" w:hAnsi="宋体;SimSun" w:cs="宋体;SimSun"/>
                <w:szCs w:val="21"/>
              </w:rPr>
              <w:t>迎接大调研</w:t>
            </w:r>
            <w:r>
              <w:rPr>
                <w:rFonts w:ascii="宋体;SimSun" w:hAnsi="宋体;SimSun" w:cs="宋体;SimSun"/>
                <w:szCs w:val="21"/>
              </w:rPr>
              <w:t xml:space="preserve"> （金山区</w:t>
            </w:r>
            <w:r>
              <w:rPr>
                <w:rFonts w:ascii="宋体;SimSun" w:hAnsi="宋体;SimSun" w:cs="宋体;SimSun"/>
                <w:szCs w:val="21"/>
              </w:rPr>
              <w:t>高中英语教研员：俞连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全区各</w:t>
            </w:r>
            <w:r>
              <w:rPr>
                <w:rFonts w:ascii="宋体;SimSun" w:hAnsi="宋体;SimSun" w:cs="宋体;SimSun"/>
                <w:szCs w:val="21"/>
              </w:rPr>
              <w:t>高中所有英语教师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ascii="宋体;SimSun" w:hAnsi="宋体;SimSun" w:cs="宋体;SimSun"/>
                <w:szCs w:val="21"/>
              </w:rPr>
              <w:t>二楼多功能厅</w:t>
            </w:r>
            <w:r>
              <w:rPr>
                <w:rFonts w:ascii="宋体;SimSun" w:hAnsi="宋体;SimSun" w:cs="宋体;SimSun"/>
                <w:szCs w:val="21"/>
              </w:rPr>
              <w:t xml:space="preserve"> （钟爱群）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上海市高中英语竞赛复赛参赛名单（奉贤区）</w:t>
            </w:r>
          </w:p>
          <w:tbl>
            <w:tblPr>
              <w:tblW w:w="8445" w:type="dxa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271"/>
              <w:gridCol w:w="1678"/>
              <w:gridCol w:w="851"/>
              <w:gridCol w:w="3483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参赛证号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拼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性别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籍所在学校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13043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林佳涛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Lin Jiata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男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海市奉贤中学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13043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hen Ho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男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海市奉贤中学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13043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张昊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u Zhangha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男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海市奉贤中学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13043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思成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Zhou Siche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男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海市奉贤中学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13043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永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Yang Yongq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男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海市奉贤中学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13043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康彰浩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Kang Zhangha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男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海市奉贤中学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13043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褚伊文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hu Yiw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华东理工大学附属奉贤曙光中学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13043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许洋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u Ya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男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华东理工大学附属奉贤曙光中学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13044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乐轩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hen Lexua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男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海市奉贤中学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12173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蔡天羿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ai Tiany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男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海市奉贤中学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12174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冬子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Yang Dongz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男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海市奉贤中学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秀教研组验收       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  赵萍  丁永花   奉贤中学附属初级中学 周萍  金水苑 张俞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阳光 孟庆楠 </w:t>
            </w:r>
            <w:r>
              <w:rPr>
                <w:rFonts w:ascii="宋体;SimSun" w:hAnsi="宋体;SimSun" w:cs="宋体;SimSun"/>
                <w:szCs w:val="21"/>
              </w:rPr>
              <w:t xml:space="preserve">  华亭 王燕   西渡  王芸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 （赵萍 丁永花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自自行前往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教研组验收       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  赵萍  丁永花  奉贤中学附属初级中学 卫治平   汇贤 李敏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邬桥 刘子溱    弘文 杨婧   青溪 徐冲     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 （赵萍 丁永花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自自行前往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50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核心素养指向下的单元活动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第二单元 《遵守社会规则》 第七课时《预防犯罪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教：五四学校 薄建美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交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基于问题解决的初中道德与法治单元学习活动设计》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交流人：弘文学校 王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单元教学说课；集团、联盟体评课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研员总结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区初中道德与法治任课教师  </w:t>
            </w:r>
            <w:r>
              <w:rPr>
                <w:rFonts w:ascii="宋体;SimSun" w:hAnsi="宋体;SimSun" w:cs="宋体;SimSun"/>
                <w:b/>
                <w:szCs w:val="21"/>
              </w:rPr>
              <w:t>瞿华芳、陆慧英、平艳、黄梅华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五四学校录播教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上课时间为</w:t>
            </w:r>
            <w:r>
              <w:rPr>
                <w:rFonts w:cs="宋体;SimSun" w:ascii="宋体;SimSun" w:hAnsi="宋体;SimSun"/>
                <w:szCs w:val="21"/>
              </w:rPr>
              <w:t>13:50</w:t>
            </w:r>
            <w:r>
              <w:rPr>
                <w:rFonts w:ascii="宋体;SimSun" w:hAnsi="宋体;SimSun" w:cs="宋体;SimSun"/>
                <w:szCs w:val="21"/>
              </w:rPr>
              <w:t>，请各位老师不要迟到。请大家遵守学校防疫要求。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历史教学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立足文本解读，提升课堂质效”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教：奉贤区景秀高级中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王思仪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题：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课 两次鸦片战争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执教：奉贤区景秀高级中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方 宇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执教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课 中国赋税制度的演变》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一、高三教师、历史青年教师培训班学员（名单下附）</w:t>
            </w:r>
          </w:p>
          <w:tbl>
            <w:tblPr>
              <w:tblW w:w="7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1559"/>
              <w:gridCol w:w="2268"/>
              <w:gridCol w:w="1393"/>
            </w:tblGrid>
            <w:tr>
              <w:trPr>
                <w:trHeight w:val="285" w:hRule="atLeast"/>
              </w:trPr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高中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康羽唯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师大第四附属中学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宇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贤区华亭学校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莹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奉贤区平安学校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秦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贤中学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付文君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贤区曙光中学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颖洁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贤中学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雨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贤区曙光中学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巧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景秀高级中学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思仪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贤区曙光中学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倪桑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锦锦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帕丁顿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璇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亦杨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碧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清婧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中学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雪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邵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洪庙中学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靓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思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芝怡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立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林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晨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奚晓叶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阳光外国语学校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高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赟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肇文学校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晔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实验学校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雯燕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实验学校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王依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景秀高级中学（朱志浩、曹敏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学培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讲人：上海市教研员、特级教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於以传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初高中教研组长或骨干教师（每校</w:t>
            </w: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人）、</w:t>
            </w:r>
            <w:r>
              <w:rPr>
                <w:rFonts w:ascii="宋体;SimSun" w:hAnsi="宋体;SimSun" w:cs="宋体;SimSun"/>
                <w:szCs w:val="21"/>
              </w:rPr>
              <w:t>历史青年教师培训班学员（名单下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7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1701"/>
              <w:gridCol w:w="2410"/>
              <w:gridCol w:w="1109"/>
            </w:tblGrid>
            <w:tr>
              <w:trPr>
                <w:trHeight w:val="285" w:hRule="atLeast"/>
              </w:trPr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高中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康羽唯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师大第四附属中学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宇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贤区华亭学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莹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奉贤区平安学校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秦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贤中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付文君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贤区曙光中学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颖洁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贤中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雨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贤区曙光中学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巧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景秀高级中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思仪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贤区曙光中学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倪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锦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帕丁顿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璇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亦杨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碧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清婧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中学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雪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邵琳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洪庙中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靓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思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芝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立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林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晨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奚晓叶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阳光外国语学校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高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赟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肇文学校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晔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实验学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雯燕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实验学校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王依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朱志浩、曹敏）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研组验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课堂观摩</w:t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395"/>
              <w:gridCol w:w="2768"/>
              <w:gridCol w:w="1243"/>
              <w:gridCol w:w="1489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:50-9:30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大气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的受热过程与运动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丁钰婷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Y53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海洋馆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:50-9:30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的气象灾害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——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台风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方圆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一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班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教研组长汇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9:40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-9:50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cs="宋体;SimSun" w:ascii="宋体;SimSun" w:hAnsi="宋体;SimSun"/>
                <w:szCs w:val="21"/>
              </w:rPr>
              <w:t>E2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>依托项目化 激发</w:t>
            </w:r>
            <w:r>
              <w:rPr>
                <w:rFonts w:ascii="宋体;SimSun" w:hAnsi="宋体;SimSun" w:cs="宋体;SimSun"/>
                <w:bCs/>
                <w:szCs w:val="21"/>
              </w:rPr>
              <w:t>学生潜能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汇报人：严伟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验收组汇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cs="宋体;SimSun" w:ascii="宋体;SimSun" w:hAnsi="宋体;SimSun"/>
                <w:szCs w:val="21"/>
              </w:rPr>
              <w:t>E21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验收组交流反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cs="宋体;SimSun" w:ascii="宋体;SimSun" w:hAnsi="宋体;SimSun"/>
                <w:szCs w:val="21"/>
              </w:rPr>
              <w:t>E2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地点：</w:t>
            </w:r>
            <w:r>
              <w:rPr>
                <w:rFonts w:cs="宋体;SimSun" w:ascii="宋体;SimSun" w:hAnsi="宋体;SimSun"/>
                <w:szCs w:val="21"/>
              </w:rPr>
              <w:t>E219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心组：金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彦（曙光中学）   孙志洪（奉城高中）  仇苗苗（庄行学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沈建华（实验中学）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刘昀韵（华亭学校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艳（育秀实验学校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研组长代表：朱裘云（景秀高中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丽晨（崇实中学） 陈前凤（奉中附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特邀：钱凤英（肖塘中学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奉贤中学（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洋）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双新活动——高一新教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“弹力”课堂教学实践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课异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金山区高中物理教研员、浙江省物理特级教师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：周世平、潘志强  曙光中学：张海英  致远高中：张伟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华师大三附中（黄瑞花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另见市通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周二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开始（活动一整天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：</w:t>
            </w:r>
          </w:p>
          <w:p>
            <w:pPr>
              <w:pStyle w:val="Style1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课标新课程研训：</w:t>
            </w:r>
          </w:p>
          <w:p>
            <w:pPr>
              <w:pStyle w:val="Style14"/>
              <w:ind w:left="630" w:hanging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第二单元课例研究——探究氯气与水和次氯酸盐的性质》。</w:t>
            </w:r>
          </w:p>
          <w:p>
            <w:pPr>
              <w:pStyle w:val="Style14"/>
              <w:ind w:left="63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执教：奉贤中学  王云  </w:t>
            </w:r>
          </w:p>
          <w:p>
            <w:pPr>
              <w:pStyle w:val="Style1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元教学设计研讨交流（奉贤中学  印梅芬）</w:t>
            </w:r>
          </w:p>
          <w:p>
            <w:pPr>
              <w:pStyle w:val="Style1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市专家指导：市教研员 徐睿老师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下午：上海市大调研工作会议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家指导：市教研员 徐睿老师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高一化学全体教师、各校化学教研组长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中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徐雪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 xml:space="preserve">7:50     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  聚焦新成长课堂  推进有效性教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 《细胞各部分结构既分工又合作》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班   执教  致远高级中学  蔡粱欢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 《观察叶绿体和细胞质流动》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   执教  奉贤中学  吴双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家讲座——新教材、新教法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高中生命科学老师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 （陆海英 ）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生命科学、地理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新成长课堂 推进有效性教学——初中跨学科案例分析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题：南极那些事儿      执教：古华中学  陈恺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：第五节  </w:t>
            </w:r>
            <w:r>
              <w:rPr>
                <w:rFonts w:cs="宋体;SimSun" w:ascii="宋体;SimSun" w:hAnsi="宋体;SimSun"/>
                <w:szCs w:val="21"/>
              </w:rPr>
              <w:t xml:space="preserve">13:00——13:40  </w:t>
            </w:r>
            <w:r>
              <w:rPr>
                <w:rFonts w:ascii="宋体;SimSun" w:hAnsi="宋体;SimSun" w:cs="宋体;SimSun"/>
                <w:szCs w:val="21"/>
              </w:rPr>
              <w:t>地点：二楼多功能厅  班级：九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课题：一棵有故事的柚树  执教：古华中学  顾美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：第六节  </w:t>
            </w:r>
            <w:r>
              <w:rPr>
                <w:rFonts w:cs="宋体;SimSun" w:ascii="宋体;SimSun" w:hAnsi="宋体;SimSun"/>
                <w:szCs w:val="21"/>
              </w:rPr>
              <w:t xml:space="preserve">13:50——14:30  </w:t>
            </w:r>
            <w:r>
              <w:rPr>
                <w:rFonts w:ascii="宋体;SimSun" w:hAnsi="宋体;SimSun" w:cs="宋体;SimSun"/>
                <w:szCs w:val="21"/>
              </w:rPr>
              <w:t>地点：二楼多功能厅  班级：九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讨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家点评、指导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中生命科学、地理教师；九年级跨学科案例分析任课教师  </w:t>
            </w:r>
            <w:r>
              <w:rPr>
                <w:rFonts w:ascii="宋体;SimSun" w:hAnsi="宋体;SimSun" w:cs="宋体;SimSun"/>
                <w:b/>
                <w:szCs w:val="21"/>
              </w:rPr>
              <w:t>张志英、谢华芳、薛辉、钱卫芳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古华中学（陆海英、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洋）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周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上午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化学习培训（四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展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微报告：基于微项目式学习的美术欣赏课教学设计与实践　　张春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中学 沈佳琪； 青村中学 陆伊哲； 奉城二中 　沈燕清；  待问中学 李青舟；   　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日学校 陆蓓；  曙光中学 　薛子旖；  西渡学校 李佳慧；　尚同中学 宋莉芸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洪庙中学 顾隽宜、芮菁； 平安学校 庄家园； 青溪中学 薛昭一； 帕丁顿 　钱欣韵；   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 顾正豪、罗辰昕；光明学校 陈珠； 四附中  史久辉；　　 致远高中　孙永青；　　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外中学　陈家婧； 奉贤中学附中　黄利雯；　肇文学校  陈晨； 胡桥学校 周娉；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秀高中（张春辉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周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上午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教学展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微报告：在线教学视频课资源在课堂教学中的转化与融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张春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教育集团全体中学美术教师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（张春辉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周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下午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梦想，一起来！</w:t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奉贤区古华中学梦想家园跨学科项目现场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议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一）活动签到、成果观摩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 </w:t>
            </w:r>
            <w:r>
              <w:rPr>
                <w:rFonts w:ascii="宋体;SimSun" w:hAnsi="宋体;SimSun" w:cs="宋体;SimSun"/>
                <w:szCs w:val="21"/>
              </w:rPr>
              <w:t>（教学楼一楼大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二）课堂教学展示 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276"/>
              <w:gridCol w:w="1134"/>
              <w:gridCol w:w="2551"/>
              <w:gridCol w:w="1740"/>
            </w:tblGrid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类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者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  题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健康之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韩双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生活中的酸碱指示剂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楼多功能厅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科创之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戴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完璧归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楼多功能厅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ascii="宋体;SimSun" w:hAnsi="宋体;SimSun" w:cs="宋体;SimSun"/>
                <w:bCs/>
                <w:szCs w:val="21"/>
              </w:rPr>
              <w:t>大会交流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szCs w:val="21"/>
              </w:rPr>
              <w:t>（二楼多功能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校汇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戴萍：《有梦想，一起来》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梦想家园跨学科项目实践与交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师代表发言</w:t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5992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发言人</w:t>
                  </w:r>
                </w:p>
              </w:tc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发言主题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顾美华 </w:t>
                  </w:r>
                </w:p>
              </w:tc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为植物挂牌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《生态之家》项目实践与交流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刘青青</w:t>
                  </w:r>
                </w:p>
              </w:tc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争分夺秒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《科创之家》项目实践与交流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恺磊</w:t>
                  </w:r>
                </w:p>
              </w:tc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一个馒头的前身今世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《健康之家》项目实践与交流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学生代表 </w:t>
                  </w:r>
                </w:p>
              </w:tc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冬令营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=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让我们更加期待寒假的到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领导讲话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>古华教育集团全体美术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育集团全体美术教师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古华中学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曙光路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（张春辉）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用科学大观念指引探究教学案例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家讲座《大调研背景下的新成长教育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大调研背景下，奉贤区初中科学备课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筹备会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部分骨干教师</w:t>
            </w:r>
            <w:r>
              <w:rPr/>
              <w:t>：</w:t>
            </w:r>
          </w:p>
          <w:tbl>
            <w:tblPr>
              <w:tblW w:w="6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308"/>
              <w:gridCol w:w="1162"/>
              <w:gridCol w:w="709"/>
              <w:gridCol w:w="1549"/>
              <w:gridCol w:w="1189"/>
            </w:tblGrid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序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序号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肇文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1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实验中学 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姜玲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瞿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2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崇实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汤蓓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吴昕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官堂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方芳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4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洪庙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乔胜浩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4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卫丽丽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韩双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5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春叶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6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村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庄晓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汇贤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楠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7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团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7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待问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平安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陆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8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邬桥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9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新寺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许孙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9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eastAsia="zh-CN"/>
                    </w:rPr>
                    <w:t>弘文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eastAsia="zh-CN"/>
                    </w:rPr>
                    <w:t>吴梅艳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2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eastAsia="zh-CN"/>
                    </w:rPr>
                    <w:t>肖塘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徐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实验室（吴志群 沈锋）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T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学科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梦想，一起来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奉贤区古华中学梦想家园跨学科项目现场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议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一）活动签到、成果观摩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 </w:t>
            </w:r>
            <w:r>
              <w:rPr>
                <w:rFonts w:ascii="宋体;SimSun" w:hAnsi="宋体;SimSun" w:cs="宋体;SimSun"/>
                <w:szCs w:val="21"/>
              </w:rPr>
              <w:t>（教学楼一楼大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二）课堂教学展示 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276"/>
              <w:gridCol w:w="1134"/>
              <w:gridCol w:w="2551"/>
              <w:gridCol w:w="1740"/>
            </w:tblGrid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类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者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  题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地点 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健康之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韩双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生活中的酸碱指示剂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二楼多功能厅 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科创之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戴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完璧归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楼多功能厅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ascii="宋体;SimSun" w:hAnsi="宋体;SimSun" w:cs="宋体;SimSun"/>
                <w:bCs/>
                <w:szCs w:val="21"/>
              </w:rPr>
              <w:t>大会交流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szCs w:val="21"/>
              </w:rPr>
              <w:t>（二楼多功能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汇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戴萍：《有梦想，一起来》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梦想家园跨学科项目实践与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代表发言</w:t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5709"/>
            </w:tblGrid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发言人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发言主题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顾美华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为植物挂牌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《生态之家》项目实践与交流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刘青青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争分夺秒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《科创之家》项目实践与交流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恺磊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一个馒头的前身今世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《健康之家》项目实践与交流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学生代表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冬令营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=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让我们更加期待寒假的到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领导讲话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552"/>
              <w:gridCol w:w="2693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柘林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朱菊兰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顾文青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洪庙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毛健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汪彩虹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帆</w:t>
                  </w:r>
                  <w:r>
                    <w:rPr>
                      <w:rFonts w:ascii="宋体;SimSun" w:hAnsi="宋体;SimSun" w:cs="微软雅黑"/>
                      <w:szCs w:val="21"/>
                    </w:rPr>
                    <w:t>施婷婷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平安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邹好冬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张晓菲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肇文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姜丽萍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育秀实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汪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冬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汇贤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丁</w:t>
                  </w:r>
                  <w:r>
                    <w:rPr>
                      <w:rFonts w:ascii="宋体;SimSun" w:hAnsi="宋体;SimSun" w:cs="微软雅黑"/>
                      <w:szCs w:val="21"/>
                    </w:rPr>
                    <w:t>金  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尚同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晓枫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顾佳琦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四团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浩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曙光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彦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陈凤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瞿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丽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奉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第二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夏晶晶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惠敏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尹何萍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头桥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龚仁元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青溪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吴昕妍 瞿丽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塘外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卫琦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徐  涛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钱桥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 xml:space="preserve">钟  甄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胡桥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李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五四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余佳  王莉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星火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刘房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待问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盛义岚 夏一凡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教院附中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卫丽丽 顾春叶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三官堂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仲  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庄行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沈维艳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陶  超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崇实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朱立安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古华中学（曙光路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吴志群 沈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中小学劳技通知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星期三）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研讨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题：立足教材 挖掘劳动教育内涵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纸相架》  执教：张雷（泰日学校）     班级：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劳技教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部分骨干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王欢、徐春凤（奉贤中学）陈凤（曙光中学）沈爱英（肖塘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壹（实验）王丁（汇贤）朱红（奉二）吕崇明（尚同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孝桔（洪庙）周燕红（四团）曹花（邬桥）杨子岚（金汇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丹萍（西渡）刘房杰（星火）徐霞（待问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日学校小学部四楼录播室（李国芳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车位紧张，建议绿色出行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人员较多，做好防疫措施！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小学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填报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学年奉贤区中小学卫生与健康教育情况调查的通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中小学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为了全面了解和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全区各中小学卫生和健康教育开展情况，进一步加强中小学卫生管理，切实提高健康教育的科学性和实效性，现对基层各中小学的卫生保健工作情况进行问卷调查与统计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请各学校卫生分管领导和卫生保健教师于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前，微信扫码问卷星完成相关情况填报。逾期不填报将进行通报。谢谢各位配合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附件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学年度奉贤区中小学卫生与健康教育情况调查表二维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33550" cy="17335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教研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10.18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小学拓展型课程“区级共享课程”联盟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周二、周三、周四）举行“区级共享课程”培训活动。具体活动时间、活动地点、活动内容和出席老师如下，请相关学校安排好相应教师准时出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其他学校安排相应教师参加活动！</w:t>
            </w:r>
          </w:p>
          <w:tbl>
            <w:tblPr>
              <w:tblW w:w="86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2181"/>
              <w:gridCol w:w="1446"/>
              <w:gridCol w:w="1451"/>
              <w:gridCol w:w="1451"/>
            </w:tblGrid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日期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科目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活动地点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主持人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基地负责人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（周二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下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合唱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南桥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庄文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卫育怡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弘文馆书法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弘文学校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相启明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沈琳莹</w:t>
                  </w:r>
                </w:p>
              </w:tc>
            </w:tr>
            <w:tr>
              <w:trPr/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（周三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下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魅力健美操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明德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王冬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  兰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中国节文化探究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古华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顾爱英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徐文霞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好玩的彩泥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华亭学校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王一萍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高留英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炫动足球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育贤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  立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  立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、妙布可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庄行学校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袁本超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冯  伟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粉彩奉城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二小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闫广场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杜英华</w:t>
                  </w:r>
                </w:p>
              </w:tc>
            </w:tr>
            <w:tr>
              <w:trPr/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日（周四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下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韶华版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古华中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钱雪峰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殷  铭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微缩景观制作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解放路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李锋杰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孙晓凤 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功夫少年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教院附小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吕园园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谭东华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骏马舞韵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汇贤中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斌旺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杨  霞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培训教师名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合唱——庄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奉城第二小学：熊滔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奉城第一小学：廖新颖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解放路小学：傅凌云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金水苑中学：蔡艳文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泰日学校：徐春燕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泰日学校：徐心悦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泰日学校：赵倩男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泰日学校：刘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肖塘小学：元燕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江山小学：石佳琦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西渡小学：欧阳兰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弘文馆书法——相启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金水苑中学：张弛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泰日学校：王国财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泰日学校：陆蓓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江山小学：裴晓竹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思言小学：孙怡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魅力健美操——王冬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奉城第二小学：顾湘菁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洪庙小学：杨玲佳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泰日学校：刘青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肖塘小学：徐留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1</w:t>
            </w:r>
            <w:r>
              <w:rPr>
                <w:rFonts w:ascii="宋体;SimSun" w:hAnsi="宋体;SimSun" w:cs="宋体;SimSun"/>
                <w:szCs w:val="21"/>
              </w:rPr>
              <w:t xml:space="preserve">明德外国语小学：陈琪 袁唐雷 何俊杰 姜婷婷 查君 顾剑 卫伟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江山小学：杨丹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金水苑小学：宋春燕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四团小学：季少杰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青村小学：沈停停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崇实中学：唐佳凤</w:t>
            </w:r>
            <w:r>
              <w:rPr>
                <w:rFonts w:cs="宋体;SimSun" w:ascii="宋体;SimSun" w:hAnsi="宋体;SimSun"/>
                <w:szCs w:val="21"/>
              </w:rPr>
              <w:tab/>
              <w:t>17</w:t>
            </w:r>
            <w:r>
              <w:rPr>
                <w:rFonts w:ascii="宋体;SimSun" w:hAnsi="宋体;SimSun" w:cs="宋体;SimSun"/>
                <w:szCs w:val="21"/>
              </w:rPr>
              <w:t>肖塘中学：张连花</w:t>
            </w:r>
            <w:r>
              <w:rPr>
                <w:rFonts w:cs="宋体;SimSun" w:ascii="宋体;SimSun" w:hAnsi="宋体;SimSun"/>
                <w:szCs w:val="21"/>
              </w:rPr>
              <w:tab/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汇贤中学：徐芳卿  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泰日学校：陈岚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  <w:tab/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砖桥——陈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洪庙小学：顾韩意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肖塘小学：蒋磊姐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江山小学：蒋雨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节文化——顾爱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 xml:space="preserve">泰日学校：宋丽亚、龚倩、王晓燕 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 xml:space="preserve">古华小学：花轶凡、李晓妍、季旻琪、冯美芸、曾项妮、顾怡、张卉夕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好玩的彩泥——王一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奉城第二小学：黄淑琴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肖塘中学：侯陈昊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西渡小学：范艳婷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胡桥学校：陆  群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庄行学校：夏  凉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洪庙小学：黄海燕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齐贤学校：巫秀妍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新寺学校：邬萍 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 xml:space="preserve">星火学校：孙娴、李廷 </w:t>
            </w:r>
            <w:r>
              <w:rPr>
                <w:rFonts w:cs="宋体;SimSun" w:ascii="宋体;SimSun" w:hAnsi="宋体;SimSun"/>
                <w:szCs w:val="21"/>
              </w:rPr>
              <w:t>11-28</w:t>
            </w:r>
            <w:r>
              <w:rPr>
                <w:rFonts w:ascii="宋体;SimSun" w:hAnsi="宋体;SimSun" w:cs="宋体;SimSun"/>
                <w:szCs w:val="21"/>
              </w:rPr>
              <w:t>华亭学校：孙群妹 李岚 陈艳梅 曹红 方文琴  刘为 王卫燕 平思伟 周向勤 徐凤芳 顾春芳 顾秋红 阮颖 张培红 池美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炫动足球——陈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奉城第一小学：褚张倪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金汇学校：徐斌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金水苑中学：褚一鸣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齐贤学校：卫海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思言小学：张徐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思言小学：王昊哲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思言小学：卫必成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泰日学校：顾顺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妙布可言——袁本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思言小学：孙怡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阳光外国语学校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王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胡桥学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周娉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泰日学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陆蓓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庄行学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陈晓凤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庄行学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夏凉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庄行学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孙琼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庄行学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顾秀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韶华版画——钱雪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汇贤中学：朱懿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思言小学：陈佳丽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思言小学：张远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微缩景观制作——李锋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奉城第二小学：朱晨婷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洪庙小学：夏今檬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肖塘小学：蒋磊姐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头桥小学：姜桑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思言小学：唐冠凤、蔡俊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粉彩奉城——闫广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奉城二小：凌强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海湾小学：王琦芬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塘外小学：向微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邬桥小学：蒋雨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9</w:t>
            </w:r>
            <w:r>
              <w:rPr>
                <w:rFonts w:ascii="宋体;SimSun" w:hAnsi="宋体;SimSun" w:cs="宋体;SimSun"/>
                <w:szCs w:val="21"/>
              </w:rPr>
              <w:t xml:space="preserve">教院附小：顾晓蕾 翁春花 唐玲玲 洪莲 王宇巍 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育贤小学：朱琪凡 刘倩云 夏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 xml:space="preserve">洪庙小学：俞兰 黄海燕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功夫少年——吕园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洪庙小学：朱峰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金水苑中学：金皓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骏马舞韵——陈斌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肖塘小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方燕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奉贤中学：张怡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古华中学：夏雨婷 光明学校：张定鼎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思言小学：董书凝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帕丁顿外国语学校：方舒雅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青年教师书法培训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1442"/>
              <w:gridCol w:w="2636"/>
              <w:gridCol w:w="1243"/>
            </w:tblGrid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位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位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贝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马宇静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西渡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雁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苹果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蒋淑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江海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胡思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蔷薇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李梦娇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南中路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李 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青草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张心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九棵树实验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艺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解放路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王嘉颖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桃花源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徐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肖塘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胡筱雯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月亮船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佳忻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江海一小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家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教院附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慧祎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城一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裴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裴阳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头桥小学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蒋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塘外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芬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四团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葛丽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恒贤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顾昕韵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筱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惠敏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盛开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言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余妍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煦彦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华亭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许晶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光明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陶舒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星火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汤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肇文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王悦蝶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泰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施慧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嘉妮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平安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吴海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曹聪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唐张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世外教育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马俊丽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赵静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邬桥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许哲一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pacing w:val="10"/>
                      <w:szCs w:val="21"/>
                    </w:rPr>
                    <w:t>阳光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pacing w:val="10"/>
                      <w:szCs w:val="21"/>
                    </w:rPr>
                    <w:t>顾珉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西渡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范依佳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汇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邢夙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奉城高中    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静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玮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崇实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翁心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溪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奚晓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古华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家嘉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潘梦寒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林芝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四团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于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晓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南桥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卫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陶悦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弛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俞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思宇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季思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贤中专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曹怡岚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时带好文房四宝（戴好口罩）。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养提升培训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雪明（头小）徐正林（光明）魏继东（肖中）徐  群（金汇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辉（庄行）相启明（弘文）韩  飞（帕丁顿）施  全（华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平（教院附小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  平（阳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青睐（星火）顾隽宜（洪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绘而（明德）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钱桥）汤怡云（育贤小学）陈  刚（塘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雯菁（洪小）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肖小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时带好文房四宝（戴好口罩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奉贤区教育学院教育研究中心</w:t>
      </w:r>
    </w:p>
    <w:p>
      <w:pPr>
        <w:pStyle w:val="Normal"/>
        <w:ind w:right="210" w:hanging="0"/>
        <w:jc w:val="right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49:00Z</dcterms:created>
  <dc:creator>Administrator</dc:creator>
  <dc:description/>
  <cp:keywords/>
  <dc:language>en-US</dc:language>
  <cp:lastModifiedBy>胡斌</cp:lastModifiedBy>
  <dcterms:modified xsi:type="dcterms:W3CDTF">2021-10-20T08:52:00Z</dcterms:modified>
  <cp:revision>6</cp:revision>
  <dc:subject/>
  <dc:title>时间：</dc:title>
</cp:coreProperties>
</file>