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0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1"/>
        <w:gridCol w:w="113"/>
        <w:gridCol w:w="7590"/>
        <w:gridCol w:w="76"/>
      </w:tblGrid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组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语文市级网络教研的通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各小学（含九年一贯制）教导处： 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市教研室的工作布置，本学期第一次市级小学语文学科网络教研将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间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要求各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全体一年级语文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。本次活动主题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放慢节奏  激趣导行  评价伴随——小学语文一年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准备期’网络教研活动”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分利用此次网络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机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活动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输入网址</w:t>
            </w:r>
            <w:hyperlink r:id="rId2">
              <w:r>
                <w:rPr>
                  <w:rStyle w:val="InternetLink"/>
                  <w:rFonts w:cs="Arial" w:ascii="宋体;SimSun" w:hAnsi="宋体;SimSun"/>
                  <w:szCs w:val="21"/>
                  <w:shd w:fill="FFFFFF" w:val="clear"/>
                </w:rPr>
                <w:t>https://shanghai.3ren.cn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录“上海教研在线”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径：登录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——点击本次活动主题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研讨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教师在规定时间段观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必看视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亦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扫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看其他视频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教师个人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更提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备课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式在网上开展专题性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营造浓厚、真实的研讨氛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帖内容可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自己组织入学准备期活动时的经验，也可以是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帖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励发帖时有自己独到的见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避免“复制粘贴”现象。质量高的帖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被设为“精华帖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一定要注明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方便统计与反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，全区各校教研组长将反馈表电子稿发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蒋莉莉老师文件夹（市级‘入学准备期’网络教研活动）。文件名拟为：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学年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学期第一次市级网络教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各校按照要求认真完成此项工作。谢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！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中心小学语文组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附反馈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/>
              <w:t>学年第一学期第一次市级网络教研反馈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993"/>
              <w:gridCol w:w="708"/>
              <w:gridCol w:w="709"/>
              <w:gridCol w:w="1701"/>
              <w:gridCol w:w="1468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年级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发帖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探讨的问题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作为校本教研资源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立足单元整体 优化情境教学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《讲讲算算（二）》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齐贤学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一年级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凌丹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《条形统计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齐贤学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二年级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杨辉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 xml:space="preserve">《交换律》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齐贤学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四年级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许妙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 xml:space="preserve">《用字母表示数》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齐贤学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五年级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交流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足单元整体，优化情境教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Style14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讲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齐贤学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辉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小学数学低年级、高年级备课组长各一人   </w:t>
            </w:r>
            <w:r>
              <w:rPr>
                <w:rFonts w:ascii="宋体;SimSun" w:hAnsi="宋体;SimSun" w:cs="宋体;SimSun"/>
                <w:b/>
                <w:szCs w:val="21"/>
              </w:rPr>
              <w:t>金燕花、李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齐贤学校（张其荣 </w:t>
            </w:r>
            <w:r>
              <w:rPr>
                <w:rFonts w:ascii="宋体;SimSun" w:hAnsi="宋体;SimSun" w:cs="宋体;SimSun"/>
                <w:szCs w:val="21"/>
              </w:rPr>
              <w:t xml:space="preserve"> 代诗磊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在中学部</w:t>
            </w:r>
            <w:r>
              <w:rPr>
                <w:rFonts w:ascii="宋体;SimSun" w:hAnsi="宋体;SimSun" w:cs="宋体;SimSun"/>
                <w:szCs w:val="21"/>
              </w:rPr>
              <w:t>录播室</w:t>
            </w:r>
            <w:r>
              <w:rPr>
                <w:rFonts w:ascii="宋体;SimSun" w:hAnsi="宋体;SimSun" w:cs="宋体;SimSun"/>
                <w:szCs w:val="21"/>
              </w:rPr>
              <w:t>研讨</w:t>
            </w:r>
            <w:r>
              <w:rPr>
                <w:rFonts w:ascii="宋体;SimSun" w:hAnsi="宋体;SimSun" w:cs="宋体;SimSun"/>
                <w:szCs w:val="21"/>
              </w:rPr>
              <w:t>，低年级在小学部会议室研讨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 上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实验小学合格教研组验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验收组成员：朱伟英（解小）徐文霞（古华）陶瑜蕾（奉中附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晓燕（教院附小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Cs w:val="21"/>
              </w:rPr>
              <w:t>）姚梅（阳光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唐冰（五四）朱亦清（头桥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实验小学东校区（秀南路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号）（小英组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分           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南桥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恒贤联合小学示范教研组验收及展示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活动主题：聚焦问题解决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提升思维品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活动安排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. 1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5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-1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查阅资料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13:20-13:55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听随堂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. 14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4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组展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组长工作汇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课堂教学展示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AM3U1 (P4)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A visit to Ocean World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恒贤小学 罗伊雯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教研活动展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验收组成员：朱伟英（解小）徐文霞（古华）陶瑜蕾（奉中附小）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晓燕（教院附小）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Cs w:val="21"/>
              </w:rPr>
              <w:t>姚梅（阳光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唐冰（五四）朱亦清（头桥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特邀教研员：倪伟　项青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各校小学英语教研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各校小学英语备课组长代表１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. 20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届新教师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恒贤小学（德丰路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号）（小英组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(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年第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期上海市小学英语学科网络教研活动”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主题为“重视入学适宜　做好科学衔接――上海市小学英语学科主题式交际活动的设计与实施”市网络教研活动于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期间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举行，请各校英语教研组长组织组内老师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登录“上海教研在线”新平台下载学习资源，在资源观摩与阅读后，思考所给问题，进行互动讨论，并以个人为单位通过“回复”的方式发表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字左右感受，注明区、学校、姓名。同时还可以就本次研讨主题提出疑难、困惑的问题。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具体平台地址及活动要求见《通知》，请组长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–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徐虹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市网络教研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211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文件夹中下载该通知，完成后将组内教师所发帖子截屏并打包，以（学校编号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校名字）的文件名上传至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同一文件夹内，谢谢！（小英组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—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合格教研组验收，具体安排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:45—13:00 </w:t>
            </w:r>
            <w:r>
              <w:rPr>
                <w:rFonts w:ascii="宋体;SimSun" w:hAnsi="宋体;SimSun" w:cs="宋体;SimSun"/>
                <w:szCs w:val="21"/>
              </w:rPr>
              <w:t>查阅资料                 （协韵楼二楼会议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3:05—13:40 </w:t>
            </w:r>
            <w:r>
              <w:rPr>
                <w:rFonts w:ascii="宋体;SimSun" w:hAnsi="宋体;SimSun" w:cs="宋体;SimSun"/>
                <w:szCs w:val="21"/>
              </w:rPr>
              <w:t>听课与检查作业                  （各班教室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3:50—14:25 </w:t>
            </w:r>
            <w:r>
              <w:rPr>
                <w:rFonts w:ascii="宋体;SimSun" w:hAnsi="宋体;SimSun" w:cs="宋体;SimSun"/>
                <w:szCs w:val="21"/>
              </w:rPr>
              <w:t>课堂观摩：《光荣的少先队》 执教：倪程佳 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（协韵楼三楼录播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4:35—14:50 </w:t>
            </w:r>
            <w:r>
              <w:rPr>
                <w:rFonts w:ascii="宋体;SimSun" w:hAnsi="宋体;SimSun" w:cs="宋体;SimSun"/>
                <w:szCs w:val="21"/>
              </w:rPr>
              <w:t xml:space="preserve">组长总结汇报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4:55—15:30 </w:t>
            </w:r>
            <w:r>
              <w:rPr>
                <w:rFonts w:ascii="宋体;SimSun" w:hAnsi="宋体;SimSun" w:cs="宋体;SimSun"/>
                <w:szCs w:val="21"/>
              </w:rPr>
              <w:t xml:space="preserve">观摩主题教研活动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5:35—16:00 </w:t>
            </w:r>
            <w:r>
              <w:rPr>
                <w:rFonts w:ascii="宋体;SimSun" w:hAnsi="宋体;SimSun" w:cs="宋体;SimSun"/>
                <w:szCs w:val="21"/>
              </w:rPr>
              <w:t xml:space="preserve">评价反馈               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芹（西渡）徐铭浩（育秀）王晓岚（南小）金晓薇（柘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研组长代表：夏雪妹（实小）刘艳（明德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（小学道德与法治组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课标 落实评价 激发兴趣 培养习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——</w:t>
            </w:r>
            <w:r>
              <w:rPr>
                <w:rFonts w:ascii="宋体;SimSun" w:hAnsi="宋体;SimSun" w:cs="宋体;SimSun"/>
                <w:szCs w:val="21"/>
              </w:rPr>
              <w:t>学习准备期教学研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年级第一单元《上学啦》      执教：奉教院附小  王康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期教学经验交流分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起点 新学习 新成长》               奉教院附小：汤景瑛 朱真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兴趣出发 培养习惯》                奉中集团附小：李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教研小结                           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教研组长</w:t>
            </w:r>
          </w:p>
          <w:p>
            <w:pPr>
              <w:pStyle w:val="1"/>
              <w:ind w:hanging="0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 xml:space="preserve">一、二年级任课教师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高崇、瞿利娜</w:t>
            </w:r>
          </w:p>
          <w:p>
            <w:pPr>
              <w:pStyle w:val="1"/>
              <w:ind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 10</w:t>
            </w:r>
            <w:r>
              <w:rPr>
                <w:rFonts w:ascii="宋体;SimSun" w:hAnsi="宋体;SimSun" w:cs="宋体-方正超大字符集"/>
                <w:szCs w:val="21"/>
              </w:rPr>
              <w:t>年期以内青年教师</w:t>
            </w:r>
          </w:p>
          <w:p>
            <w:pPr>
              <w:pStyle w:val="1"/>
              <w:ind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方正超大字符集"/>
                <w:szCs w:val="21"/>
              </w:rPr>
              <w:t>庄行学校孙达英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 多功能厅（项青青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(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  <w:r>
              <w:rPr>
                <w:rFonts w:ascii="宋体;SimSun" w:hAnsi="宋体;SimSun" w:cs="宋体;SimSun"/>
                <w:szCs w:val="21"/>
              </w:rPr>
              <w:t>：《绘本动起来》五年级，执教者仲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题组成员：明德外国语学校刘佳宁，思言孙怡蕾，塘外向薇，光明仲敏，实验小学樊俊，肖塘陈文静，恒贤何彦霆，育贤朱琪凡，奉二小闫广场，江山裴晓竹，韩春夏，弘文李敏，海湾王琦芬，</w:t>
            </w:r>
            <w:r>
              <w:rPr>
                <w:rFonts w:ascii="宋体;SimSun" w:hAnsi="宋体;SimSun" w:cs="宋体;SimSun"/>
                <w:b/>
                <w:szCs w:val="21"/>
              </w:rPr>
              <w:t>阳光张卫华</w:t>
            </w:r>
            <w:r>
              <w:rPr>
                <w:rFonts w:ascii="宋体;SimSun" w:hAnsi="宋体;SimSun" w:cs="宋体;SimSun"/>
                <w:szCs w:val="21"/>
              </w:rPr>
              <w:t>，金汇陈斐，泰日蔡金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（翁丽华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各自研究单元内容文字资料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交流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架构下的项目化学习成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活动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五单元设计与教学团队：</w:t>
            </w:r>
          </w:p>
          <w:tbl>
            <w:tblPr>
              <w:tblW w:w="7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002"/>
              <w:gridCol w:w="977"/>
              <w:gridCol w:w="992"/>
              <w:gridCol w:w="752"/>
              <w:gridCol w:w="1002"/>
              <w:gridCol w:w="656"/>
              <w:gridCol w:w="1579"/>
            </w:tblGrid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山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亮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山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雨晴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一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颖芝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戴虹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韩意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军平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恒贤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梦蝶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俊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静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春妹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依依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倪萍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刚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杰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春燕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桥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钟甄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小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静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沛婷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春莹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磊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怡云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一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涛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部分中青年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雨晴、沈勇、宋嘉莹、夏春妹、王伟佳、顾奕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-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中小学劳技通知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研讨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立足教材 挖掘劳动教育内涵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纸相架》  执教：张雷（泰日学校）     班级：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劳技教师   </w:t>
            </w:r>
            <w:r>
              <w:rPr>
                <w:rFonts w:ascii="宋体;SimSun" w:hAnsi="宋体;SimSun" w:cs="宋体;SimSun"/>
                <w:b/>
                <w:szCs w:val="21"/>
              </w:rPr>
              <w:t>吴纪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部分骨干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王欢、徐春凤（奉贤中学）陈凤（曙光中学）沈爱英（肖塘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壹（实验）王丁（汇贤）朱红（奉二）吕崇明（尚同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孝桔（洪庙）周燕红（四团）曹花（邬桥）杨子岚（金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丹萍（西渡）刘房杰（星火）徐霞（待问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小学部四楼录播室（李国芳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位紧张，建议绿色出行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员较多，做好防疫措施！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填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学年奉贤区中小学卫生与健康教育情况调查的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了全面了解和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全区各中小学卫生和健康教育开展情况，进一步加强中小学卫生管理，切实提高健康教育的科学性和实效性，现对基层各中小学的卫生保健工作情况进行问卷调查与统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各学校卫生分管领导和卫生保健教师于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，微信扫码问卷星完成相关情况填报。逾期不填报将进行通报。谢谢各位配合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附件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学年度奉贤区中小学卫生与健康教育情况调查表二维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教研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0.18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小学拓展型课程“区级共享课程”联盟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周二、周三、周四）举行“区级共享课程”培训活动。具体活动时间、活动地点、活动内容和出席老师如下，请相关学校安排好相应教师准时出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他学校安排相应教师参加活动！</w:t>
            </w:r>
          </w:p>
          <w:tbl>
            <w:tblPr>
              <w:tblW w:w="8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81"/>
              <w:gridCol w:w="1446"/>
              <w:gridCol w:w="1451"/>
              <w:gridCol w:w="1451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目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地点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主持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地负责人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（周二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合唱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庄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卫育怡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弘文馆书法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相启明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（周三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魅力健美操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德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王冬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兰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中国节文化探究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顾爱英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徐文霞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好玩的彩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华亭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王一萍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高留英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炫动足球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贤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立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、妙布可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庄行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袁本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冯  伟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粉彩奉城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广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英华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（周四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韶华版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中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钱雪峰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殷  铭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微缩景观制作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放路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锋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孙晓凤 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功夫少年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院附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吕园园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谭东华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骏马舞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汇贤中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斌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杨  霞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培训教师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合唱——庄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熊滔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奉城第一小学：廖新颖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解放路小学：傅凌云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蔡艳文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泰日学校：徐春燕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泰日学校：徐心悦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泰日学校：赵倩男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泰日学校：刘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肖塘小学：元燕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江山小学：石佳琦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西渡小学：欧阳兰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弘文馆书法——相启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张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泰日学校：王国财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泰日学校：陆蓓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江山小学：裴晓竹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思言小学：孙怡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魅力健美操——王冬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顾湘菁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洪庙小学：杨玲佳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泰日学校：刘青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肖塘小学：徐留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1</w:t>
            </w:r>
            <w:r>
              <w:rPr>
                <w:rFonts w:ascii="宋体;SimSun" w:hAnsi="宋体;SimSun" w:cs="宋体;SimSun"/>
                <w:szCs w:val="21"/>
              </w:rPr>
              <w:t xml:space="preserve">明德外国语小学：陈琪 袁唐雷 何俊杰 姜婷婷 查君 顾剑 卫伟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江山小学：杨丹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金水苑小学：宋春燕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四团小学：季少杰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青村小学：沈停停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崇实中学：唐佳凤</w:t>
            </w:r>
            <w:r>
              <w:rPr>
                <w:rFonts w:cs="宋体;SimSun" w:ascii="宋体;SimSun" w:hAnsi="宋体;SimSun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szCs w:val="21"/>
              </w:rPr>
              <w:t>肖塘中学：张连花</w:t>
            </w:r>
            <w:r>
              <w:rPr>
                <w:rFonts w:cs="宋体;SimSun" w:ascii="宋体;SimSun" w:hAnsi="宋体;SimSun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汇贤中学：徐芳卿 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泰日学校：陈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砖桥——陈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洪庙小学：顾韩意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肖塘小学：蒋磊姐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江山小学：蒋雨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节文化——顾爱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泰日学校：宋丽亚、龚倩、王晓燕 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 xml:space="preserve">古华小学：花轶凡、李晓妍、季旻琪、冯美芸、曾项妮、顾怡、张卉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好玩的彩泥——王一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黄淑琴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肖塘中学：侯陈昊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西渡小学：范艳婷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胡桥学校：陆  群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庄行学校：夏  凉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洪庙小学：黄海燕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齐贤学校：巫秀妍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新寺学校：邬萍 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 xml:space="preserve">星火学校：孙娴、李廷 </w:t>
            </w:r>
            <w:r>
              <w:rPr>
                <w:rFonts w:cs="宋体;SimSun" w:ascii="宋体;SimSun" w:hAnsi="宋体;SimSun"/>
                <w:szCs w:val="21"/>
              </w:rPr>
              <w:t>11-28</w:t>
            </w:r>
            <w:r>
              <w:rPr>
                <w:rFonts w:ascii="宋体;SimSun" w:hAnsi="宋体;SimSun" w:cs="宋体;SimSun"/>
                <w:szCs w:val="21"/>
              </w:rPr>
              <w:t>华亭学校：孙群妹 李岚 陈艳梅 曹红 方文琴  刘为 王卫燕 平思伟 周向勤 徐凤芳 顾春芳 顾秋红 阮颖 张培红 池美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炫动足球——陈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一小学：褚张倪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金汇学校：徐斌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褚一鸣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齐贤学校：卫海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思言小学：张徐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思言小学：王昊哲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思言小学：卫必成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泰日学校：顾顺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妙布可言——袁本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言小学：孙怡蕾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Cs w:val="21"/>
              </w:rPr>
              <w:t>阳光外国语学校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王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胡桥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周娉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泰日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陆蓓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陈晓凤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夏凉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孙琼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顾秀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韶华版画——钱雪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汇贤中学：朱懿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思言小学：陈佳丽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思言小学：张远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微缩景观制作——李锋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朱晨婷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洪庙小学：夏今檬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肖塘小学：蒋磊姐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头桥小学：姜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思言小学：唐冠凤、蔡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粉彩奉城——闫广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二小：凌强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海湾小学：王琦芬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塘外小学：向微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邬桥小学：蒋雨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 xml:space="preserve">教院附小：顾晓蕾 翁春花 唐玲玲 洪莲 王宇巍 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育贤小学：朱琪凡 刘倩云 夏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洪庙小学：俞兰 黄海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功夫少年——吕园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洪庙小学：朱峰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金水苑中学：金皓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骏马舞韵——陈斌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肖塘小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方燕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奉贤中学：张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古华中学：夏雨婷 光明学校：张定鼎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思言小学：董书凝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帕丁顿外国语学校：方舒雅</w:t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青年教师书法培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442"/>
              <w:gridCol w:w="2636"/>
              <w:gridCol w:w="1243"/>
            </w:tblGrid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贝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佳忻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煦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晓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思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养提升培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（教院附小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平（阳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青睐（星火）顾隽宜（洪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绘而（明德）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菁（洪小）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肖小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奉贤区教育学院教育研究中心</w:t>
      </w:r>
    </w:p>
    <w:p>
      <w:pPr>
        <w:pStyle w:val="Normal"/>
        <w:ind w:right="210" w:hanging="0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6:00Z</dcterms:created>
  <dc:creator>Administrator</dc:creator>
  <dc:description/>
  <cp:keywords/>
  <dc:language>en-US</dc:language>
  <cp:lastModifiedBy>胡斌</cp:lastModifiedBy>
  <cp:lastPrinted>2021-10-20T10:51:00Z</cp:lastPrinted>
  <dcterms:modified xsi:type="dcterms:W3CDTF">2021-10-20T08:44:00Z</dcterms:modified>
  <cp:revision>4</cp:revision>
  <dc:subject/>
  <dc:title>时间：</dc:title>
</cp:coreProperties>
</file>