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6</w:t>
      </w:r>
      <w:r>
        <w:rPr/>
        <w:t>、</w:t>
      </w:r>
      <w:r>
        <w:rPr/>
        <w:t>10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习经历，提升语言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统编教材八年级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实验中学  管翠花  《与朱元思书》   八年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  杨  涛  《学写多件事写人的文章》 写作指导课  八年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全体语文教师  </w:t>
            </w:r>
            <w:r>
              <w:rPr>
                <w:rFonts w:ascii="宋体;SimSun" w:hAnsi="宋体;SimSun" w:cs="宋体;SimSun"/>
                <w:b/>
                <w:szCs w:val="21"/>
              </w:rPr>
              <w:t>季睿婕、姜梦霞、金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（宋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减”背景下九年级语文新授课和复习课高效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九年级语文主题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崇实中学  陆文意  《敬业与乐业》第一课时  九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讲座：实验中学  张  媛  《合理安排并进一步细化九年级教学进度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全体语文教师  </w:t>
            </w:r>
            <w:r>
              <w:rPr>
                <w:rFonts w:ascii="宋体;SimSun" w:hAnsi="宋体;SimSun" w:cs="宋体;SimSun"/>
                <w:b/>
                <w:szCs w:val="21"/>
              </w:rPr>
              <w:t>赵青、苏丽、陈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（潘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~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高中英语竞赛初赛（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>平台公示名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试场</w:t>
            </w:r>
            <w:r>
              <w:rPr>
                <w:rFonts w:ascii="宋体;SimSun" w:hAnsi="宋体;SimSun" w:cs="宋体;SimSun"/>
                <w:szCs w:val="21"/>
              </w:rPr>
              <w:t>布置</w:t>
            </w:r>
            <w:r>
              <w:rPr>
                <w:rFonts w:ascii="宋体;SimSun" w:hAnsi="宋体;SimSun" w:cs="宋体;SimSun"/>
                <w:szCs w:val="21"/>
              </w:rPr>
              <w:t>与考试细则在</w:t>
            </w:r>
            <w:r>
              <w:rPr>
                <w:rFonts w:ascii="宋体;SimSun" w:hAnsi="宋体;SimSun" w:cs="宋体;SimSun"/>
                <w:szCs w:val="21"/>
              </w:rPr>
              <w:t>教研组长群通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钟爱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“优化课堂活动 培养学生学习能力”的课堂研讨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朱珊珊 六年级 奉贤中学附属初级中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沈晓燕 九年级 奉贤崇实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点评 世外中学 朱萍（正高级、特级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、九年级全体任课教师及七、八年级备课组长  </w:t>
            </w:r>
            <w:r>
              <w:rPr>
                <w:rFonts w:ascii="宋体;SimSun" w:hAnsi="宋体;SimSun" w:cs="宋体;SimSun"/>
                <w:b/>
                <w:szCs w:val="21"/>
              </w:rPr>
              <w:t>孟庆楠、张莺、孙莲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红霞、褚英、陆惠红、俞红卫、高丽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崇实中学 （赵萍 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强、徐瑞、许花、宋佩红、刘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 xml:space="preserve">1-203 </w:t>
            </w:r>
            <w:r>
              <w:rPr>
                <w:rFonts w:ascii="宋体;SimSun" w:hAnsi="宋体;SimSun" w:cs="宋体;SimSun"/>
                <w:szCs w:val="21"/>
              </w:rPr>
              <w:t>（黄瑞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~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课标新课程研训：</w:t>
            </w:r>
          </w:p>
          <w:p>
            <w:pPr>
              <w:pStyle w:val="Style14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《第一单元课例研究——物质的制备》。执教：曙光中学  钱宇蝶 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设计研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一化学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曙光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五） 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三化学教研（备课）组长  </w:t>
            </w:r>
            <w:r>
              <w:rPr>
                <w:rFonts w:ascii="宋体;SimSun" w:hAnsi="宋体;SimSun" w:cs="宋体;SimSun"/>
                <w:b/>
                <w:szCs w:val="21"/>
              </w:rPr>
              <w:t>王卫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请勿缺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（星期二）  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化学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安排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听课（第一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研组活动（第二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研组汇报（第三节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师生访谈、查看资料（第四节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芳（华亭学校）、杜德生（实验中学）、吴  珏（汇贤中学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华（育秀学校）、杨  阳（泰日学校）、钟文涛（青溪学校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根龙、丁永花、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开始                                     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项目化学习培训（二）暨《缩小城乡学生艺术素养差距的行动研究》（实验教育集团）展示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展示：</w:t>
            </w:r>
            <w:r>
              <w:rPr>
                <w:rFonts w:ascii="宋体;SimSun" w:hAnsi="宋体;SimSun" w:cs="宋体;SimSun"/>
                <w:szCs w:val="21"/>
              </w:rPr>
              <w:t>《地域特色与民族风格——艺术场馆》</w:t>
            </w:r>
            <w:r>
              <w:rPr>
                <w:rFonts w:ascii="宋体;SimSun" w:hAnsi="宋体;SimSun" w:cs="宋体;SimSun"/>
                <w:szCs w:val="21"/>
              </w:rPr>
              <w:t xml:space="preserve">崇实中学 </w:t>
            </w:r>
            <w:r>
              <w:rPr>
                <w:rFonts w:ascii="宋体;SimSun" w:hAnsi="宋体;SimSun" w:cs="宋体;SimSun"/>
                <w:szCs w:val="21"/>
              </w:rPr>
              <w:t>陈梦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：基于项目化的初中数字美术课程的开发与实践</w:t>
            </w:r>
            <w:r>
              <w:rPr>
                <w:rFonts w:ascii="宋体;SimSun" w:hAnsi="宋体;SimSun" w:cs="宋体;SimSun"/>
                <w:szCs w:val="21"/>
              </w:rPr>
              <w:t xml:space="preserve"> 实验中学 马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育集团全体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贝港校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下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项目化学习培训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美术项目化学习实践研究 杨浦区教育学院 潘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汇贤古华教育集团全体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艺术“双新”推进研究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研展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美术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教育集团全体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南桥镇南奉公路</w:t>
            </w:r>
            <w:r>
              <w:rPr>
                <w:rFonts w:cs="宋体;SimSun" w:ascii="宋体;SimSun" w:hAnsi="宋体;SimSun"/>
                <w:szCs w:val="21"/>
              </w:rPr>
              <w:t>70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周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信息科技教学研讨活动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：聚焦核心素养  提升教学质量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执教：上海市帕丁顿双语学校 张燕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班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：《计算机网络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全体信息科技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洪业、厉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帕丁顿双语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林保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请大家不要迟到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 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微软雅黑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结合教学观察量表，细思课堂活动设计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观摩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比较生物间的异同》 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青溪中学 吴昕妍   </w:t>
            </w:r>
          </w:p>
          <w:p>
            <w:pPr>
              <w:pStyle w:val="1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 xml:space="preserve">:13:00-13:40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听课班级：</w:t>
            </w: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串联电路并联电路》 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古华中学 韩双双</w:t>
            </w:r>
          </w:p>
          <w:p>
            <w:pPr>
              <w:pStyle w:val="1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 xml:space="preserve">:13:50-14:35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听课班级：</w:t>
            </w: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班 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主题报告《紧跟教研主题，夯实课堂探究》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交流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青溪中学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瞿丽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主持：肇文学校 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微软雅黑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期专兼职科学教师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片组学校全体专兼职科学教师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片组学校：奉城二中、四团中学、青溪中学、古华中学、青村中学、洪庙中学、塘外中学、五四学校、头桥中学、平安学校、肇文学校、钱桥学校、邵厂学校、临港世外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青溪中学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 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做好防护工作、尽量绿色通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——16:00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——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思政学科论文撰写专题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华东师范大学 史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szCs w:val="21"/>
              </w:rPr>
              <w:t>瞿华芳、陆慧英、平艳、黄梅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中学三楼报告厅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贝港校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准时参加活动，遵守学校防疫要求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综合实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</w:t>
            </w: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微软雅黑"/>
                <w:szCs w:val="21"/>
              </w:rPr>
              <w:t>日（星期五）下午</w:t>
            </w:r>
            <w:r>
              <w:rPr>
                <w:rFonts w:cs="微软雅黑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“</w:t>
            </w: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奉贤区综合实践活动课程开发与实施项目”培训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5607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活动实践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ind w:firstLine="420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内  容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下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:10-16:0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szCs w:val="21"/>
                    </w:rPr>
                    <w:t>专题讲座：《跨学科教育背景下学科特色课程的发展之路探索》  主讲人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东师范大学 高佳平</w:t>
                  </w:r>
                </w:p>
                <w:p>
                  <w:pPr>
                    <w:pStyle w:val="1"/>
                    <w:snapToGrid w:val="false"/>
                    <w:ind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题交流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：《快乐风筝课程 放飞学生梦想》 齐贤学校 周丽军    </w:t>
                  </w:r>
                </w:p>
                <w:p>
                  <w:pPr>
                    <w:pStyle w:val="1"/>
                    <w:snapToGrid w:val="false"/>
                    <w:ind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题交流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《让课程链接童年 让童心遇见梦想洪庙小学》 洪庙小学 刘桑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szCs w:val="21"/>
                    </w:rPr>
                    <w:t>主持人：奉贤区教育学院 吴志群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西渡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乔胜浩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晓薇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教育学院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车位有限，尽量绿色通行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"/>
                <w:szCs w:val="21"/>
              </w:rPr>
              <w:t>请及时递交第一次培训的学习体会，发送到</w:t>
            </w:r>
            <w:r>
              <w:rPr>
                <w:rFonts w:cs="微软雅黑" w:ascii="宋体;SimSun" w:hAnsi="宋体;SimSun"/>
                <w:szCs w:val="21"/>
              </w:rPr>
              <w:t>78196411@qq.com</w:t>
            </w:r>
            <w:r>
              <w:rPr>
                <w:rFonts w:ascii="宋体;SimSun" w:hAnsi="宋体;SimSun" w:cs="微软雅黑"/>
                <w:szCs w:val="21"/>
              </w:rPr>
              <w:t>邮箱，优秀作业将汇编入《奉贤区综合实践活动课程开发与实施项目培训成果集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微软雅黑"/>
                <w:szCs w:val="21"/>
              </w:rPr>
              <w:t>本次活动希望培训学员到教育学院集中观看并参与现场互动，如个别老师希望能组织学校项目组老师在学校观看，可以提前申请，安装</w:t>
            </w:r>
            <w:r>
              <w:rPr>
                <w:rFonts w:cs="微软雅黑" w:ascii="宋体;SimSun" w:hAnsi="宋体;SimSun"/>
                <w:szCs w:val="21"/>
              </w:rPr>
              <w:t>classin</w:t>
            </w:r>
            <w:r>
              <w:rPr>
                <w:rFonts w:ascii="宋体;SimSun" w:hAnsi="宋体;SimSun" w:cs="微软雅黑"/>
                <w:szCs w:val="21"/>
              </w:rPr>
              <w:t>软件，组织项目组教师观看，并做好活动报道推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/>
            </w:pPr>
            <w:r>
              <w:rPr>
                <w:rFonts w:cs="微软雅黑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微软雅黑"/>
                <w:szCs w:val="21"/>
              </w:rPr>
              <w:t>特别提醒：请各校教导处落实相关负责人梳理</w:t>
            </w:r>
            <w:r>
              <w:rPr>
                <w:rFonts w:cs="微软雅黑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微软雅黑"/>
                <w:szCs w:val="21"/>
              </w:rPr>
              <w:t>至今参加并完成区级及以上</w:t>
            </w:r>
            <w:r>
              <w:rPr>
                <w:rFonts w:cs="微软雅黑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微软雅黑"/>
                <w:szCs w:val="21"/>
              </w:rPr>
              <w:t>项目、跨学科教育、校本课程、综合实践活动课程培训的学员名单，梳理完成后，未拿到培训证书者，将予以补发，结合近年来所取得的成绩，结合相关成绩，评选优秀学员，颁发证书。统计电子稿发送到</w:t>
            </w:r>
            <w:r>
              <w:rPr>
                <w:rFonts w:cs="微软雅黑" w:ascii="宋体;SimSun" w:hAnsi="宋体;SimSun"/>
                <w:szCs w:val="21"/>
              </w:rPr>
              <w:t>78196411@qq.com</w:t>
            </w:r>
            <w:r>
              <w:rPr>
                <w:rFonts w:ascii="宋体;SimSun" w:hAnsi="宋体;SimSun" w:cs="微软雅黑"/>
                <w:szCs w:val="21"/>
              </w:rPr>
              <w:t>邮箱。截止统计时间</w:t>
            </w: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微软雅黑"/>
                <w:szCs w:val="21"/>
              </w:rPr>
              <w:t>日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714"/>
              <w:gridCol w:w="1004"/>
              <w:gridCol w:w="1486"/>
              <w:gridCol w:w="1313"/>
              <w:gridCol w:w="2022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培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日期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培训班名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是否拿到</w:t>
                  </w:r>
                  <w:r>
                    <w:rPr>
                      <w:rFonts w:cs="微软雅黑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微软雅黑"/>
                      <w:szCs w:val="21"/>
                    </w:rPr>
                    <w:t>培训证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近年来取得成绩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中小学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融入</w:t>
            </w:r>
            <w:r>
              <w:rPr>
                <w:sz w:val="22"/>
                <w:szCs w:val="22"/>
              </w:rPr>
              <w:t>STEM</w:t>
            </w:r>
            <w:r>
              <w:rPr>
                <w:sz w:val="22"/>
                <w:szCs w:val="22"/>
              </w:rPr>
              <w:t>理念培育中小学综合实践课程品牌、项目培训”结业颁奖活动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颁发证书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主题交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题目：《寻海塘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海塘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海塘志》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言人：柘林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许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顾文青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题目：《知行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笃志奉贤》</w:t>
            </w:r>
          </w:p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言人：金水苑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题目：</w:t>
            </w:r>
            <w:r>
              <w:rPr>
                <w:color w:val="000000"/>
                <w:sz w:val="22"/>
                <w:szCs w:val="22"/>
              </w:rPr>
              <w:t>《乐善致趣的炫动汽车》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发言人：尚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顾佳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唐晓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  <w:sz w:val="22"/>
                <w:szCs w:val="22"/>
              </w:rPr>
              <w:t>题目：《在实践中成长——平安学校</w:t>
            </w:r>
            <w:r>
              <w:rPr>
                <w:color w:val="000000"/>
                <w:sz w:val="22"/>
                <w:szCs w:val="22"/>
              </w:rPr>
              <w:t>TI-STEM</w:t>
            </w:r>
            <w:r>
              <w:rPr>
                <w:color w:val="000000"/>
                <w:sz w:val="22"/>
                <w:szCs w:val="22"/>
              </w:rPr>
              <w:t>智能发芽机实践探索》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发言人：平安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晓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教育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沈锋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互动交流及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552"/>
              <w:gridCol w:w="269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洪庙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刘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桑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顾韩意</w:t>
                  </w:r>
                  <w:r>
                    <w:rPr>
                      <w:szCs w:val="22"/>
                    </w:rPr>
                    <w:t>朱敏聪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柘林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许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娟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宋珍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顾文青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张怡云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江山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陈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亮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蒋雨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金水苑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ascii="宋体;SimSun" w:hAnsi="宋体;SimSun"/>
                      <w:szCs w:val="22"/>
                    </w:rPr>
                    <w:t xml:space="preserve">陆玲佳 </w:t>
                  </w:r>
                  <w:r>
                    <w:rPr>
                      <w:szCs w:val="22"/>
                    </w:rPr>
                    <w:t>李沛婷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洪庙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孔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亮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汪彩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金水苑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杨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帆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头桥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胡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平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古华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戴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萍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陈恺磊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平安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陆叶青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邹好冬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肇文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姜丽萍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金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育秀实验</w:t>
                  </w:r>
                  <w:r>
                    <w:rPr>
                      <w:szCs w:val="22"/>
                    </w:rPr>
                    <w:t>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汪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冬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汇贤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王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丁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尚同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唐晓枫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顾佳琦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四团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程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浩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海湾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蒋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迎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王琦芬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ascii="宋体;SimSun" w:hAnsi="宋体;SimSun" w:cs="Calibri"/>
                      <w:kern w:val="0"/>
                      <w:szCs w:val="22"/>
                    </w:rPr>
                    <w:t>奉贤区教育学院院附属实验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李佳佳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奉贤区奉城第一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吴易腾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徐春香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塘外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唐春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曙光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张彦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青溪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瞿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华亭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张海燕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奉城</w:t>
                  </w:r>
                  <w:r>
                    <w:rPr>
                      <w:szCs w:val="22"/>
                    </w:rPr>
                    <w:t>第二中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奉贤区</w:t>
                  </w:r>
                  <w:r>
                    <w:rPr>
                      <w:szCs w:val="22"/>
                    </w:rPr>
                    <w:t>实验小学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倪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群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奉贤区胡桥学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姚</w:t>
                  </w:r>
                  <w:r>
                    <w:rPr>
                      <w:rFonts w:eastAsia="Times New Roman"/>
                      <w:szCs w:val="22"/>
                    </w:rPr>
                    <w:t xml:space="preserve">  </w:t>
                  </w:r>
                  <w:r>
                    <w:rPr>
                      <w:szCs w:val="22"/>
                    </w:rPr>
                    <w:t>洁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）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别老师可能因工作调动更换了学校，如有变动，请相互转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带茶杯、尽量绿色通行</w:t>
            </w:r>
          </w:p>
        </w:tc>
      </w:tr>
      <w:tr>
        <w:trPr>
          <w:trHeight w:val="27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420"/>
              <w:gridCol w:w="2588"/>
              <w:gridCol w:w="1225"/>
            </w:tblGrid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spacing w:lineRule="exact" w:line="600"/>
        <w:jc w:val="left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24"/>
        </w:rPr>
        <w:t>2</w:t>
      </w: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24"/>
        </w:rPr>
        <w:t>0</w:t>
      </w: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24"/>
        </w:rPr>
        <w:t>21</w:t>
      </w: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24"/>
        </w:rPr>
        <w:t>学年奉贤区健康教育示范课遴选活动方案</w:t>
      </w:r>
    </w:p>
    <w:p>
      <w:pPr>
        <w:pStyle w:val="Normal"/>
        <w:widowControl/>
        <w:spacing w:lineRule="exact" w:line="36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指导思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围绕贯彻落实“健康第一”的指导思想和“为了每一个学生的终生发展”的核心理念，通过遴选奉贤区中小学健康教育示范课活动，总结推广相关健康教育经验，进一步提升本区学校健康教育工作水平，保障和促进青少年学生身心健康全面发展。</w:t>
      </w:r>
    </w:p>
    <w:p>
      <w:pPr>
        <w:pStyle w:val="Normal"/>
        <w:widowControl/>
        <w:spacing w:lineRule="exact" w:line="36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加对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中小学健康教育教师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活动时间</w:t>
      </w:r>
    </w:p>
    <w:p>
      <w:pPr>
        <w:pStyle w:val="Normal"/>
        <w:widowControl/>
        <w:spacing w:lineRule="exact" w:line="360"/>
        <w:ind w:left="166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 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仿宋_GB2312;仿宋"/>
          <w:szCs w:val="21"/>
        </w:rPr>
        <w:t>遴选范围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区各中小学校以《上海市中小学健康教育实施方案》为依据开展的小学低年级、小学高年级、初中年级和高中年级四个水平的相关健康教育课，主要内容包括“健康行为与生活方式、疾病预防、心理健康、生长发育与青春期保健、安全应急与避险” 等五大方面。</w:t>
      </w:r>
    </w:p>
    <w:p>
      <w:pPr>
        <w:pStyle w:val="Normal"/>
        <w:spacing w:lineRule="exact" w:line="36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遴选程序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14"/>
        <w:gridCol w:w="337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评阶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安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对象</w:t>
            </w:r>
          </w:p>
        </w:tc>
      </w:tr>
      <w:tr>
        <w:trPr>
          <w:trHeight w:val="5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10-202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设计评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健康教育优秀教案设计评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.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公布获奖名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区各中小学健康教育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中心组织相关专家评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2-2022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课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.11-2021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健康教育获奖教案录像课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阶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.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布获奖名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健康教育优秀教案设计获奖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中心组织市级专家评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.02-202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示范课展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.02-2022.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健康教育示范课展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、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、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健康教育录像课部分优秀获奖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中心组织指导示范课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六、申报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校在广泛动员的基础上，择优推荐原创健康教育课（小学、初中、高中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九年一贯制学校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，上报区教研中心。各校申报完成后，</w:t>
      </w:r>
      <w:r>
        <w:rPr>
          <w:rFonts w:ascii="宋体;SimSun" w:hAnsi="宋体;SimSun" w:cs="仿宋_GB2312;仿宋"/>
          <w:szCs w:val="21"/>
        </w:rPr>
        <w:t>区教研中心将组织专家进行评审、公告评审结果并组织相关的推广、交流等活动。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七、申报材料及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校根据推荐额度</w:t>
      </w:r>
      <w:r>
        <w:rPr>
          <w:rFonts w:ascii="宋体;SimSun" w:hAnsi="宋体;SimSun" w:cs="宋体;SimSun"/>
          <w:color w:val="0000FF"/>
          <w:szCs w:val="21"/>
        </w:rPr>
        <w:t>（每个水平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节）</w:t>
      </w:r>
      <w:r>
        <w:rPr>
          <w:rFonts w:ascii="宋体;SimSun" w:hAnsi="宋体;SimSun" w:cs="宋体;SimSun"/>
          <w:szCs w:val="21"/>
        </w:rPr>
        <w:t>组织申报，并提交以下材料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健康教育示范课推荐汇总表（</w:t>
      </w:r>
      <w:r>
        <w:rPr>
          <w:rFonts w:ascii="宋体;SimSun" w:hAnsi="宋体;SimSun" w:cs="宋体;SimSun"/>
          <w:color w:val="0000FF"/>
          <w:szCs w:val="21"/>
        </w:rPr>
        <w:t>后附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案：以《上海市中小学健康教育实施方案》中各水平相关教学内容为依据，选取其中一个或几个相关知识点设计健康教育课。要求教学理念新颖，教学目标明确，重点、难点突出，内容详略得当，教学过程层次分明、富有特色，提倡运用参与式教学方法等，并经过一定的授课实践检验。具体可参照“健康教育教学方案设计模板</w:t>
      </w:r>
      <w:r>
        <w:rPr>
          <w:rFonts w:ascii="宋体;SimSun" w:hAnsi="宋体;SimSun" w:cs="宋体;SimSun"/>
          <w:color w:val="0000FF"/>
          <w:szCs w:val="21"/>
        </w:rPr>
        <w:t>（后附）</w:t>
      </w:r>
      <w:r>
        <w:rPr>
          <w:rFonts w:ascii="宋体;SimSun" w:hAnsi="宋体;SimSun" w:cs="宋体;SimSun"/>
          <w:szCs w:val="21"/>
        </w:rPr>
        <w:t>”撰写，字数应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 xml:space="preserve">字以内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配套课件及相关教学资源：多媒体课件应充分利用视频、声音及动画等多媒体技术，素材配合恰当，符合教学主题，且操作方便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上述所有材料请刻录在同一张光盘内（</w:t>
      </w:r>
      <w:r>
        <w:rPr>
          <w:rFonts w:ascii="宋体;SimSun" w:hAnsi="宋体;SimSun" w:cs="宋体;SimSun"/>
          <w:color w:val="0000FF"/>
          <w:szCs w:val="21"/>
        </w:rPr>
        <w:t>一校一光盘</w:t>
      </w:r>
      <w:r>
        <w:rPr>
          <w:rFonts w:ascii="宋体;SimSun" w:hAnsi="宋体;SimSun" w:cs="宋体;SimSun"/>
          <w:szCs w:val="21"/>
        </w:rPr>
        <w:t>），并按“学校名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执教老师姓名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健康教育课课题”命名。其中，奉贤区健康教育示范课推荐汇总表（</w:t>
      </w:r>
      <w:r>
        <w:rPr>
          <w:rFonts w:ascii="宋体;SimSun" w:hAnsi="宋体;SimSun" w:cs="宋体;SimSun"/>
          <w:color w:val="0000FF"/>
          <w:szCs w:val="21"/>
        </w:rPr>
        <w:t>一校一表，学校盖章</w:t>
      </w:r>
      <w:r>
        <w:rPr>
          <w:rFonts w:ascii="宋体;SimSun" w:hAnsi="宋体;SimSun" w:cs="宋体;SimSun"/>
          <w:szCs w:val="21"/>
        </w:rPr>
        <w:t>）及教案还需同时提交纸质版（</w:t>
      </w:r>
      <w:r>
        <w:rPr>
          <w:rFonts w:cs="宋体;SimSun" w:ascii="宋体;SimSun" w:hAnsi="宋体;SimSun"/>
          <w:color w:val="0000FF"/>
          <w:szCs w:val="21"/>
        </w:rPr>
        <w:t>A4</w:t>
      </w:r>
      <w:r>
        <w:rPr>
          <w:rFonts w:ascii="宋体;SimSun" w:hAnsi="宋体;SimSun" w:cs="宋体;SimSun"/>
          <w:color w:val="0000FF"/>
          <w:szCs w:val="21"/>
        </w:rPr>
        <w:t>纸打印，一式两份</w:t>
      </w:r>
      <w:r>
        <w:rPr>
          <w:rFonts w:ascii="宋体;SimSun" w:hAnsi="宋体;SimSun" w:cs="宋体;SimSun"/>
          <w:szCs w:val="21"/>
        </w:rPr>
        <w:t>）。光盘及纸质材料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报送至奉贤区教育学院教研中心。</w:t>
      </w:r>
      <w:r>
        <w:rPr>
          <w:rFonts w:ascii="宋体;SimSun" w:hAnsi="宋体;SimSun" w:cs="宋体;SimSun"/>
          <w:kern w:val="0"/>
          <w:szCs w:val="21"/>
        </w:rPr>
        <w:t>联系人：王琴，电话：</w:t>
      </w:r>
      <w:r>
        <w:rPr>
          <w:rFonts w:cs="宋体;SimSun" w:ascii="宋体;SimSun" w:hAnsi="宋体;SimSun"/>
          <w:kern w:val="0"/>
          <w:szCs w:val="21"/>
        </w:rPr>
        <w:t>13816785111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录像课录制（</w:t>
      </w:r>
      <w:r>
        <w:rPr>
          <w:rFonts w:ascii="宋体;SimSun" w:hAnsi="宋体;SimSun" w:cs="宋体;SimSun"/>
          <w:color w:val="0000FF"/>
          <w:szCs w:val="21"/>
        </w:rPr>
        <w:t>时间小学</w:t>
      </w:r>
      <w:r>
        <w:rPr>
          <w:rFonts w:cs="宋体;SimSun" w:ascii="宋体;SimSun" w:hAnsi="宋体;SimSun"/>
          <w:color w:val="0000FF"/>
          <w:szCs w:val="21"/>
        </w:rPr>
        <w:t>35</w:t>
      </w:r>
      <w:r>
        <w:rPr>
          <w:rFonts w:ascii="宋体;SimSun" w:hAnsi="宋体;SimSun" w:cs="宋体;SimSun"/>
          <w:color w:val="0000FF"/>
          <w:szCs w:val="21"/>
        </w:rPr>
        <w:t>分钟，中学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钟</w:t>
      </w:r>
      <w:r>
        <w:rPr>
          <w:rFonts w:ascii="宋体;SimSun" w:hAnsi="宋体;SimSun" w:cs="宋体;SimSun"/>
          <w:szCs w:val="21"/>
        </w:rPr>
        <w:t>），确保图像、声音清晰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配套教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原获奖教案可作部分修改，但不能另换主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课件及相关教学资源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所有材料请刻录在同一张光盘内（</w:t>
      </w:r>
      <w:r>
        <w:rPr>
          <w:rFonts w:ascii="宋体;SimSun" w:hAnsi="宋体;SimSun" w:cs="宋体;SimSun"/>
          <w:color w:val="0000FF"/>
          <w:szCs w:val="21"/>
        </w:rPr>
        <w:t>一校一光盘</w:t>
      </w:r>
      <w:r>
        <w:rPr>
          <w:rFonts w:ascii="宋体;SimSun" w:hAnsi="宋体;SimSun" w:cs="宋体;SimSun"/>
          <w:szCs w:val="21"/>
        </w:rPr>
        <w:t>），并按“学校名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执教老师姓名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健康教育课课题”命名。其中，配套教案还需同时提交纸质版（</w:t>
      </w:r>
      <w:r>
        <w:rPr>
          <w:rFonts w:cs="宋体;SimSun" w:ascii="宋体;SimSun" w:hAnsi="宋体;SimSun"/>
          <w:color w:val="0000FF"/>
          <w:szCs w:val="21"/>
        </w:rPr>
        <w:t>A4</w:t>
      </w:r>
      <w:r>
        <w:rPr>
          <w:rFonts w:ascii="宋体;SimSun" w:hAnsi="宋体;SimSun" w:cs="宋体;SimSun"/>
          <w:color w:val="0000FF"/>
          <w:szCs w:val="21"/>
        </w:rPr>
        <w:t>纸打印，一式三份</w:t>
      </w:r>
      <w:r>
        <w:rPr>
          <w:rFonts w:ascii="宋体;SimSun" w:hAnsi="宋体;SimSun" w:cs="宋体;SimSun"/>
          <w:szCs w:val="21"/>
        </w:rPr>
        <w:t>）。光盘及纸质材料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，报送至奉贤区教育学院教研中心，</w:t>
      </w:r>
      <w:r>
        <w:rPr>
          <w:rFonts w:ascii="宋体;SimSun" w:hAnsi="宋体;SimSun" w:cs="宋体;SimSun"/>
          <w:kern w:val="0"/>
          <w:szCs w:val="21"/>
        </w:rPr>
        <w:t>联系方式同上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行通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奉贤区健康教育示范课推荐汇总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健康教育课教案设计模板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健康教育课堂教学设计评分标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奉贤区教育学院教育研究中心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华文中宋;微软雅黑"/>
          <w:bCs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bCs/>
          <w:sz w:val="38"/>
          <w:szCs w:val="38"/>
        </w:rPr>
      </w:pP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6"/>
          <w:szCs w:val="36"/>
        </w:rPr>
        <w:t>奉贤区健康教育示范课</w:t>
      </w:r>
      <w:r>
        <w:rPr>
          <w:rFonts w:ascii="方正小标宋简体;黑体" w:hAnsi="方正小标宋简体;黑体" w:cs="黑体;SimHei" w:eastAsia="方正小标宋简体;黑体"/>
          <w:sz w:val="38"/>
          <w:szCs w:val="38"/>
        </w:rPr>
        <w:t>推荐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中宋;微软雅黑"/>
          <w:b/>
          <w:b/>
          <w:bCs/>
          <w:sz w:val="32"/>
          <w:szCs w:val="32"/>
        </w:rPr>
      </w:pPr>
      <w:r>
        <w:rPr>
          <w:rFonts w:eastAsia="方正小标宋简体;黑体" w:cs="华文中宋;微软雅黑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left="-2" w:hanging="208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学校</w:t>
      </w:r>
      <w:r>
        <w:rPr>
          <w:rFonts w:ascii="仿宋_GB2312;仿宋" w:hAnsi="仿宋_GB2312;仿宋" w:eastAsia="仿宋_GB2312;仿宋"/>
          <w:bCs/>
          <w:sz w:val="32"/>
          <w:szCs w:val="32"/>
        </w:rPr>
        <w:t>名称（盖章）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960"/>
        <w:gridCol w:w="1425"/>
        <w:gridCol w:w="1455"/>
        <w:gridCol w:w="1260"/>
        <w:gridCol w:w="3155"/>
      </w:tblGrid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否卫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保健教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题</w:t>
            </w:r>
          </w:p>
        </w:tc>
      </w:tr>
      <w:tr>
        <w:trPr>
          <w:trHeight w:val="7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bCs/>
          <w:sz w:val="38"/>
          <w:szCs w:val="38"/>
        </w:rPr>
      </w:pPr>
      <w:r>
        <w:rPr>
          <w:rFonts w:ascii="方正小标宋简体;黑体" w:hAnsi="方正小标宋简体;黑体" w:cs="黑体;SimHei" w:eastAsia="方正小标宋简体;黑体"/>
          <w:bCs/>
          <w:sz w:val="38"/>
          <w:szCs w:val="38"/>
        </w:rPr>
        <w:t>健康教育课教案设计模板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5"/>
        <w:gridCol w:w="1260"/>
        <w:gridCol w:w="1460"/>
        <w:gridCol w:w="1780"/>
        <w:gridCol w:w="648"/>
        <w:gridCol w:w="546"/>
        <w:gridCol w:w="1326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水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年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包括设计思想、思路和设计思路的理论基础）</w:t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背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包括本节课教学内容在专题教育中的地位与作用、教学内容与其他学科的联系、学生的情况分析、教学方式与教学手段说明、技术准备以及前期教学状况、问题、对策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维教学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难点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活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（作参考，不交纸质稿）</w:t>
      </w:r>
    </w:p>
    <w:p>
      <w:pPr>
        <w:pStyle w:val="Bodytext1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val="en-US" w:eastAsia="zh-CN"/>
        </w:rPr>
        <w:t>健康教育课堂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教学设计评分标准</w:t>
      </w:r>
    </w:p>
    <w:p>
      <w:pPr>
        <w:pStyle w:val="Bodytext1"/>
        <w:spacing w:before="0" w:after="0"/>
        <w:ind w:firstLine="422"/>
        <w:jc w:val="left"/>
        <w:rPr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val="en-US" w:eastAsia="zh-CN"/>
        </w:rPr>
        <w:t xml:space="preserve">所属学段：       水平：        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学校：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val="en-US" w:eastAsia="zh-CN"/>
        </w:rPr>
        <w:t xml:space="preserve">                  执教者：         课题： </w:t>
      </w:r>
    </w:p>
    <w:tbl>
      <w:tblPr>
        <w:tblW w:w="95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5425"/>
        <w:gridCol w:w="725"/>
        <w:gridCol w:w="85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得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TW"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TW" w:eastAsia="zh-TW" w:bidi="zh-TW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TW" w:bidi="zh-TW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设计思路</w:t>
            </w:r>
          </w:p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指导思想与理论基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思想、思路和设计思路的理论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阐述清晰、明确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背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教学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学科的联系；明确在健康专题教育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地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符合《上海市中小学健康教育实施方案》要求，符合学生实际情况；凸显课程特点，与教学目标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Cs w:val="21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学情分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起点水平、动机、认知特点和学习风格等分析正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本课学习现有资源、有利因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存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清晰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Cs w:val="21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eastAsia="en-US" w:bidi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目标全面、均衡，领域区分正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阐述正确，具有可操作性、 可评价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学科特点和学生认知规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 w:bidi="en-US"/>
              </w:rPr>
              <w:t>教学重难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确把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重点、难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分布恰当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zh-TW"/>
              </w:rPr>
              <w:t>教学准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前准备充分，包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道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多媒体课件、信息资料收集、查找与整理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过程设计</w:t>
            </w:r>
          </w:p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环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情境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有新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体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，内容充实、适当，环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清晰，过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有效引导学生参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启发学生思考，呈现方式合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方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现新课程理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现以学生为中心、教师为主导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用探究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、合作等学习方式适当、正确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突出重点，突破难点，突出学科教学特点，符合学习者特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注重学法指导，培养学生能力，渗透情感与价值观培养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媒体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运用恰当，有利于教学的实施、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的实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教学的效率与效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评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评价内容与学习目标相呼应，指标合理、可操作性强；能有效检验学生学习效果和技能提高程度；课后作业布置合理，符合实际，兼有巩固和拓展的效能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档规范</w:t>
            </w:r>
          </w:p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教学板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式整齐、美观，布局合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教案格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en-US" w:eastAsia="zh-CN"/>
              </w:rPr>
              <w:t>教案格式与模板相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615"/>
        <w:rPr>
          <w:u w:val="single"/>
        </w:rPr>
      </w:pPr>
      <w:r>
        <w:rPr/>
        <w:t>评委签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703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7035"/>
        <w:rPr>
          <w:u w:val="single"/>
        </w:rPr>
      </w:pPr>
      <w:r>
        <w:rPr>
          <w:u w:val="single"/>
        </w:rPr>
      </w:r>
    </w:p>
    <w:p>
      <w:pPr>
        <w:pStyle w:val="Normal"/>
        <w:ind w:firstLine="7035"/>
        <w:rPr>
          <w:u w:val="single"/>
        </w:rPr>
      </w:pPr>
      <w:r>
        <w:rPr>
          <w:u w:val="single"/>
        </w:rPr>
      </w:r>
    </w:p>
    <w:p>
      <w:pPr>
        <w:pStyle w:val="Normal"/>
        <w:ind w:firstLine="70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3.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奉贤区特殊学生体检活动安排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随班就读学校、学前特教点、中职特教班和惠敏学校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上海市医教结合特殊儿童健康评估实施方案》的工作要求，为更全面了解特殊学生体格生长发育、神经心理行为发育状况及其他相关疾病情况，综合评估特殊学生的健康与发育水平，在征求家长意愿基础上，奉贤区特教指导中心组织特殊学生参加健康体检活动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体检时间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周六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奉贤中等专业学校特教部学生、义务教育阶段随班就读学生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周二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点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惠敏学校学生、学前特教班学生、学前教育阶段随班就读学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体检活动安排表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体检地点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奉贤区古华医院体检部（奉贤区南桥镇南奉公路</w:t>
      </w:r>
      <w:r>
        <w:rPr>
          <w:rFonts w:eastAsia="仿宋" w:cs="仿宋" w:ascii="仿宋" w:hAnsi="仿宋"/>
          <w:sz w:val="28"/>
          <w:szCs w:val="28"/>
        </w:rPr>
        <w:t>9220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事宜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校安排好老师或家长陪同学生参加体检，确保交通出行安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通知学生早上空腹体检，早餐由古华医院体检中心准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胡老师、王老师；电话：</w:t>
      </w:r>
      <w:r>
        <w:rPr>
          <w:rFonts w:eastAsia="仿宋" w:cs="仿宋" w:ascii="仿宋" w:hAnsi="仿宋"/>
          <w:sz w:val="28"/>
          <w:szCs w:val="28"/>
        </w:rPr>
        <w:t>021-67105982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奉贤区特殊学生体检安排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奉贤区特殊教育指导中心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70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527"/>
        <w:rPr/>
      </w:pPr>
      <w:r>
        <w:rPr/>
        <w:t>奉贤区教育学院教育研究中心</w:t>
      </w:r>
    </w:p>
    <w:p>
      <w:pPr>
        <w:pStyle w:val="Normal"/>
        <w:ind w:firstLine="5527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before="0" w:after="420"/>
      <w:jc w:val="center"/>
    </w:pPr>
    <w:rPr>
      <w:rFonts w:ascii="MingLiU;細明體" w:hAnsi="MingLiU;細明體" w:eastAsia="MingLiU;細明體" w:cs="MingLiU;細明體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exact" w:line="275"/>
    </w:pPr>
    <w:rPr>
      <w:rFonts w:ascii="MingLiU;細明體" w:hAnsi="MingLiU;細明體" w:eastAsia="MingLiU;細明體" w:cs="MingLiU;細明體"/>
      <w:sz w:val="18"/>
      <w:szCs w:val="18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7:00Z</dcterms:created>
  <dc:creator>Administrator</dc:creator>
  <dc:description/>
  <cp:keywords/>
  <dc:language>en-US</dc:language>
  <cp:lastModifiedBy>胡斌</cp:lastModifiedBy>
  <dcterms:modified xsi:type="dcterms:W3CDTF">2021-09-29T23:22:00Z</dcterms:modified>
  <cp:revision>6</cp:revision>
  <dc:subject/>
  <dc:title>时间：</dc:title>
</cp:coreProperties>
</file>