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4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</w:t>
      </w:r>
      <w:r>
        <w:rPr>
          <w:b/>
          <w:sz w:val="28"/>
          <w:szCs w:val="28"/>
        </w:rPr>
        <w:t>绿色出行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语文七年级教师教材培训  </w:t>
            </w:r>
            <w:r>
              <w:rPr>
                <w:rFonts w:ascii="宋体;SimSun" w:hAnsi="宋体;SimSun" w:cs="宋体;SimSun"/>
                <w:b/>
                <w:szCs w:val="21"/>
              </w:rPr>
              <w:t>袁瑛、褚春风、钱肖丽、王东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七年级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语文八年级教师教材培训   </w:t>
            </w:r>
            <w:r>
              <w:rPr>
                <w:rFonts w:ascii="宋体;SimSun" w:hAnsi="宋体;SimSun" w:cs="宋体;SimSun"/>
                <w:b/>
                <w:szCs w:val="21"/>
              </w:rPr>
              <w:t>季睿婕、姜梦霞、金蕾、苏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八年级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星期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高中数学教研活动（奉贤分会场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新”“双减”背景下的高中数学单元作业、试卷设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中全体教研组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青年教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意向参加中青年和青年教师教学评比的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2</w:t>
            </w:r>
            <w:r>
              <w:rPr>
                <w:rFonts w:ascii="宋体;SimSun" w:hAnsi="宋体;SimSun" w:cs="宋体;SimSun"/>
                <w:szCs w:val="21"/>
              </w:rPr>
              <w:t>（张海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日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初中数学问题探究与解决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元教学有效性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研讨：《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数的基本性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》  执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彩燕（</w:t>
            </w:r>
            <w:r>
              <w:rPr>
                <w:rFonts w:ascii="宋体;SimSun" w:hAnsi="宋体;SimSun" w:cs="宋体;SimSun"/>
                <w:szCs w:val="21"/>
              </w:rPr>
              <w:t>金水苑中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数与除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》  张易安（金水苑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成长课堂的学习准备》主讲：张晓婷（庄行学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完善学习评估 落实减负增效》主讲： 唐晓玲（尚同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单元起始课的教学实践思考》主讲：庄建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六年级数学教师   </w:t>
            </w:r>
            <w:r>
              <w:rPr>
                <w:rFonts w:ascii="宋体;SimSun" w:hAnsi="宋体;SimSun" w:cs="宋体;SimSun"/>
                <w:b/>
                <w:szCs w:val="21"/>
              </w:rPr>
              <w:t>钱明、赵蓓、邓爱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庄建红 刘亚梅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六年级教参并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绿色出行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日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学情的学生数学学科能力发展的习题课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堂教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与比例线段有关的几何证明问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执教：育秀实验中学  吴丹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与比例线段有关的几何计算问题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执教：奉贤区教育学院  钟菊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题研讨：如何提升习题课教学</w:t>
            </w:r>
            <w:r>
              <w:rPr>
                <w:rFonts w:ascii="宋体;SimSun" w:hAnsi="宋体;SimSun" w:cs="宋体;SimSun"/>
                <w:szCs w:val="21"/>
              </w:rPr>
              <w:t>的有效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、弘文、华亭、实验、汇贤、金水苑、育秀、阳光、帕丁顿、尚同、南桥、西渡、古华、奉浦学校的九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闵惠英、张炜、杨水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初中部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每校一位老师做好在会上关于主题交流的发言，各校会后还需要交本学期的教学计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日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学情的学生数学学科能力发展的习题课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堂教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与比例线段有关的几何证明问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执教：育秀实验中学  吴丹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与比例线段有关的几何计算问题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执教：奉贤区教育学院  钟菊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题研讨：如何提升习题课教学</w:t>
            </w:r>
            <w:r>
              <w:rPr>
                <w:rFonts w:ascii="宋体;SimSun" w:hAnsi="宋体;SimSun" w:cs="宋体;SimSun"/>
                <w:szCs w:val="21"/>
              </w:rPr>
              <w:t>的有效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、庄行、临港、肇文、胡桥、新寺、钱桥、齐贤、塘外、邵厂、金汇、青村、泰日、星火、奉二、肖塘、少体校、邬桥、光明、头桥、柘林、四团、平安、五四、四附中学校的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庄行中学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每校一位老师做好在会上关于主题交流的发言，各校会后还需要交本学期的教学计划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核心素养指向下的单元活动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一单元 《富强与创新》 第五课时《创新强国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尚同中学 蒋佳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元教学说课；集团、联盟体评课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微讲座《把握评价标准，提升指导能力——道德与法治学科中考阅卷分享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庄行学校 张建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区域调研质量整体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讲人：胡大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szCs w:val="21"/>
              </w:rPr>
              <w:t>瞿华芳、陆慧英、平艳、黄梅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尚同中学录播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读本》教学专题研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 第二课时《坚持以人民为中心》   执教：古华中学 陈雨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课教学基本功比赛学科专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学科中青年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杨卫晨（青溪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华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毕业班工作专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>（朱志浩、曹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毕业班工作专题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奉贤区阳光外国语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丹 行稳致远 进而有为——历史中考复习策略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奉贤区尚同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池丽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考背景下历史复习的“深耕细作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八年级教师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高怡、方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>（朱志浩、曹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初中物理新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  <w:tbl>
            <w:tblPr>
              <w:tblW w:w="6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89"/>
              <w:gridCol w:w="1246"/>
              <w:gridCol w:w="1276"/>
              <w:gridCol w:w="1276"/>
              <w:gridCol w:w="1180"/>
            </w:tblGrid>
            <w:tr>
              <w:trPr>
                <w:trHeight w:val="411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二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反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俊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初中物理“空中课堂升级版”教学研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全体初二</w:t>
            </w:r>
            <w:r>
              <w:rPr>
                <w:rFonts w:ascii="宋体;SimSun" w:hAnsi="宋体;SimSun" w:cs="宋体;SimSun"/>
                <w:szCs w:val="21"/>
              </w:rPr>
              <w:t>物理教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杜彩虹、蒋雪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初中物理“空中课堂升级版”教学研究小组成员：王春燕（尚同中学）、张鹏（华亭学校）、朱俊（泰日学校）、花振兴（柘林学校）、宋健（光明学校）、赵婕（崇实中学）、顾雨薇（崇实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古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注核心素养，把握音艺衔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青溪、尚同、光明、青村、洪庙、四团、待问、塘外跨校联动组教学研讨展示活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   《人民音乐家冼星海》  执教：待问中学  姚依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年级   《江河意蕴——大河情怀》 执教：青溪中学  周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主题交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元设计视阈下音乐课堂教学落实核心素养的思考》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   黄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评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高中音乐教师  </w:t>
            </w:r>
            <w:r>
              <w:rPr>
                <w:rFonts w:ascii="宋体;SimSun" w:hAnsi="宋体;SimSun" w:cs="宋体;SimSun"/>
                <w:b/>
                <w:szCs w:val="21"/>
              </w:rPr>
              <w:t>夏庆华、管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 （马蓓蓓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指标区域试题库建设与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全体美术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：张申 陆兆宏 马珏宏      西渡学校：张永跃 李佳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：陈晨                    钱桥学校：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：陈梦倩、郭冰夷、于锋    邬桥学校：谢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城二中：黄金杰、陈家婧、沈燕清  头桥中学：龚仁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：徐群                    实验中学：马俊、陈晓航、周乐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：孙怡健、胡杨园、平萍    平安学校：沈玉平、朱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：黄佳麟；                五四学校：潘洪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：王华兰                  华亭学校：李岚、罗燕、王慧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：刘仕卿                  新寺学校：钟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贤学校：唐忠平                  三官堂学校 陈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南桥中学 沈嘉琪       奉贤中学附属初级中学 黄利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：王妍之、沈晓怡        汇贤中学：徐俊、罗燕、翁柳、朱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：钱雪锋、戎唯一、陆晓芬  肖塘中学：罗正东、邵伟、魏继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庄行学校：袁本超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阳光学校：王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 周娉                     泰日学校：陆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 卫勤、薛曌一             待问中学：李青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：顾隽宜                   青村中学：陆伊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：徐凌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-203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每个集团学校准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笔记本电脑和相应年级的教材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座：开展课例研究 深化思维探究 提高教学质效 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研讨：区初中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科学学业考试质量分析及大调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专兼职科学教师  </w:t>
            </w:r>
            <w:r>
              <w:rPr>
                <w:rFonts w:ascii="宋体;SimSun" w:hAnsi="宋体;SimSun" w:cs="宋体;SimSun"/>
                <w:b/>
                <w:szCs w:val="21"/>
              </w:rPr>
              <w:t>胡莉敏、胡菊萍、张志英、谢华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志群 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自带茶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做好防护工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尽量绿色通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研组验收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组长工作汇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看材料、评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彦（曙光中学）   孙志洪（奉城高中）  仇苗苗（庄行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华（</w:t>
            </w:r>
            <w:r>
              <w:rPr>
                <w:rFonts w:ascii="宋体;SimSun" w:hAnsi="宋体;SimSun" w:cs="宋体;SimSun"/>
                <w:szCs w:val="21"/>
              </w:rPr>
              <w:t>崇实</w:t>
            </w:r>
            <w:r>
              <w:rPr>
                <w:rFonts w:ascii="宋体;SimSun" w:hAnsi="宋体;SimSun" w:cs="宋体;SimSun"/>
                <w:szCs w:val="21"/>
              </w:rPr>
              <w:t xml:space="preserve">中学）  刘昀韵（华亭学校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叶艳（育秀实验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凤英（肖塘中学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严伟群（奉贤中学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裘云（景秀高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晨（崇实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（杨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基于规准的体育与健身学科教学与研究》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市教委教研室体育教研员  王立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中小学学科中心组成员  </w:t>
            </w: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中小体育教研组长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张建强、张辉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附属小学（奉贤区文雅路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  <w:r>
              <w:rPr>
                <w:rFonts w:ascii="宋体;SimSun" w:hAnsi="宋体;SimSun" w:cs="宋体;SimSun"/>
                <w:szCs w:val="21"/>
              </w:rPr>
              <w:t>号）（金民 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参会教师戴好口罩，准备好健康码和行程码，谢谢配合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中小幼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420"/>
              <w:gridCol w:w="2588"/>
              <w:gridCol w:w="1225"/>
            </w:tblGrid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spacing w:lineRule="exact" w:line="320"/>
        <w:jc w:val="right"/>
        <w:rPr>
          <w:rFonts w:eastAsia="幼圆;微软雅黑"/>
          <w:spacing w:val="-4"/>
          <w:szCs w:val="21"/>
        </w:rPr>
      </w:pPr>
      <w:r>
        <w:rPr>
          <w:rFonts w:eastAsia="幼圆;微软雅黑"/>
          <w:spacing w:val="-4"/>
          <w:szCs w:val="21"/>
        </w:rPr>
        <w:t>奉贤区教育学院教育研究中心</w:t>
      </w:r>
    </w:p>
    <w:p>
      <w:pPr>
        <w:pStyle w:val="Normal"/>
        <w:spacing w:lineRule="exact" w:line="320"/>
        <w:jc w:val="right"/>
        <w:rPr>
          <w:rFonts w:eastAsia="幼圆;微软雅黑"/>
          <w:spacing w:val="-4"/>
          <w:szCs w:val="21"/>
        </w:rPr>
      </w:pPr>
      <w:r>
        <w:rPr>
          <w:rFonts w:eastAsia="幼圆;微软雅黑"/>
          <w:spacing w:val="-4"/>
          <w:szCs w:val="21"/>
        </w:rPr>
        <w:t>2021</w:t>
      </w:r>
      <w:r>
        <w:rPr>
          <w:rFonts w:eastAsia="幼圆;微软雅黑"/>
          <w:spacing w:val="-4"/>
          <w:szCs w:val="21"/>
        </w:rPr>
        <w:t>年</w:t>
      </w:r>
      <w:r>
        <w:rPr>
          <w:rFonts w:eastAsia="幼圆;微软雅黑"/>
          <w:spacing w:val="-4"/>
          <w:szCs w:val="21"/>
        </w:rPr>
        <w:t>9</w:t>
      </w:r>
      <w:r>
        <w:rPr>
          <w:rFonts w:eastAsia="幼圆;微软雅黑"/>
          <w:spacing w:val="-4"/>
          <w:szCs w:val="21"/>
        </w:rPr>
        <w:t>月</w:t>
      </w:r>
      <w:r>
        <w:rPr>
          <w:rFonts w:eastAsia="幼圆;微软雅黑"/>
          <w:spacing w:val="-4"/>
          <w:szCs w:val="21"/>
        </w:rPr>
        <w:t>15</w:t>
      </w:r>
      <w:r>
        <w:rPr>
          <w:rFonts w:eastAsia="幼圆;微软雅黑"/>
          <w:spacing w:val="-4"/>
          <w:szCs w:val="21"/>
        </w:rPr>
        <w:t>日</w:t>
      </w:r>
      <w:r>
        <w:br w:type="page"/>
      </w:r>
    </w:p>
    <w:p>
      <w:pPr>
        <w:pStyle w:val="Normal"/>
        <w:spacing w:lineRule="exact" w:line="320"/>
        <w:jc w:val="center"/>
        <w:rPr>
          <w:rFonts w:eastAsia="幼圆;微软雅黑"/>
          <w:b/>
          <w:b/>
          <w:spacing w:val="-4"/>
          <w:sz w:val="28"/>
          <w:szCs w:val="28"/>
        </w:rPr>
      </w:pPr>
      <w:r>
        <w:rPr>
          <w:rFonts w:eastAsia="幼圆;微软雅黑"/>
          <w:b/>
          <w:spacing w:val="-4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隶书;微软雅黑"/>
          <w:b/>
          <w:b/>
          <w:spacing w:val="-4"/>
          <w:sz w:val="28"/>
          <w:szCs w:val="28"/>
        </w:rPr>
      </w:pPr>
      <w:r>
        <w:rPr>
          <w:rFonts w:eastAsia="幼圆;微软雅黑"/>
          <w:b/>
          <w:spacing w:val="-4"/>
          <w:sz w:val="28"/>
          <w:szCs w:val="28"/>
        </w:rPr>
        <w:t>奉贤区初中数学青年教师教学交流与评选活动</w:t>
      </w:r>
      <w:r>
        <w:rPr>
          <w:b/>
          <w:spacing w:val="-4"/>
          <w:sz w:val="28"/>
          <w:szCs w:val="28"/>
        </w:rPr>
        <w:t>（</w:t>
      </w:r>
      <w:r>
        <w:rPr>
          <w:b/>
          <w:spacing w:val="-4"/>
          <w:sz w:val="28"/>
          <w:szCs w:val="28"/>
        </w:rPr>
        <w:t>2021</w:t>
      </w:r>
      <w:r>
        <w:rPr>
          <w:b/>
          <w:spacing w:val="-4"/>
          <w:sz w:val="28"/>
          <w:szCs w:val="28"/>
        </w:rPr>
        <w:t>年度）获奖名单</w:t>
      </w:r>
    </w:p>
    <w:p>
      <w:pPr>
        <w:pStyle w:val="Normal"/>
        <w:spacing w:lineRule="auto" w:line="360"/>
        <w:ind w:firstLine="37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</w:t>
      </w:r>
    </w:p>
    <w:p>
      <w:pPr>
        <w:pStyle w:val="Normal"/>
        <w:spacing w:lineRule="auto" w:line="360"/>
        <w:ind w:firstLine="120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高磊   奉贤区汇贤中学        张晶    奉贤区金水苑中学</w:t>
      </w:r>
    </w:p>
    <w:p>
      <w:pPr>
        <w:pStyle w:val="Normal"/>
        <w:spacing w:lineRule="auto" w:line="360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朱晓芬 奉贤区西渡学校   卫子逸 奉贤区钱桥学校   张璐旻 奉贤区实验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新龙 奉贤区胡桥学校   林燕霞 奉贤区崇实中学  张飞玲 </w:t>
      </w:r>
      <w:r>
        <w:rPr>
          <w:rFonts w:ascii="宋体;SimSun" w:hAnsi="宋体;SimSun" w:cs="宋体;SimSun"/>
          <w:spacing w:val="-6"/>
          <w:sz w:val="24"/>
        </w:rPr>
        <w:t>奉贤区金水苑中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纪文琴 奉贤区邬桥学校</w:t>
      </w:r>
    </w:p>
    <w:p>
      <w:pPr>
        <w:pStyle w:val="Normal"/>
        <w:spacing w:lineRule="auto" w:line="360"/>
        <w:ind w:firstLine="37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诗婷 奉贤区肇文学校   廖晓玮 奉贤区邬桥学校   朱绮雯 奉贤区青村中学   詹晨 </w:t>
      </w:r>
      <w:r>
        <w:rPr>
          <w:rFonts w:ascii="宋体;SimSun" w:hAnsi="宋体;SimSun" w:cs="宋体;SimSun"/>
          <w:spacing w:val="-8"/>
          <w:sz w:val="24"/>
        </w:rPr>
        <w:t>奉贤中学附属南桥中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沈丹  </w:t>
      </w:r>
      <w:r>
        <w:rPr>
          <w:rFonts w:ascii="宋体;SimSun" w:hAnsi="宋体;SimSun" w:cs="宋体;SimSun"/>
          <w:sz w:val="24"/>
        </w:rPr>
        <w:t>奉贤区实验中学   陈夏  奉贤区弘文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雨喆 奉贤区青溪中学   朱依青 奉贤区庄行学校   刘晓敏 奉贤区尚同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丹青 奉贤区肇文学校   沈涓沁 奉贤区崇实中学   唐丹怡 奉贤区青溪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谢玲红 奉贤区泰日学校   施婷 </w:t>
      </w:r>
      <w:r>
        <w:rPr>
          <w:rFonts w:ascii="宋体;SimSun" w:hAnsi="宋体;SimSun" w:cs="宋体;SimSun"/>
          <w:spacing w:val="-6"/>
          <w:sz w:val="24"/>
        </w:rPr>
        <w:t xml:space="preserve">奉贤区金水苑中学    </w:t>
      </w:r>
      <w:r>
        <w:rPr>
          <w:rFonts w:ascii="宋体;SimSun" w:hAnsi="宋体;SimSun" w:cs="宋体;SimSun"/>
          <w:sz w:val="24"/>
        </w:rPr>
        <w:t>徐慧敏 奉贤区肇文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晓莉  奉贤区钱桥学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上海市奉贤区教育学院</w:t>
      </w:r>
      <w:r>
        <w:rPr>
          <w:sz w:val="24"/>
        </w:rPr>
        <w:t>教育研究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21</w:t>
      </w:r>
      <w:r>
        <w:rPr>
          <w:sz w:val="24"/>
        </w:rPr>
        <w:t>．</w:t>
      </w:r>
      <w:r>
        <w:rPr>
          <w:sz w:val="24"/>
        </w:rPr>
        <w:t>9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14:00Z</dcterms:created>
  <dc:creator>Administrator</dc:creator>
  <dc:description/>
  <cp:keywords/>
  <dc:language>en-US</dc:language>
  <cp:lastModifiedBy>胡斌</cp:lastModifiedBy>
  <dcterms:modified xsi:type="dcterms:W3CDTF">2021-09-17T23:58:00Z</dcterms:modified>
  <cp:revision>33</cp:revision>
  <dc:subject/>
  <dc:title>时间：</dc:title>
</cp:coreProperties>
</file>