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103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来教育学院参加活动注意事项：</w:t>
      </w:r>
    </w:p>
    <w:p>
      <w:pPr>
        <w:pStyle w:val="Normal"/>
        <w:rPr/>
      </w:pPr>
      <w:r>
        <w:rPr/>
        <w:t>1.</w:t>
      </w:r>
      <w:r>
        <w:rPr/>
        <w:t>学院车位有限，请参加活动的老师们绿色出行。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来院参加活动的老师们请勿吸烟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如何指导学生记数学课堂笔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主题交流：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引导初中生高效记好数学课堂笔记</w:t>
            </w:r>
          </w:p>
          <w:p>
            <w:pPr>
              <w:pStyle w:val="Style14"/>
              <w:spacing w:lineRule="auto" w:line="276"/>
              <w:ind w:left="108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主讲人：上海市金山区蒙山中学  祁海霞    李佳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指导学生就数学课堂笔记的一点思考</w:t>
            </w:r>
          </w:p>
          <w:p>
            <w:pPr>
              <w:pStyle w:val="Style14"/>
              <w:spacing w:lineRule="auto" w:line="276"/>
              <w:ind w:left="359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主讲人：奉贤区金汇中学   崔杰</w:t>
            </w:r>
          </w:p>
          <w:p>
            <w:pPr>
              <w:pStyle w:val="Style14"/>
              <w:spacing w:lineRule="auto" w:line="276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从“做”到“说”，自主学习探索迈出的一小步</w:t>
            </w:r>
          </w:p>
          <w:p>
            <w:pPr>
              <w:pStyle w:val="Style14"/>
              <w:spacing w:lineRule="auto" w:line="276"/>
              <w:ind w:left="359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主讲人：奉贤区青溪中学  李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家点评：   上海市金山区初中数学教研员  金鑫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教研组长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翁天华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六年级全体数学教师  </w:t>
            </w:r>
            <w:r>
              <w:rPr>
                <w:rFonts w:ascii="宋体;SimSun" w:hAnsi="宋体;SimSun" w:cs="宋体;SimSun"/>
                <w:b/>
                <w:szCs w:val="21"/>
              </w:rPr>
              <w:t>钱明、赵蓓、邓爱国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七、八、九年级的备课组长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王萍、孔英平、闵惠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报告厅（初中数学组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六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单元视角下的教材解读和作业设计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  《</w:t>
            </w:r>
            <w:r>
              <w:rPr>
                <w:rFonts w:cs="宋体;SimSun" w:ascii="宋体;SimSun" w:hAnsi="宋体;SimSun"/>
                <w:szCs w:val="21"/>
              </w:rPr>
              <w:t>9.8</w:t>
            </w:r>
            <w:r>
              <w:rPr>
                <w:rFonts w:ascii="宋体;SimSun" w:hAnsi="宋体;SimSun" w:cs="宋体;SimSun"/>
                <w:szCs w:val="21"/>
              </w:rPr>
              <w:t>幂的乘方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》</w:t>
            </w:r>
          </w:p>
          <w:p>
            <w:pPr>
              <w:pStyle w:val="Style14"/>
              <w:spacing w:lineRule="auto" w:line="276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执教  奉贤区青溪中学  唐丹怡 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教材解读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Style14"/>
              <w:spacing w:lineRule="auto" w:line="276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《整式》教材解读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奉贤区实验中学   张璐旻</w:t>
            </w:r>
          </w:p>
          <w:p>
            <w:pPr>
              <w:pStyle w:val="Style14"/>
              <w:spacing w:lineRule="auto" w:line="276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《因式分解》教材解读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 xml:space="preserve">奉贤区青溪中学  王菲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主题交流：基于学生能力发展的单元作业设计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钟菊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七年级全体数学教师   </w:t>
            </w:r>
            <w:r>
              <w:rPr>
                <w:rFonts w:ascii="宋体;SimSun" w:hAnsi="宋体;SimSun" w:cs="宋体;SimSun"/>
                <w:b/>
                <w:szCs w:val="21"/>
              </w:rPr>
              <w:t>程志平、路张斌、王萍、滕晓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青溪中学报告厅（钟菊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六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 xml:space="preserve">（半天）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立足单元视角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优化作业设计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》——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八年级期初培训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课堂研讨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：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一元二次方程的解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执教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汇贤中学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黎志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主题交流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：《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单元视角下的</w:t>
            </w:r>
            <w:r>
              <w:rPr>
                <w:rFonts w:ascii="宋体;SimSun" w:hAnsi="宋体;SimSun" w:cs="宋体;SimSun"/>
                <w:szCs w:val="21"/>
              </w:rPr>
              <w:t>一元二次方程作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主讲人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汇贤中学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孙佳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沈佳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点评与报告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：《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践行生本理念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优化作业设计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主讲人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嘉定区金鹤学校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朱玉杰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4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本学期教学计划和教学建议说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八年级数学教师  </w:t>
            </w:r>
            <w:r>
              <w:rPr>
                <w:rFonts w:ascii="宋体;SimSun" w:hAnsi="宋体;SimSun" w:cs="宋体;SimSun"/>
                <w:b/>
                <w:szCs w:val="21"/>
              </w:rPr>
              <w:t>翁天华、瞿春芳、孔英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汇贤中学（袁晓婷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减”背景下的初三英语课堂教学研讨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语法教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三年级全体任课教师  </w:t>
            </w:r>
            <w:r>
              <w:rPr>
                <w:rFonts w:ascii="宋体;SimSun" w:hAnsi="宋体;SimSun" w:cs="宋体;SimSun"/>
                <w:b/>
                <w:szCs w:val="21"/>
              </w:rPr>
              <w:t>陆惠红、俞红卫、高丽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 xml:space="preserve">3-201 </w:t>
            </w:r>
            <w:r>
              <w:rPr>
                <w:rFonts w:ascii="宋体;SimSun" w:hAnsi="宋体;SimSun" w:cs="宋体;SimSun"/>
                <w:szCs w:val="21"/>
              </w:rPr>
              <w:t>（赵萍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学科基本要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（周三）  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 xml:space="preserve">学年第一学期教学建议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校八年级英语教师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蔡梅琴、杨妹华、褚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实中学多功能厅 （丁永花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实中学停车车位紧张，请大家尽量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题研讨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：九年级第二课第二框《创新强国》   执教：尚同中学 蒋佳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中心组成员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旭芳（汇贤）、杨玉梅（头桥）、黄芳琴（待问）、施海英（崇实）、姚站齐（四团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：杨卫晨（青溪）、潘之妍（实验）、陈雨琼（古华）、余姿萱（金水苑）、陈奕婷（平安）、常欠欠（西渡）、安琪（崇实）、王颖（育秀）、陆紫怡（星火）、王姚沁（肇文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尚同中学录播教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上课时间为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，请各位老师不要迟到。请大家遵守学校防疫要求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>
          <w:trHeight w:val="1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初中物理新授课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专题</w:t>
            </w:r>
            <w:r>
              <w:rPr>
                <w:rFonts w:ascii="宋体;SimSun" w:hAnsi="宋体;SimSun" w:cs="宋体;SimSun"/>
                <w:szCs w:val="21"/>
              </w:rPr>
              <w:t>复习</w:t>
            </w:r>
            <w:r>
              <w:rPr>
                <w:rFonts w:ascii="宋体;SimSun" w:hAnsi="宋体;SimSun" w:cs="宋体;SimSun"/>
                <w:szCs w:val="21"/>
              </w:rPr>
              <w:t>课教学研究</w:t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850"/>
              <w:gridCol w:w="3686"/>
              <w:gridCol w:w="1276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节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次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年级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二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光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的直线传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雨薇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六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三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规则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容器中的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液体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压强变化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专题复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赵婕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：初中物理“空中课堂升级版”教学研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全体初二、</w:t>
            </w: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物理教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</w:rPr>
              <w:t>杜彩虹、蒋雪华、王考红、阮辉、郭颖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：初中物理“空中课堂升级版”教学研究小组成员：王春燕（尚同中学）、张鹏（华亭学校）、朱俊（泰日学校）、花振兴（柘林学校）、宋健（光明学校）、赵婕（崇实中学）、顾雨薇（崇实中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奉贤区崇实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 xml:space="preserve"> （汪根龙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星期三）上午</w:t>
            </w:r>
            <w:r>
              <w:rPr>
                <w:rFonts w:cs="宋体;SimSun" w:ascii="宋体;SimSun" w:hAnsi="宋体;SimSun"/>
                <w:szCs w:val="21"/>
              </w:rPr>
              <w:t>8: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项目学习培训（一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中学艺术跨学科项目化实践研究  徐韧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中学美术教师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王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室（张春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星期五）下午</w:t>
            </w:r>
            <w:r>
              <w:rPr>
                <w:rFonts w:cs="宋体;SimSun" w:ascii="宋体;SimSun" w:hAnsi="宋体;SimSun"/>
                <w:szCs w:val="21"/>
              </w:rPr>
              <w:t>1:0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缩小城乡学生艺术素养差距的行动研究》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展示《彩墨秋色》 奉贤区青少年活动中心 陶青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国画特色课程开发与实践研究   奉贤区青少年活动中心 陶青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坛交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缩小城乡学生艺术素养差距的策略与方法</w:t>
            </w:r>
          </w:p>
          <w:p>
            <w:pPr>
              <w:pStyle w:val="Normal"/>
              <w:spacing w:lineRule="auto" w:line="276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美术校本特色课程的开发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育集团全体中学美术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汇学校（张春辉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 周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）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cs="Arial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02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学年第一学期</w:t>
            </w:r>
            <w:r>
              <w:rPr>
                <w:rFonts w:ascii="宋体;SimSun" w:hAnsi="宋体;SimSun" w:cs="宋体;SimSun"/>
                <w:szCs w:val="21"/>
              </w:rPr>
              <w:t>初中科学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片区活动具体工作研讨</w:t>
            </w:r>
          </w:p>
          <w:p>
            <w:pPr>
              <w:pStyle w:val="1"/>
              <w:snapToGrid w:val="false"/>
              <w:spacing w:lineRule="auto" w:line="27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大调研背景下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奉贤区初中科学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材料准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部分骨干教师  </w:t>
            </w:r>
          </w:p>
          <w:tbl>
            <w:tblPr>
              <w:tblW w:w="67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1418"/>
              <w:gridCol w:w="1115"/>
              <w:gridCol w:w="869"/>
              <w:gridCol w:w="1134"/>
              <w:gridCol w:w="1332"/>
            </w:tblGrid>
            <w:tr>
              <w:trPr>
                <w:trHeight w:val="28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76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76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76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76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76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76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76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76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eastAsia="zh-CN"/>
                    </w:rPr>
                    <w:t>杜叶飞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76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eastAsia="zh-CN"/>
                    </w:rPr>
                    <w:t>奉二中学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76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76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eastAsia="zh-CN"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eastAsia="zh-CN"/>
                    </w:rPr>
                    <w:t>金楠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76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eastAsia="zh-CN"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eastAsia="zh-CN"/>
                    </w:rPr>
                    <w:t>汇贤中学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76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76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eastAsia="zh-CN"/>
                    </w:rPr>
                    <w:t>金敏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76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eastAsia="zh-CN"/>
                    </w:rPr>
                    <w:t>肇文学校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76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76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eastAsia="zh-CN"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eastAsia="zh-CN"/>
                    </w:rPr>
                    <w:t>许孙妮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76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eastAsia="zh-CN"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eastAsia="zh-CN" w:bidi="ar"/>
                    </w:rPr>
                    <w:t>新寺学校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76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76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eastAsia="zh-CN"/>
                    </w:rPr>
                    <w:t>瞿丽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76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eastAsia="zh-CN"/>
                    </w:rPr>
                    <w:t>青溪中学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76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76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eastAsia="zh-CN" w:bidi="ar"/>
                    </w:rPr>
                    <w:t>王澄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76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eastAsia="zh-CN"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eastAsia="zh-CN" w:bidi="ar"/>
                    </w:rPr>
                    <w:t>实验中学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76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76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卫丽丽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76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南桥中学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76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76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eastAsia="zh-CN" w:bidi="ar"/>
                    </w:rPr>
                    <w:t>盛义岚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76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eastAsia="zh-CN"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eastAsia="zh-CN" w:bidi="ar"/>
                    </w:rPr>
                    <w:t>待问中学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奉贤区教育学院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号楼 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STEM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吴志群 沈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自带茶杯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做好防护工作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尽量绿色通行</w:t>
            </w:r>
          </w:p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片组长提前完成片师资统计表及片教研组工作安排表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小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养提升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雪明（头小）徐正林（光明）魏继东（肖中）徐  群（金汇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红辉（庄行）相启明（弘文）韩  飞（帕丁顿）施  全（华亭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卫平（教院附小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  平（阳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青睐（星火）顾隽宜（洪中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绘而（明德）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钱桥）汤怡云（育贤小学）陈  刚（塘中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雯菁（洪小）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佳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肖小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朱勤华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时带好文房四宝（戴好口罩）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cs="微软雅黑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微软雅黑"/>
                <w:szCs w:val="21"/>
              </w:rPr>
              <w:t>中小学综合实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微软雅黑"/>
                <w:szCs w:val="21"/>
              </w:rPr>
              <w:t>年</w:t>
            </w:r>
            <w:r>
              <w:rPr>
                <w:rFonts w:cs="微软雅黑" w:ascii="宋体;SimSun" w:hAnsi="宋体;SimSun"/>
                <w:szCs w:val="21"/>
              </w:rPr>
              <w:t>9</w:t>
            </w:r>
            <w:r>
              <w:rPr>
                <w:rFonts w:ascii="宋体;SimSun" w:hAnsi="宋体;SimSun" w:cs="微软雅黑"/>
                <w:szCs w:val="21"/>
              </w:rPr>
              <w:t>月</w:t>
            </w:r>
            <w:r>
              <w:rPr>
                <w:rFonts w:cs="微软雅黑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微软雅黑"/>
                <w:szCs w:val="21"/>
              </w:rPr>
              <w:t>日（星期五）上午</w:t>
            </w:r>
            <w:r>
              <w:rPr>
                <w:rFonts w:cs="微软雅黑" w:ascii="宋体;SimSun" w:hAnsi="宋体;SimSun"/>
                <w:szCs w:val="21"/>
              </w:rPr>
              <w:t>8</w:t>
            </w:r>
            <w:r>
              <w:rPr>
                <w:rFonts w:ascii="宋体;SimSun" w:hAnsi="宋体;SimSun" w:cs="微软雅黑"/>
                <w:szCs w:val="21"/>
              </w:rPr>
              <w:t>：</w:t>
            </w:r>
            <w:r>
              <w:rPr>
                <w:rFonts w:cs="微软雅黑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微软雅黑"/>
                <w:szCs w:val="21"/>
              </w:rPr>
              <w:t>：</w:t>
            </w:r>
            <w:r>
              <w:rPr>
                <w:rFonts w:cs="微软雅黑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“</w:t>
            </w:r>
            <w:r>
              <w:rPr>
                <w:rFonts w:cs="微软雅黑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微软雅黑"/>
                <w:szCs w:val="21"/>
              </w:rPr>
              <w:t>年奉贤区综合实践活动课程开发与实施项目”培训（一）</w:t>
            </w:r>
          </w:p>
          <w:tbl>
            <w:tblPr>
              <w:tblW w:w="7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5607"/>
            </w:tblGrid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活动实践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spacing w:lineRule="auto" w:line="276"/>
                    <w:ind w:firstLine="420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内  容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上午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微软雅黑"/>
                      <w:szCs w:val="21"/>
                    </w:rPr>
                    <w:t>：</w:t>
                  </w:r>
                  <w:r>
                    <w:rPr>
                      <w:rFonts w:cs="微软雅黑" w:ascii="宋体;SimSun" w:hAnsi="宋体;SimSun"/>
                      <w:szCs w:val="21"/>
                    </w:rPr>
                    <w:t>30-11</w:t>
                  </w:r>
                  <w:r>
                    <w:rPr>
                      <w:rFonts w:ascii="宋体;SimSun" w:hAnsi="宋体;SimSun" w:cs="微软雅黑"/>
                      <w:szCs w:val="21"/>
                    </w:rPr>
                    <w:t>：</w:t>
                  </w:r>
                  <w:r>
                    <w:rPr>
                      <w:rFonts w:cs="微软雅黑" w:ascii="宋体;SimSun" w:hAnsi="宋体;SimSun"/>
                      <w:szCs w:val="21"/>
                    </w:rPr>
                    <w:t>00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420"/>
                      <w:tab w:val="left" w:pos="312" w:leader="none"/>
                    </w:tabs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开班仪式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420"/>
                      <w:tab w:val="left" w:pos="312" w:leader="none"/>
                    </w:tabs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专题讲座：中医药与科技综合实践活动课程开发与实施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下午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2:30-15:30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 xml:space="preserve">专题讲座：区域中小学跨学科综合课程设计与本土案例分析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主讲人：东南大学 叶兆宁教授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主持人：奉贤区教育学院 吴志群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活动方式：线上线下直播互动交流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微软雅黑"/>
                <w:szCs w:val="21"/>
              </w:rPr>
              <w:t>各中小学骨干教师</w:t>
            </w:r>
          </w:p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1596"/>
              <w:gridCol w:w="1134"/>
              <w:gridCol w:w="851"/>
              <w:gridCol w:w="1417"/>
              <w:gridCol w:w="993"/>
            </w:tblGrid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序号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姓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序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学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南桥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黄伟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西渡学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周文静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恒贤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何彦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惠敏学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戴</w:t>
                  </w:r>
                  <w:r>
                    <w:rPr>
                      <w:rFonts w:ascii="宋体;SimSun" w:hAnsi="宋体;SimSun" w:cs="微软雅黑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微软雅黑"/>
                      <w:szCs w:val="21"/>
                    </w:rPr>
                    <w:t>燕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解放路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李锋杰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关远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奉贤中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附属小学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黄  弘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古华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李晓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曙光中学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张彦斌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陈  凤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江海一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卫丽娜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古华中学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韩双双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思言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仰绿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汇贤中学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金  楠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江山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朱</w:t>
                  </w:r>
                  <w:r>
                    <w:rPr>
                      <w:rFonts w:ascii="宋体;SimSun" w:hAnsi="宋体;SimSun" w:cs="微软雅黑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微软雅黑"/>
                      <w:szCs w:val="21"/>
                    </w:rPr>
                    <w:t>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奉城二中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夏晶晶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学院附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周诗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头桥中学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龚仁元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肖塘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陈  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青溪中学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吴昕妍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头桥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徐燕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尚同中学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唐晓枫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奉城一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唐冬莹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吴易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塘外中学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周卫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徐  涛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奉城二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何书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洪庙中学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乔胜浩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毛健秋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洪庙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刘  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四团中学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赵  静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程  皓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青村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宋嘉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金水苑中学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施婷婷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杨  帆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塘外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冯盼盼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奚  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钱桥学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钟  甄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海湾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蒋  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平安学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邹好冬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金水苑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曹  芬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育秀学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汪  冬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8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明德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朱依依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刘佳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胡桥学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李  忠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育贤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张  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柘林学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金晓薇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庄行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沈维艳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陶  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肇文学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姜丽萍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唐春燕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邬桥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蒋雨琦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五四学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余  佳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王  莉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齐贤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周丽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胡  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星火学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刘房杰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三官堂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仲  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待问中学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盛义岚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弘文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徐  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教育学院</w:t>
            </w:r>
            <w:r>
              <w:rPr>
                <w:rFonts w:cs="微软雅黑" w:ascii="宋体;SimSun" w:hAnsi="宋体;SimSun"/>
                <w:szCs w:val="21"/>
              </w:rPr>
              <w:t xml:space="preserve">3-101   </w:t>
            </w:r>
            <w:r>
              <w:rPr>
                <w:rFonts w:ascii="宋体;SimSun" w:hAnsi="宋体;SimSun" w:cs="微软雅黑"/>
                <w:szCs w:val="21"/>
              </w:rPr>
              <w:t>（吴志群 沈锋 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车位有限，尽量绿色通行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请教导处通知好相关老师参加，如部分学校推荐学员有变动，可以提前联系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下午专题讲座为线上直播（具体见班级微信群），如部分学校也希望能观看专题讲座，可提前联系，安装相关软件，利用手机、电脑组织观看。联系人：吴志群</w:t>
            </w:r>
            <w:r>
              <w:rPr>
                <w:rFonts w:cs="微软雅黑" w:ascii="宋体;SimSun" w:hAnsi="宋体;SimSun"/>
                <w:szCs w:val="21"/>
              </w:rPr>
              <w:t>18616575676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中小学劳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在劳技学科中挖掘新时代劳动教育内涵的思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新学期教材培训及工作布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小学全体劳技教师  </w:t>
            </w:r>
            <w:r>
              <w:rPr>
                <w:rFonts w:ascii="宋体;SimSun" w:hAnsi="宋体;SimSun" w:cs="宋体;SimSun"/>
                <w:b/>
                <w:szCs w:val="21"/>
              </w:rPr>
              <w:t>吴纪清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部分骨干教师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王欢、徐春凤（奉贤中学）陈凤（曙光中学）沈爱英（肖塘）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壹（实验）王丁（汇贤）朱红（奉二）吕崇明、唐晓枫（尚同）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孝桔（洪庙）周燕红（四团）曹花（邬桥）杨子岚（金汇）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丹萍（西渡）刘房杰（星火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（李国芳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车位紧张，建议绿色出行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人员较多，做好防疫措施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中小学研究型、拓展型课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星期四下午</w:t>
            </w:r>
            <w:r>
              <w:rPr>
                <w:rFonts w:cs="宋体;SimSun" w:ascii="宋体;SimSun" w:hAnsi="宋体;SimSun"/>
                <w:szCs w:val="21"/>
              </w:rPr>
              <w:t>14: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中小学校本课程特色教师会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校本课程特色教师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小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唐军平  教院附小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吕园园  谭东华  实验小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倪群  华亭学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王一萍  育贤小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陈立  解放路小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李锋杰  奉城二小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闫广场  古华小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顾爱英  明德小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王冬香  南桥小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庄文  江山小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陈亮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张琴妹  西渡学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唐凤鸣  弘文学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相启明  育秀学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颜子璐  汇贤中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王敏芬  王丁  头桥中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盛国庆  古华中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钱雪锋  汇贤中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陈斌旺  肖塘中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徐钰  庄行学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袁本超  致远高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姜海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学院 （孙群英 王朝平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星期四下午</w:t>
            </w:r>
            <w:r>
              <w:rPr>
                <w:rFonts w:cs="宋体;SimSun" w:ascii="宋体;SimSun" w:hAnsi="宋体;SimSun"/>
                <w:szCs w:val="21"/>
              </w:rPr>
              <w:t>13: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研究型、拓展型课程新学期教研工作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全区中小学研究型课程、拓展型课程教研组长或具体负责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心组教师：顾爱英（古华小学）  祝彩萍（金水苑小学）  冯盼盼（塘外小学）  季新（邵厂学校）  李红（奉城一小）  倪  群（实验小学）  潭东华（教院附小） 陈英（肇文学校）沈宏梅（实验中学）  张海燕（华亭学校）  王敏芬（汇贤中学）  姜黎莲（光明学校）  顾菊仙（育秀学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学院 （孙群英 王朝平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位组长填写好以下两张信息表格，参会时要当场汇总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学校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第一学期研究型课程实施基本情况调查表</w:t>
      </w:r>
    </w:p>
    <w:tbl>
      <w:tblPr>
        <w:tblW w:w="12723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80"/>
        <w:gridCol w:w="1611"/>
        <w:gridCol w:w="1561"/>
        <w:gridCol w:w="2976"/>
        <w:gridCol w:w="2410"/>
        <w:gridCol w:w="1276"/>
        <w:gridCol w:w="991"/>
      </w:tblGrid>
      <w:tr>
        <w:trPr>
          <w:trHeight w:val="93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领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组长或负责人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有学校研究课程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方案）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选用情况（请选择打√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研究课教师数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校教师数的比例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职教师</w:t>
            </w:r>
          </w:p>
        </w:tc>
      </w:tr>
      <w:tr>
        <w:trPr>
          <w:trHeight w:val="95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“学习包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主开发课程及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包”和自主开发结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b/>
          <w:color w:val="000000"/>
          <w:kern w:val="0"/>
          <w:sz w:val="24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学校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学年第一学期研究型课程任课教师基本情况调查表</w:t>
      </w:r>
    </w:p>
    <w:tbl>
      <w:tblPr>
        <w:tblW w:w="12763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2"/>
        <w:gridCol w:w="720"/>
        <w:gridCol w:w="720"/>
        <w:gridCol w:w="900"/>
        <w:gridCol w:w="720"/>
        <w:gridCol w:w="823"/>
        <w:gridCol w:w="870"/>
        <w:gridCol w:w="709"/>
        <w:gridCol w:w="850"/>
        <w:gridCol w:w="567"/>
        <w:gridCol w:w="567"/>
        <w:gridCol w:w="567"/>
        <w:gridCol w:w="709"/>
        <w:gridCol w:w="567"/>
        <w:gridCol w:w="567"/>
        <w:gridCol w:w="567"/>
        <w:gridCol w:w="57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姓名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探究课周课时数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探究课时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节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填表说明：请认真填写，九年一贯制学校的小学部和中学部务必分开填写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学校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第一学期拓展型课程实施基本情况调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80"/>
        <w:gridCol w:w="1611"/>
        <w:gridCol w:w="1661"/>
        <w:gridCol w:w="1409"/>
        <w:gridCol w:w="1661"/>
        <w:gridCol w:w="1451"/>
        <w:gridCol w:w="2611"/>
        <w:gridCol w:w="187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组长或负责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有拓展课程实施方案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班级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设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数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特色科目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采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走班制教学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拓展课教师数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校教师数的比例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职教师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填表</w:t>
      </w:r>
      <w:r>
        <w:rPr/>
        <w:t>说明：请认真填写，九年一贯制学校的小学部和中学部务必分开填写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小幼特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—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奉贤区蒙台梭利教学方法在融合教育中的实践培训（一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中小幼资源教师、学前特教班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敏学校（周雯）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t>（</w:t>
      </w:r>
      <w:r>
        <w:rPr/>
        <w:t>2</w:t>
      </w:r>
      <w:r>
        <w:rPr/>
        <w:t>）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奉贤区特殊儿童常规体检报名通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各中小学、幼儿园随班就读学校，各学前特教班、中职特教班、奉贤区惠敏学校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为更全面了解特殊学生体格生长发育、神经心理行为发育状况及其他相关疾病情况，综合评估特殊学生的健康与发育水平，根据《上海市医教结合特殊儿童健康评估实施方案》文件精神，奉贤区特殊教育指导中心将组织全区特殊学生参加常规体检活动。现向中小学、幼儿园的随班就读学生家长、学前特教班和中职特教班学生家长、惠敏学校家长征询学生体检的相关事宜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体检对象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24"/>
        </w:rPr>
      </w:pPr>
      <w:r>
        <w:rPr>
          <w:sz w:val="24"/>
        </w:rPr>
        <w:t>学前阶段、义务教育阶段随班就读学生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24"/>
        </w:rPr>
      </w:pPr>
      <w:r>
        <w:rPr>
          <w:sz w:val="24"/>
        </w:rPr>
        <w:t>学前特教班、中职特教班学生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24"/>
        </w:rPr>
      </w:pPr>
      <w:r>
        <w:rPr>
          <w:sz w:val="24"/>
        </w:rPr>
        <w:t>惠敏学校学生（包括送教上门学生）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体检安排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sz w:val="24"/>
        </w:rPr>
      </w:pPr>
      <w:r>
        <w:rPr>
          <w:sz w:val="24"/>
        </w:rPr>
        <w:t>体检时间：具体时间安排另行通知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检地点：奉贤区古华医院体检部</w:t>
      </w:r>
    </w:p>
    <w:p>
      <w:pPr>
        <w:pStyle w:val="1"/>
        <w:spacing w:lineRule="exact" w:line="5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基本体检项目：</w:t>
      </w:r>
    </w:p>
    <w:p>
      <w:pPr>
        <w:pStyle w:val="Normal"/>
        <w:spacing w:lineRule="exact" w:line="500"/>
        <w:ind w:left="281" w:firstLine="240"/>
        <w:rPr>
          <w:sz w:val="24"/>
        </w:rPr>
      </w:pPr>
      <w:r>
        <w:rPr>
          <w:sz w:val="24"/>
        </w:rPr>
        <w:t>常规检查：小儿内科、小儿外科、五官科、眼科、身高体重、听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血液化验（需空腹）：血常规、肝功能、肾功能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超检查（需空腹）：肝、胆、脾、双肾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心电图检查。</w:t>
      </w:r>
    </w:p>
    <w:p>
      <w:pPr>
        <w:pStyle w:val="Normal"/>
        <w:spacing w:lineRule="exact" w:line="500"/>
        <w:ind w:firstLine="482"/>
        <w:rPr>
          <w:rFonts w:cs="宋体;SimSun"/>
          <w:color w:val="000000"/>
          <w:kern w:val="0"/>
          <w:sz w:val="24"/>
        </w:rPr>
      </w:pPr>
      <w:r>
        <w:rPr>
          <w:b/>
          <w:bCs/>
          <w:sz w:val="24"/>
        </w:rPr>
        <w:t>三、工作布置</w:t>
      </w:r>
    </w:p>
    <w:p>
      <w:pPr>
        <w:pStyle w:val="Normal"/>
        <w:numPr>
          <w:ilvl w:val="0"/>
          <w:numId w:val="3"/>
        </w:numPr>
        <w:spacing w:lineRule="exact" w:line="500"/>
        <w:ind w:left="60" w:firstLine="480"/>
        <w:rPr>
          <w:bCs/>
          <w:sz w:val="24"/>
        </w:rPr>
      </w:pPr>
      <w:r>
        <w:rPr>
          <w:rFonts w:cs="宋体;SimSun"/>
          <w:color w:val="000000"/>
          <w:kern w:val="0"/>
          <w:sz w:val="24"/>
        </w:rPr>
        <w:t>请各校下发体检报名通知，征询家长意见，《回执》（附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由家长签名后学校自行保管。</w:t>
      </w:r>
    </w:p>
    <w:p>
      <w:pPr>
        <w:pStyle w:val="Normal"/>
        <w:numPr>
          <w:ilvl w:val="0"/>
          <w:numId w:val="3"/>
        </w:numPr>
        <w:spacing w:lineRule="exact" w:line="500"/>
        <w:ind w:left="60" w:firstLine="480"/>
        <w:rPr>
          <w:rFonts w:cs="宋体;SimSun"/>
          <w:color w:val="000000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  <w:t>请</w:t>
      </w:r>
      <w:r>
        <w:rPr>
          <w:rFonts w:cs="宋体;SimSun"/>
          <w:color w:val="000000"/>
          <w:kern w:val="0"/>
          <w:sz w:val="24"/>
          <w:u w:val="single"/>
        </w:rPr>
        <w:t>学校于</w:t>
      </w:r>
      <w:r>
        <w:rPr>
          <w:rFonts w:cs="宋体;SimSun"/>
          <w:color w:val="000000"/>
          <w:kern w:val="0"/>
          <w:sz w:val="24"/>
          <w:u w:val="single"/>
        </w:rPr>
        <w:t>9</w:t>
      </w:r>
      <w:r>
        <w:rPr>
          <w:rFonts w:cs="宋体;SimSun"/>
          <w:color w:val="000000"/>
          <w:kern w:val="0"/>
          <w:sz w:val="24"/>
          <w:u w:val="single"/>
        </w:rPr>
        <w:t>月</w:t>
      </w:r>
      <w:r>
        <w:rPr>
          <w:rFonts w:cs="宋体;SimSun"/>
          <w:color w:val="000000"/>
          <w:kern w:val="0"/>
          <w:sz w:val="24"/>
          <w:u w:val="single"/>
        </w:rPr>
        <w:t>15</w:t>
      </w:r>
      <w:r>
        <w:rPr>
          <w:rFonts w:cs="宋体;SimSun"/>
          <w:color w:val="000000"/>
          <w:kern w:val="0"/>
          <w:sz w:val="24"/>
          <w:u w:val="single"/>
        </w:rPr>
        <w:t>日（周三）之前提交体检报名表（附</w:t>
      </w:r>
      <w:r>
        <w:rPr>
          <w:rFonts w:cs="宋体;SimSun"/>
          <w:color w:val="000000"/>
          <w:kern w:val="0"/>
          <w:sz w:val="24"/>
          <w:u w:val="single"/>
        </w:rPr>
        <w:t>2</w:t>
      </w:r>
      <w:r>
        <w:rPr>
          <w:rFonts w:cs="宋体;SimSun"/>
          <w:color w:val="000000"/>
          <w:kern w:val="0"/>
          <w:sz w:val="24"/>
          <w:u w:val="single"/>
        </w:rPr>
        <w:t>）至邮箱：</w:t>
      </w:r>
      <w:r>
        <w:rPr>
          <w:rFonts w:cs="宋体;SimSun"/>
          <w:color w:val="000000"/>
          <w:kern w:val="0"/>
          <w:sz w:val="24"/>
          <w:u w:val="single"/>
        </w:rPr>
        <w:t>1124290203@qq.com</w:t>
      </w:r>
      <w:r>
        <w:rPr>
          <w:rFonts w:cs="宋体;SimSun"/>
          <w:color w:val="000000"/>
          <w:kern w:val="0"/>
          <w:sz w:val="24"/>
          <w:u w:val="single"/>
        </w:rPr>
        <w:t>，注明：学校</w:t>
      </w:r>
      <w:r>
        <w:rPr>
          <w:rFonts w:cs="宋体;SimSun"/>
          <w:color w:val="000000"/>
          <w:kern w:val="0"/>
          <w:sz w:val="24"/>
          <w:u w:val="single"/>
        </w:rPr>
        <w:t>+</w:t>
      </w:r>
      <w:r>
        <w:rPr>
          <w:rFonts w:cs="宋体;SimSun"/>
          <w:color w:val="000000"/>
          <w:kern w:val="0"/>
          <w:sz w:val="24"/>
          <w:u w:val="single"/>
        </w:rPr>
        <w:t>常规体检报名表</w:t>
      </w:r>
    </w:p>
    <w:p>
      <w:pPr>
        <w:pStyle w:val="Normal"/>
        <w:spacing w:lineRule="exact" w:line="50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四、其他事宜说明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体检费由奉贤区特殊教育指导中心承担。</w:t>
      </w:r>
    </w:p>
    <w:p>
      <w:pPr>
        <w:pStyle w:val="Normal"/>
        <w:spacing w:lineRule="exact" w:line="50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bCs/>
          <w:color w:val="000000"/>
          <w:kern w:val="0"/>
          <w:sz w:val="24"/>
        </w:rPr>
        <w:t>体检当天需空腹，早饭由体检中心提供。</w:t>
      </w:r>
    </w:p>
    <w:p>
      <w:pPr>
        <w:pStyle w:val="Normal"/>
        <w:spacing w:lineRule="exact" w:line="50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3</w:t>
      </w:r>
      <w:r>
        <w:rPr>
          <w:rFonts w:cs="宋体;SimSun"/>
          <w:bCs/>
          <w:color w:val="000000"/>
          <w:kern w:val="0"/>
          <w:sz w:val="24"/>
        </w:rPr>
        <w:t>、体检当天师生交通，由所在学校自行安排，保证师生安全出行。</w:t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联系方式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奉贤区特殊教育指导中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1-67105982</w:t>
      </w:r>
    </w:p>
    <w:p>
      <w:pPr>
        <w:pStyle w:val="Normal"/>
        <w:spacing w:lineRule="exact" w:line="500"/>
        <w:ind w:left="420" w:hanging="0"/>
        <w:jc w:val="right"/>
        <w:rPr>
          <w:sz w:val="24"/>
        </w:rPr>
      </w:pPr>
      <w:r>
        <w:rPr>
          <w:sz w:val="24"/>
        </w:rPr>
        <w:t>奉贤区特殊教育指导中心</w:t>
      </w:r>
    </w:p>
    <w:p>
      <w:pPr>
        <w:pStyle w:val="Normal"/>
        <w:spacing w:lineRule="exact" w:line="500"/>
        <w:ind w:left="420" w:hanging="0"/>
        <w:jc w:val="right"/>
        <w:rPr>
          <w:sz w:val="24"/>
        </w:rPr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奉贤区特殊学生常规体检活动家长征询意见回执单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77"/>
        <w:gridCol w:w="1582"/>
        <w:gridCol w:w="1350"/>
        <w:gridCol w:w="1596"/>
        <w:gridCol w:w="2516"/>
      </w:tblGrid>
      <w:tr>
        <w:trPr>
          <w:trHeight w:val="4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同意参加体检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同意</w:t>
            </w:r>
          </w:p>
        </w:tc>
      </w:tr>
      <w:tr>
        <w:trPr>
          <w:trHeight w:val="61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长签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长联系电话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奉贤区特殊学生体检活动报名表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14"/>
        <w:gridCol w:w="926"/>
        <w:gridCol w:w="1280"/>
        <w:gridCol w:w="750"/>
        <w:gridCol w:w="1241"/>
        <w:gridCol w:w="2262"/>
        <w:gridCol w:w="18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长联系电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24:00Z</dcterms:created>
  <dc:creator>Administrator</dc:creator>
  <dc:description/>
  <cp:keywords/>
  <dc:language>en-US</dc:language>
  <cp:lastModifiedBy>胡斌</cp:lastModifiedBy>
  <cp:lastPrinted>2021-09-08T13:24:00Z</cp:lastPrinted>
  <dcterms:modified xsi:type="dcterms:W3CDTF">2021-09-09T00:58:00Z</dcterms:modified>
  <cp:revision>7</cp:revision>
  <dc:subject/>
  <dc:title>时间：</dc:title>
</cp:coreProperties>
</file>