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216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来院参加活动的老师们请勿吸烟。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605"/>
      </w:tblGrid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三） 上午：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00  (</w:t>
            </w:r>
            <w:r>
              <w:rPr>
                <w:rFonts w:ascii="宋体;SimSun" w:hAnsi="宋体;SimSun" w:cs="宋体;SimSun"/>
                <w:szCs w:val="21"/>
              </w:rPr>
              <w:t>全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格教研组验收（上午：柘林学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：海湾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验收组成员： 陶瑜蕾（洪庙小学）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唐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冰（五四学校）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柘林学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海湾小学（小英组）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防疫安全！</w:t>
            </w:r>
          </w:p>
        </w:tc>
      </w:tr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年第二学期上海市小学英语学科第二次网络教研活动通知：本次活动主题为“深化单元教学整体设计、关注单课教学有效实施”，请各校英语教研组长组织组内老师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期间登录上海教研在线下载活动资源，观摩学习，根据所给问题互动讨论，并以个人为单位通过“回复”的方式发表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感受，注明区、学校、姓名。同时还可以就研讨主题提出疑难、困惑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具体活动要求见《通知》，请组长到</w:t>
            </w:r>
            <w:r>
              <w:rPr>
                <w:rFonts w:cs="宋体;SimSun" w:ascii="宋体;SimSun" w:hAnsi="宋体;SimSun"/>
                <w:szCs w:val="21"/>
              </w:rPr>
              <w:t>ftp–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教研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个人资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徐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市网络教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06</w:t>
            </w:r>
            <w:r>
              <w:rPr>
                <w:rFonts w:ascii="宋体;SimSun" w:hAnsi="宋体;SimSun" w:cs="宋体;SimSun"/>
                <w:szCs w:val="21"/>
              </w:rPr>
              <w:t>活动文件夹中下载，完成后将组内教师所发帖子截屏并打包，以（学校编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学校名字）的文件名上传至以上同一文件夹内，谢谢！</w:t>
            </w:r>
          </w:p>
        </w:tc>
      </w:tr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位教研组长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结束之前，请完成好以下工作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各位组长按照上学期组长培训活动时的要求，落实好期末学生学业评价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之前，教研组长把校本教研总结上传于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相关的文件夹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校道德与法治教研组若准备下学期进行三级教研组验收（或复验），请将四份材料（申请表、打分表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工作总结、总结摘要）的电子稿分别用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形式上传规定网站，随后学校领导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一定要网上</w:t>
            </w:r>
            <w:r>
              <w:rPr>
                <w:rFonts w:ascii="宋体;SimSun" w:hAnsi="宋体;SimSun" w:cs="宋体;SimSun"/>
                <w:szCs w:val="21"/>
              </w:rPr>
              <w:t>审核，截止时间是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，过期不候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情提醒：按时间规定，轮到下学期合格教研组复验的学校有：解放路小学，实验小学，柘林学校，金水苑小学，奉城二小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道德与法治组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6.7</w:t>
            </w:r>
          </w:p>
        </w:tc>
      </w:tr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第一小学合格教研组验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活动安排：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查阅资料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00    </w:t>
            </w:r>
            <w:r>
              <w:rPr>
                <w:rFonts w:ascii="宋体;SimSun" w:hAnsi="宋体;SimSun" w:cs="宋体;SimSun"/>
                <w:szCs w:val="21"/>
              </w:rPr>
              <w:t>组长汇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bCs/>
                <w:szCs w:val="21"/>
              </w:rPr>
              <w:t>9:05</w:t>
            </w:r>
            <w:r>
              <w:rPr>
                <w:rFonts w:cs="宋体;SimSun" w:ascii="宋体;SimSun" w:hAnsi="宋体;SimSun"/>
                <w:bCs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szCs w:val="21"/>
              </w:rPr>
              <w:t>0:4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听随堂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1</w:t>
            </w:r>
            <w:r>
              <w:rPr>
                <w:rFonts w:cs="宋体;SimSun" w:ascii="宋体;SimSun" w:hAnsi="宋体;SimSun"/>
                <w:bCs/>
                <w:szCs w:val="21"/>
              </w:rPr>
              <w:t>1:</w:t>
            </w:r>
            <w:r>
              <w:rPr>
                <w:rFonts w:cs="宋体;SimSun" w:ascii="宋体;SimSun" w:hAnsi="宋体;SimSun"/>
                <w:bCs/>
                <w:szCs w:val="21"/>
              </w:rPr>
              <w:t>00-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:45  </w:t>
            </w:r>
            <w:r>
              <w:rPr>
                <w:rFonts w:ascii="宋体;SimSun" w:hAnsi="宋体;SimSun" w:cs="宋体;SimSun"/>
                <w:bCs/>
                <w:szCs w:val="21"/>
              </w:rPr>
              <w:t>汇总反馈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成员：陈立（育贤小学）张燕（古华小学）王冬香（明德外小）吕园园（教院附小）王春花（光明学校）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第一小学（倪伟）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基于课程标准 优化单元设计 实施融合教学</w:t>
            </w:r>
          </w:p>
          <w:p>
            <w:pPr>
              <w:pStyle w:val="Normal"/>
              <w:ind w:left="21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区小学体育教学研讨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 xml:space="preserve">课堂展示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 《滚翻与滚动：连续前滚翻（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 xml:space="preserve">）》  星火学校  祝丹青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年级 《滚翻与滚动：连续前滚翻 </w:t>
            </w:r>
            <w:r>
              <w:rPr>
                <w:rFonts w:cs="宋体;SimSun" w:ascii="宋体;SimSun" w:hAnsi="宋体;SimSun"/>
                <w:szCs w:val="21"/>
              </w:rPr>
              <w:t>(3-2</w:t>
            </w:r>
            <w:r>
              <w:rPr>
                <w:rFonts w:ascii="宋体;SimSun" w:hAnsi="宋体;SimSun" w:cs="宋体;SimSun"/>
                <w:szCs w:val="21"/>
              </w:rPr>
              <w:t>）》  星火学校  张金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 xml:space="preserve">教学研讨       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小学体育任教二年级的全体任课教师  </w:t>
            </w:r>
            <w:r>
              <w:rPr>
                <w:rFonts w:ascii="宋体;SimSun" w:hAnsi="宋体;SimSun" w:cs="宋体;SimSun"/>
                <w:b/>
                <w:szCs w:val="21"/>
              </w:rPr>
              <w:t>刘杨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-方正超大字符集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学体育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年职初教师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（星中路星火学校东北门）（倪伟）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</w:tr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二）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洪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自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组验收</w:t>
            </w:r>
          </w:p>
          <w:p>
            <w:pPr>
              <w:pStyle w:val="Style14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汇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看教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访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馈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夏</w:t>
            </w:r>
            <w:r>
              <w:rPr>
                <w:rFonts w:ascii="宋体;SimSun" w:hAnsi="宋体;SimSun" w:cs="宋体;SimSun"/>
                <w:szCs w:val="21"/>
              </w:rPr>
              <w:t>春妹</w:t>
            </w:r>
            <w:r>
              <w:rPr>
                <w:rFonts w:ascii="宋体;SimSun" w:hAnsi="宋体;SimSun" w:cs="宋体;SimSun"/>
                <w:szCs w:val="21"/>
              </w:rPr>
              <w:t xml:space="preserve">  江山  陈  亮   西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周</w:t>
            </w:r>
            <w:r>
              <w:rPr>
                <w:rFonts w:ascii="宋体;SimSun" w:hAnsi="宋体;SimSun" w:cs="宋体;SimSun"/>
                <w:szCs w:val="21"/>
              </w:rPr>
              <w:t>文静</w:t>
            </w:r>
            <w:r>
              <w:rPr>
                <w:rFonts w:ascii="宋体;SimSun" w:hAnsi="宋体;SimSun" w:cs="宋体;SimSun"/>
                <w:szCs w:val="21"/>
              </w:rPr>
              <w:t xml:space="preserve">  育</w:t>
            </w:r>
            <w:r>
              <w:rPr>
                <w:rFonts w:ascii="宋体;SimSun" w:hAnsi="宋体;SimSun" w:cs="宋体;SimSun"/>
                <w:szCs w:val="21"/>
              </w:rPr>
              <w:t>贤</w:t>
            </w:r>
            <w:r>
              <w:rPr>
                <w:rFonts w:ascii="宋体;SimSun" w:hAnsi="宋体;SimSun" w:cs="宋体;SimSun"/>
                <w:szCs w:val="21"/>
              </w:rPr>
              <w:t xml:space="preserve">  张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肇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 唐</w:t>
            </w:r>
            <w:r>
              <w:rPr>
                <w:rFonts w:ascii="宋体;SimSun" w:hAnsi="宋体;SimSun" w:cs="宋体;SimSun"/>
                <w:szCs w:val="21"/>
              </w:rPr>
              <w:t>春燕</w:t>
            </w:r>
            <w:r>
              <w:rPr>
                <w:rFonts w:ascii="宋体;SimSun" w:hAnsi="宋体;SimSun" w:cs="宋体;SimSun"/>
                <w:szCs w:val="21"/>
              </w:rPr>
              <w:t xml:space="preserve">  恒</w:t>
            </w:r>
            <w:r>
              <w:rPr>
                <w:rFonts w:ascii="宋体;SimSun" w:hAnsi="宋体;SimSun" w:cs="宋体;SimSun"/>
                <w:szCs w:val="21"/>
              </w:rPr>
              <w:t>贤</w:t>
            </w:r>
            <w:r>
              <w:rPr>
                <w:rFonts w:ascii="宋体;SimSun" w:hAnsi="宋体;SimSun" w:cs="宋体;SimSun"/>
                <w:szCs w:val="21"/>
              </w:rPr>
              <w:t xml:space="preserve">  李</w:t>
            </w:r>
            <w:r>
              <w:rPr>
                <w:rFonts w:ascii="宋体;SimSun" w:hAnsi="宋体;SimSun" w:cs="宋体;SimSun"/>
                <w:szCs w:val="21"/>
              </w:rPr>
              <w:t>梦蝶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 xml:space="preserve"> （褚克斌）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二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互助 观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变突破自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暨优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Style14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生态瓶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庙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韩意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      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附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倪萍</w:t>
            </w:r>
          </w:p>
          <w:p>
            <w:pPr>
              <w:pStyle w:val="Style14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浅谈学科团队在科学教师专业发展中的作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庙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军平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凝团队智慧 提升教师专业积极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附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妹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评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自然中心组成员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校自然学科骨干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沈健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</w:t>
            </w:r>
            <w:r>
              <w:rPr>
                <w:rFonts w:ascii="宋体;SimSun" w:hAnsi="宋体;SimSun" w:cs="宋体;SimSun"/>
                <w:szCs w:val="21"/>
              </w:rPr>
              <w:t>区教育学院附属小学联盟体自然</w:t>
            </w:r>
            <w:r>
              <w:rPr>
                <w:rFonts w:ascii="宋体;SimSun" w:hAnsi="宋体;SimSun" w:cs="宋体;SimSun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组成员校</w:t>
            </w:r>
            <w:r>
              <w:rPr>
                <w:rFonts w:ascii="宋体;SimSun" w:hAnsi="宋体;SimSun" w:cs="宋体;SimSun"/>
                <w:szCs w:val="21"/>
              </w:rPr>
              <w:t>教师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 xml:space="preserve"> （褚克斌）</w:t>
            </w:r>
          </w:p>
        </w:tc>
      </w:tr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中小学拓展型课程“区级共享课程”联盟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二、周三、周四）举行“区级共享课程”培训活动。具体活动时间、活动地点、活动内容和出席老师如下，请相关学校安排好相应教师准时出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其他学校安排相应教师参加活动！</w:t>
            </w:r>
          </w:p>
          <w:tbl>
            <w:tblPr>
              <w:tblW w:w="86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2181"/>
              <w:gridCol w:w="1446"/>
              <w:gridCol w:w="1451"/>
              <w:gridCol w:w="1451"/>
            </w:tblGrid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日期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科目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活动地点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主持人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基地负责人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（周二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下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合唱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南桥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庄文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卫育怡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弘文馆书法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弘文学校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相启明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沈琳莹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（周三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魅力健美操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明德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王冬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  兰</w:t>
                  </w:r>
                </w:p>
              </w:tc>
            </w:tr>
            <w:tr>
              <w:trPr/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日（周三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下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砖桥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江山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亮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朱敏聪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中国节文化探究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古华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顾爱英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徐文霞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好玩的彩泥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华亭学校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王一萍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高留英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炫动足球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育贤学校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  立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陈  立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妙布可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庄行学校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袁本超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冯  伟</w:t>
                  </w:r>
                </w:p>
              </w:tc>
            </w:tr>
            <w:tr>
              <w:trPr/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日（周四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下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韶华版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古华中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钱雪峰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殷  铭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微缩景观制作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解放路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李锋杰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徐柳花 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粉彩奉城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二小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闫广场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杜英华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功夫少年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教院附小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吕园园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谭东华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培训教师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合唱——庄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奉城第二小学：熊滔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奉城第一小学：廖新颖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解放路小学：傅凌云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金水苑中学：蔡艳文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泰日学校：徐春燕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泰日学校：徐心悦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泰日学校：赵倩男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泰日学校：刘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肖塘小学：元燕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江山小学：石佳琦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西渡小学：欧阳兰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弘文馆书法——相启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金水苑中学：张弛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泰日学校：王国财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泰日学校：陆蓓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江山小学：裴晓竹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思言小学：孙怡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魅力健美操——王冬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奉城第二小学：顾湘菁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洪庙小学：杨玲佳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泰日学校：刘青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肖塘小学：徐留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1</w:t>
            </w:r>
            <w:r>
              <w:rPr>
                <w:rFonts w:ascii="宋体;SimSun" w:hAnsi="宋体;SimSun" w:cs="宋体;SimSun"/>
                <w:szCs w:val="21"/>
              </w:rPr>
              <w:t xml:space="preserve">明德外国语小学：陈琪 袁唐雷 何俊杰 姜婷婷 查君 顾剑 卫伟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江山小学：杨丹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金水苑小学：宋春燕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四团小学：季少杰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青村小学：沈停停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崇实中学：唐佳凤</w:t>
            </w:r>
            <w:r>
              <w:rPr>
                <w:rFonts w:cs="宋体;SimSun" w:ascii="宋体;SimSun" w:hAnsi="宋体;SimSun"/>
                <w:szCs w:val="21"/>
              </w:rPr>
              <w:tab/>
              <w:t>17</w:t>
            </w:r>
            <w:r>
              <w:rPr>
                <w:rFonts w:ascii="宋体;SimSun" w:hAnsi="宋体;SimSun" w:cs="宋体;SimSun"/>
                <w:szCs w:val="21"/>
              </w:rPr>
              <w:t>肖塘中学：张连花</w:t>
            </w:r>
            <w:r>
              <w:rPr>
                <w:rFonts w:cs="宋体;SimSun" w:ascii="宋体;SimSun" w:hAnsi="宋体;SimSun"/>
                <w:szCs w:val="21"/>
              </w:rPr>
              <w:tab/>
              <w:t>18</w:t>
            </w:r>
            <w:r>
              <w:rPr>
                <w:rFonts w:ascii="宋体;SimSun" w:hAnsi="宋体;SimSun" w:cs="宋体;SimSun"/>
                <w:szCs w:val="21"/>
              </w:rPr>
              <w:t>汇贤中学：徐芳卿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砖桥——陈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洪庙小学：顾韩意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肖塘小学：蒋磊姐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江山小学：蒋雨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节文化——顾爱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 xml:space="preserve">泰日学校：宋丽亚、龚倩、王晓燕 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 xml:space="preserve">古华小学：花轶凡、李晓妍、季旻琪、冯美芸、曾项妮、顾怡、张卉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好玩的彩泥——王一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奉城第二小学：黄淑琴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肖塘中学：侯陈昊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西渡小学：范艳婷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胡桥学校：陆  群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庄行学校：夏  凉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洪庙小学：黄海燕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齐贤学校：巫秀妍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新寺学校：邬萍 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 xml:space="preserve">星火学校：孙娴、李廷 </w:t>
            </w:r>
            <w:r>
              <w:rPr>
                <w:rFonts w:cs="宋体;SimSun" w:ascii="宋体;SimSun" w:hAnsi="宋体;SimSun"/>
                <w:szCs w:val="21"/>
              </w:rPr>
              <w:t>11-28</w:t>
            </w:r>
            <w:r>
              <w:rPr>
                <w:rFonts w:ascii="宋体;SimSun" w:hAnsi="宋体;SimSun" w:cs="宋体;SimSun"/>
                <w:szCs w:val="21"/>
              </w:rPr>
              <w:t>华亭学校：李亚芬 孙群妹 李岚 陈艳梅 严春红 曹红 方文琴 冯美芳 刘为 王卫燕 平思伟 周向勤 徐凤芳 顾春芳 顾秋红 阮颖 张培红 池美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炫动足球——陈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奉城第一小学：褚张倪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金汇学校：徐斌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金水苑中学：褚一鸣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齐贤学校：卫海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思言小学：张徐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思言小学：王昊哲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思言小学：卫必成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泰日学校：顾顺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妙布可言——袁本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思言小学：孙怡蕾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szCs w:val="21"/>
              </w:rPr>
              <w:t>阳光外国语学校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王凤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胡桥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周娉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泰日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陆蓓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庄行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陈晓凤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庄行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夏凉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庄行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孙琼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庄行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顾秀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韶华版画——钱雪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汇贤中学：朱懿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思言小学：陈佳丽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思言小学：张远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微缩景观制作——李锋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奉城第二小学：朱晨婷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洪庙小学：夏今檬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肖塘小学：蒋磊姐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头桥小学：姜桑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思言小学：唐冠凤、蔡俊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粉彩奉城——闫广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奉城二小：凌强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海湾小学：王琦芬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塘外小学：向微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邬桥小学：蒋雨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9</w:t>
            </w:r>
            <w:r>
              <w:rPr>
                <w:rFonts w:ascii="宋体;SimSun" w:hAnsi="宋体;SimSun" w:cs="宋体;SimSun"/>
                <w:szCs w:val="21"/>
              </w:rPr>
              <w:t xml:space="preserve">教院附小：顾晓蕾 翁春花 唐玲玲 洪莲 王宇巍 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育贤小学：朱琪凡 刘倩云 夏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 xml:space="preserve">洪庙小学：俞兰 黄海燕 倪群 盛国庆 万敏芬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功夫少年——吕园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洪庙小学：朱峰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金水苑中学：金皓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51:00Z</dcterms:created>
  <dc:creator>Administrator</dc:creator>
  <dc:description/>
  <cp:keywords/>
  <dc:language>en-US</dc:language>
  <cp:lastModifiedBy>胡斌</cp:lastModifiedBy>
  <cp:lastPrinted>2021-06-02T13:19:00Z</cp:lastPrinted>
  <dcterms:modified xsi:type="dcterms:W3CDTF">2021-06-02T08:34:00Z</dcterms:modified>
  <cp:revision>3</cp:revision>
  <dc:subject/>
  <dc:title>时间：</dc:title>
</cp:coreProperties>
</file>