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214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让红色基因、革命薪火代代相传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“</w:t>
      </w:r>
      <w:r>
        <w:rPr>
          <w:b/>
          <w:sz w:val="24"/>
        </w:rPr>
        <w:t>双新”背景下统编三科落实“红色教育”联合教研活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课程”“新教材”的有效实施是当前高中课程教学改革的重点，</w:t>
      </w:r>
      <w:r>
        <w:rPr>
          <w:sz w:val="24"/>
        </w:rPr>
        <w:t>2021</w:t>
      </w:r>
      <w:r>
        <w:rPr>
          <w:sz w:val="24"/>
        </w:rPr>
        <w:t>年正值建党</w:t>
      </w:r>
      <w:r>
        <w:rPr>
          <w:sz w:val="24"/>
        </w:rPr>
        <w:t>100</w:t>
      </w:r>
      <w:r>
        <w:rPr>
          <w:sz w:val="24"/>
        </w:rPr>
        <w:t>周年，为进一步深化双新推进，选择有红色基因的曙光中学举办本次统编三科联合教研活动，高中思想政治、语文、历史学科共同聚焦新民主主义革命议题，从课程的内容融合、方法融合、素养融合等角度，探索立德树人的新路径。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周三下午</w:t>
      </w:r>
      <w:r>
        <w:rPr>
          <w:sz w:val="24"/>
        </w:rPr>
        <w:t>13</w:t>
      </w:r>
      <w:r>
        <w:rPr>
          <w:sz w:val="24"/>
        </w:rPr>
        <w:t>点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三、活动地点</w:t>
      </w:r>
      <w:r>
        <w:rPr>
          <w:sz w:val="24"/>
        </w:rPr>
        <w:t>：华东理工大学附属奉贤曙光中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四、参与对象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区统编三科教研员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高中统编三科教师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活动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观课：</w:t>
      </w:r>
      <w:r>
        <w:rPr>
          <w:b/>
          <w:sz w:val="24"/>
        </w:rPr>
        <w:t>13:15-13:55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68"/>
        <w:gridCol w:w="4554"/>
        <w:gridCol w:w="1269"/>
        <w:gridCol w:w="1269"/>
      </w:tblGrid>
      <w:tr>
        <w:trPr>
          <w:trHeight w:val="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教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课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上课地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参加对象</w:t>
            </w:r>
          </w:p>
        </w:tc>
      </w:tr>
      <w:tr>
        <w:trPr>
          <w:trHeight w:val="7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历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陆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《中华人民共和国成立和向社会主义的过渡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高一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高中全体历史教师</w:t>
            </w:r>
          </w:p>
        </w:tc>
      </w:tr>
      <w:tr>
        <w:trPr>
          <w:trHeight w:val="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思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胡容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《新民主主义革命的胜利》（必修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高一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高中全体思政教师</w:t>
            </w:r>
          </w:p>
        </w:tc>
      </w:tr>
      <w:tr>
        <w:trPr>
          <w:trHeight w:val="66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语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万涛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《中国人民站起来了》（选必上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高一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高中全体语文教师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大会集中：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校长致辞；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专家点评：邀请市教研室统编三科教研员；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领导发言；</w:t>
      </w:r>
    </w:p>
    <w:p>
      <w:pPr>
        <w:pStyle w:val="Normal"/>
        <w:spacing w:lineRule="auto" w:line="276"/>
        <w:ind w:righ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60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主办：奉贤区教育学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240" w:hanging="0"/>
        <w:jc w:val="right"/>
        <w:rPr>
          <w:b/>
          <w:b/>
          <w:sz w:val="24"/>
        </w:rPr>
      </w:pPr>
      <w:r>
        <w:rPr>
          <w:b/>
          <w:sz w:val="24"/>
        </w:rPr>
        <w:t>华东理工大学附属奉贤曙光中学</w:t>
      </w:r>
      <w:r>
        <w:rPr>
          <w:rFonts w:eastAsia="Times New Roman"/>
          <w:b/>
          <w:sz w:val="24"/>
        </w:rPr>
        <w:t xml:space="preserve">       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4"/>
        <w:gridCol w:w="180"/>
        <w:gridCol w:w="7189"/>
        <w:gridCol w:w="88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漏补缺，提高效率  ——九年级语文交流研讨活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年级全体语文教师   </w:t>
            </w:r>
            <w:r>
              <w:rPr>
                <w:rFonts w:ascii="宋体;SimSun" w:hAnsi="宋体;SimSun" w:cs="宋体;SimSun"/>
                <w:b/>
                <w:szCs w:val="21"/>
              </w:rPr>
              <w:t>王猛、顾英、朱小燕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宋姬）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高中“双新”推进教学展示系列活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活动主题：聚焦“新课程”  助力“新成长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观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复数的三角形式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致远高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顾静老师  （致远高中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观课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复数的三角形式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致远高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杨军明老师（奉城高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讨交流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教材解读分析。（方军  致远高中    </w:t>
            </w:r>
            <w:r>
              <w:rPr>
                <w:rFonts w:ascii="宋体;SimSun" w:hAnsi="宋体;SimSun" w:cs="宋体;SimSun"/>
                <w:szCs w:val="21"/>
              </w:rPr>
              <w:t>杨军明 奉城高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专家点评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杨家政 闵行区高中数学教研员，特级教师、正高级教师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研组长、高一年级全体教师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致远高级中学（张海君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以“图形的对称”为主轴，整体设计特殊四边形的复习教学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课</w:t>
            </w:r>
          </w:p>
          <w:tbl>
            <w:tblPr>
              <w:tblW w:w="7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850"/>
              <w:gridCol w:w="2835"/>
              <w:gridCol w:w="2626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老师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八年级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殊四边形复习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----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心对称与平行四边形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附属南桥中学</w:t>
                  </w:r>
                </w:p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永茂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八年级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殊四边形复习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----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轴对称与矩形、菱形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附属南桥中学</w:t>
                  </w:r>
                </w:p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潘燕飞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：  特殊四边形复习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 xml:space="preserve">对称与正方形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奉贤中学附属南桥中学  张莉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微讲座：以“图形的对称”为主轴，整体设计特殊四边形的复习教学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奉贤中学附属南桥中学  卫花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：嘉定区初中数学教研员  正高级教师   孙琪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八年级数学教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吴春丽、赵蓓、杨水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附属南桥中学（钟菊红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九年级课堂教学研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关几何计算问题的复习》    执教：翁天华 （阳光外国语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回归基础，查漏补缺，提炼方法》  交流者：张炜 （阳光外国语学校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阳光外国语学校、实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崇实联合中学、南桥中学、古华中学、育秀实验学校、汇贤中学、弘文学校、华亭学校、金水苑中学、青溪中学、肖塘中学、帕丁顿学校、西渡学校、钱桥学校的数学全体教师  </w:t>
            </w:r>
            <w:r>
              <w:rPr>
                <w:rFonts w:ascii="宋体;SimSun" w:hAnsi="宋体;SimSun" w:cs="宋体;SimSun"/>
                <w:b/>
                <w:szCs w:val="21"/>
              </w:rPr>
              <w:t>翁天华、闵惠英、张炜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外国语学校 （庄建红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不在以上学校的青年教师欢迎参加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参加活动的教师带好近期学生的整卷训练质量分析，近期复习与训练的所思所作所困准备好交流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校停车紧张，请老师们尽量绿色出行！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聚焦“新课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助力“新成长”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致远高中“双新”推进教学展示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材分析：双新为纲 引领课堂（致远高中 顾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C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nit 3: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ading A: Take charge of your health </w:t>
            </w:r>
            <w:r>
              <w:rPr>
                <w:rFonts w:ascii="宋体;SimSun" w:hAnsi="宋体;SimSun" w:cs="宋体;SimSun"/>
                <w:szCs w:val="21"/>
              </w:rPr>
              <w:t>（致远高中，高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邢樱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Take charge of your health  (</w:t>
            </w:r>
            <w:r>
              <w:rPr>
                <w:rFonts w:ascii="宋体;SimSun" w:hAnsi="宋体;SimSun" w:cs="宋体;SimSun"/>
                <w:szCs w:val="21"/>
              </w:rPr>
              <w:t>四附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高一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刘艳娜）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、跨区联动交流：“境”“脉”相连——英语学科育人范式初探</w:t>
            </w:r>
            <w:r>
              <w:rPr>
                <w:rFonts w:eastAsia="等线;微软雅黑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等线;微软雅黑"/>
              </w:rPr>
              <w:t xml:space="preserve">                 </w:t>
            </w:r>
            <w:r>
              <w:rPr/>
              <w:t>（</w:t>
            </w:r>
            <w:r>
              <w:rPr>
                <w:rFonts w:eastAsia="等线;微软雅黑"/>
              </w:rPr>
              <w:t xml:space="preserve"> </w:t>
            </w:r>
            <w:r>
              <w:rPr/>
              <w:t>华东师范大学第一附属中学</w:t>
            </w:r>
            <w:r>
              <w:rPr>
                <w:rFonts w:eastAsia="等线;微软雅黑"/>
              </w:rPr>
              <w:t xml:space="preserve"> </w:t>
            </w:r>
            <w:r>
              <w:rPr/>
              <w:t>张蕾）</w:t>
            </w:r>
            <w:r>
              <w:rPr>
                <w:rFonts w:eastAsia="等线;微软雅黑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家点评：沈冬梅（上海市正高级教师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论文交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《高中英语课堂教师纠正性反馈语对比研究》 （上海市奉贤中学 周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高中英语概要写作中促进学生思维品质的教学模式探索》（上海市奉贤区奉城高级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晓燕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各校高中英语教师（高一、二、三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致远高中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2:50---16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说教学研讨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课题</w:t>
            </w:r>
            <w:r>
              <w:rPr>
                <w:rFonts w:cs="宋体;SimSun" w:ascii="宋体;SimSun" w:hAnsi="宋体;SimSun"/>
                <w:szCs w:val="21"/>
              </w:rPr>
              <w:t>: Listening and speaking  A more wonderful school life (More Practice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汇贤中学    汪 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考专项复习课研讨   </w:t>
            </w:r>
            <w:r>
              <w:rPr>
                <w:rFonts w:cs="宋体;SimSun" w:ascii="宋体;SimSun" w:hAnsi="宋体;SimSun"/>
                <w:szCs w:val="21"/>
              </w:rPr>
              <w:t xml:space="preserve">How to make full use of learning materials 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执教课题： </w:t>
            </w:r>
            <w:r>
              <w:rPr>
                <w:rFonts w:cs="宋体;SimSun" w:ascii="宋体;SimSun" w:hAnsi="宋体;SimSun"/>
                <w:szCs w:val="21"/>
              </w:rPr>
              <w:t>Running for class president</w:t>
            </w:r>
          </w:p>
          <w:p>
            <w:pPr>
              <w:pStyle w:val="Normal"/>
              <w:ind w:lef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 教育学院    丁永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课研讨                               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全体七、九年级英语教师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蔡梅琴、杨妹华、褚英、孟庆楠、高丽莲、俞红卫、张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 （丁永花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请大家绿色出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2:4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听说教学课堂教学研讨（八年级）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rFonts w:cs="宋体;SimSun" w:ascii="宋体;SimSun" w:hAnsi="宋体;SimSun"/>
                <w:szCs w:val="21"/>
              </w:rPr>
              <w:t xml:space="preserve">An announcement we are going to make 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 xml:space="preserve">赵萍（教研中心）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读促写课外阅读教学研讨（八年级）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rFonts w:cs="宋体;SimSun" w:ascii="宋体;SimSun" w:hAnsi="宋体;SimSun"/>
                <w:szCs w:val="21"/>
              </w:rPr>
              <w:t>An interview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 xml:space="preserve">赵萍（教研中心）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 xml:space="preserve">上海市名师基地副主持 特级  施志红 老师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、八年级全体任课教师 </w:t>
            </w:r>
            <w:r>
              <w:rPr>
                <w:rFonts w:ascii="宋体;SimSun" w:hAnsi="宋体;SimSun" w:cs="宋体;SimSun"/>
                <w:b/>
                <w:szCs w:val="21"/>
              </w:rPr>
              <w:t>徐怡、金叶丹、陈红霞、王琴、陆惠红、张蕾、孙莲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附属南桥中学 （赵萍）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让红色基因 、革命薪火代代相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“</w:t>
            </w:r>
            <w:r>
              <w:rPr>
                <w:rFonts w:ascii="宋体;SimSun" w:hAnsi="宋体;SimSun" w:cs="宋体;SimSun"/>
                <w:szCs w:val="21"/>
              </w:rPr>
              <w:t>双新”背景下统编三科落实“红色教育”联合教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华东理工大学附属奉贤曙光中学 陆文 执教《中华人民共和国成立向社会主义的过渡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家点评：上海市历史教研员 於以传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全体高中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历史青年教师研修班学员（名单见下表）</w:t>
            </w:r>
            <w:r>
              <w:rPr>
                <w:rFonts w:ascii="宋体;SimSun" w:hAnsi="宋体;SimSun" w:cs="宋体;SimSun"/>
                <w:b/>
                <w:szCs w:val="21"/>
              </w:rPr>
              <w:t>高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67335</wp:posOffset>
                      </wp:positionH>
                      <wp:positionV relativeFrom="page">
                        <wp:posOffset>657860</wp:posOffset>
                      </wp:positionV>
                      <wp:extent cx="4574540" cy="4907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4540" cy="490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1134"/>
                                    <w:gridCol w:w="2977"/>
                                    <w:gridCol w:w="1109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奉城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康羽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上海师大第四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唐宇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奉贤区华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吴莹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上海市奉贤区平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秦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奉贤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付文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上海市奉贤区曙光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李颖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奉贤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陆雨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上海市奉贤区曙光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朱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古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王亦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验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沈碧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古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谢清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曙光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倪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弘文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邵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四团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张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洪庙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徐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泰日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顾思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金水苑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林芝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邬桥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沈立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景秀高级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王思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肖塘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王雪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临港外国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刘美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星火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沈晨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帕丁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王锦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阳光外国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高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帕丁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杨璇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育秀实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高雯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青溪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沈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育秀实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陆王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青溪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奚晓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肇文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胡晔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青溪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孙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2pt;height:386.4pt;mso-wrap-distance-left:9pt;mso-wrap-distance-right:9pt;mso-wrap-distance-top:0pt;mso-wrap-distance-bottom:0pt;margin-top:51.8pt;mso-position-vertical-relative:page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34"/>
                              <w:gridCol w:w="2977"/>
                              <w:gridCol w:w="110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奉城高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康羽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海师大第四附中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唐宇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奉贤区华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吴莹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海市奉贤区平安学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秦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奉贤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付文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海市奉贤区曙光中学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颖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奉贤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陆雨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海市奉贤区曙光中学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朱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古华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亦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碧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古华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谢清婧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曙光中学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倪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弘文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邵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四团中学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洪庙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泰日学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金水苑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芝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邬桥学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立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景秀高级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思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肖塘中学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雪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临港外国语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美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星火学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晨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帕丁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锦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阳光外国语学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帕丁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璇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育秀实验学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雯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青溪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育秀实验学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陆王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青溪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奚晓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肇文学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胡晔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青溪中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孙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附属奉贤曙光中学 （朱志浩、曹敏）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：单元教学实践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  <w:r>
              <w:rPr>
                <w:rFonts w:ascii="宋体;SimSun" w:hAnsi="宋体;SimSun" w:cs="宋体;SimSun"/>
                <w:szCs w:val="21"/>
              </w:rPr>
              <w:t>签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课题实践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机械能守恒定律   执教：徐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：</w:t>
            </w:r>
            <w:r>
              <w:rPr>
                <w:rFonts w:cs="宋体;SimSun" w:ascii="宋体;SimSun" w:hAnsi="宋体;SimSun"/>
                <w:szCs w:val="21"/>
              </w:rPr>
              <w:t xml:space="preserve">8:50——9:30  </w:t>
            </w:r>
            <w:r>
              <w:rPr>
                <w:rFonts w:ascii="宋体;SimSun" w:hAnsi="宋体;SimSun" w:cs="宋体;SimSun"/>
                <w:szCs w:val="21"/>
              </w:rPr>
              <w:t>上课班级：高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：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研讨活动：</w:t>
            </w:r>
            <w:r>
              <w:rPr>
                <w:rFonts w:cs="宋体;SimSun" w:ascii="宋体;SimSun" w:hAnsi="宋体;SimSun"/>
                <w:szCs w:val="21"/>
              </w:rPr>
              <w:t>9:40——11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ascii="宋体;SimSun" w:hAnsi="宋体;SimSun" w:cs="宋体;SimSun"/>
                <w:szCs w:val="21"/>
              </w:rPr>
              <w:t>片教研员、高中物理教研组长、高一全体物理教师、高中物理中心组成员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黄瑞花）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各初中学校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各学校教研组关于“合格、优秀、示范教研组验收”申报情况及区教研中心相关要求，拟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对泰日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进行教研组验收，望做好相应准备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验收主要内容如下：</w:t>
            </w:r>
          </w:p>
          <w:tbl>
            <w:tblPr>
              <w:tblW w:w="779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4229"/>
              <w:gridCol w:w="2663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验收内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要求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相关材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与自评表（修改稿）一致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堂教学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体现“三主”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活动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题化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问卷调查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生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验收流程与验收组人员：</w:t>
            </w:r>
          </w:p>
          <w:tbl>
            <w:tblPr>
              <w:tblW w:w="779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134"/>
              <w:gridCol w:w="1560"/>
              <w:gridCol w:w="1701"/>
              <w:gridCol w:w="2126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四节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听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活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汇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查看材料与评价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验收组人员</w:t>
                  </w:r>
                </w:p>
              </w:tc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华亭学校）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丽丽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育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实验学校）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振明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金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）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正大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古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、赵婕（崇实中学）、汪根龙、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王琴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室：教研中心    拟稿人：汪根龙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生命科学、地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二）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堂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课题：《“法国梧桐”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班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执教：汇贤中学 姚晓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点：录播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课题：《沙尘天气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班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执教：胡桥学校 顾毓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点：录播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教师说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师代表评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微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考跨学科案例分析题之开放题解析》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报告人：平安学校 张晓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、报告、交流地点均在录播室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全体生命科学、地理教师  </w:t>
            </w:r>
            <w:r>
              <w:rPr>
                <w:rFonts w:ascii="宋体;SimSun" w:hAnsi="宋体;SimSun" w:cs="宋体;SimSun"/>
                <w:b/>
                <w:szCs w:val="21"/>
              </w:rPr>
              <w:t>谢华芳、张志英、钱卫芳、薛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汇贤中学（陆海英、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洋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上课时间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2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8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日（周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五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徐雪峰特级教师工作室、初三化学联合教研活动</w:t>
            </w:r>
          </w:p>
          <w:p>
            <w:pPr>
              <w:pStyle w:val="Normal"/>
              <w:ind w:left="630" w:hanging="63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主题：项目化学习在初中化学教学中的实践研究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——以“酸碱反应‘现形’”为例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研讨课：酸碱反应“现形”记   授课教师   柴彦蕾</w:t>
            </w:r>
          </w:p>
          <w:p>
            <w:pPr>
              <w:pStyle w:val="Normal"/>
              <w:ind w:firstLine="84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青溪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·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青村联合中学（青村校区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各校一位初三化学教师代表  </w:t>
            </w: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王卫东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徐雪峰特级教师工作室全体成员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青村中学 （徐雪峰、蒋静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正式上课时间为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: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，请勿迟到！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8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星期三）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学体育中青年教学评比研讨汇总暨市中青年教学评选选拔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（金水苑）、干懿洁（汇贤）、徐辉（青溪）、朱爱民（致远）、</w:t>
            </w:r>
            <w:r>
              <w:rPr>
                <w:rFonts w:ascii="宋体;SimSun" w:hAnsi="宋体;SimSun" w:cs="宋体;SimSun"/>
                <w:b/>
                <w:szCs w:val="21"/>
              </w:rPr>
              <w:t>张建强（阳光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明（华庭）、朱伟英（星火）、倪美红（奉浦）、夏才德（崇实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水苑中学（金民）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积跬步，</w:t>
            </w:r>
            <w:r>
              <w:rPr>
                <w:rFonts w:ascii="宋体;SimSun" w:hAnsi="宋体;SimSun" w:cs="宋体;SimSun"/>
                <w:bCs/>
                <w:szCs w:val="21"/>
              </w:rPr>
              <w:t>至千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上海市奉贤中学</w:t>
            </w:r>
            <w:r>
              <w:rPr>
                <w:rFonts w:ascii="宋体;SimSun" w:hAnsi="宋体;SimSun" w:cs="宋体;SimSun"/>
                <w:szCs w:val="21"/>
              </w:rPr>
              <w:t>湖畔</w:t>
            </w:r>
            <w:r>
              <w:rPr>
                <w:rFonts w:ascii="宋体;SimSun" w:hAnsi="宋体;SimSun" w:cs="宋体;SimSun"/>
                <w:szCs w:val="21"/>
              </w:rPr>
              <w:t>美术馆</w:t>
            </w:r>
            <w:r>
              <w:rPr>
                <w:rFonts w:ascii="宋体;SimSun" w:hAnsi="宋体;SimSun" w:cs="宋体;SimSun"/>
                <w:szCs w:val="21"/>
              </w:rPr>
              <w:t>首届</w:t>
            </w:r>
            <w:r>
              <w:rPr>
                <w:rFonts w:ascii="宋体;SimSun" w:hAnsi="宋体;SimSun" w:cs="宋体;SimSun"/>
                <w:szCs w:val="21"/>
              </w:rPr>
              <w:t>学生展览暨美术馆教学</w:t>
            </w:r>
            <w:r>
              <w:rPr>
                <w:rFonts w:ascii="宋体;SimSun" w:hAnsi="宋体;SimSun" w:cs="宋体;SimSun"/>
                <w:szCs w:val="21"/>
              </w:rPr>
              <w:t>经验</w:t>
            </w:r>
            <w:r>
              <w:rPr>
                <w:rFonts w:ascii="宋体;SimSun" w:hAnsi="宋体;SimSun" w:cs="宋体;SimSun"/>
                <w:szCs w:val="21"/>
              </w:rPr>
              <w:t>汇报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活动安排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、开展仪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领导讲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策展人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ascii="宋体;SimSun" w:hAnsi="宋体;SimSun" w:cs="宋体;SimSun"/>
                <w:szCs w:val="21"/>
              </w:rPr>
              <w:t>（奉贤中学</w:t>
            </w:r>
            <w:r>
              <w:rPr>
                <w:rFonts w:ascii="宋体;SimSun" w:hAnsi="宋体;SimSun" w:cs="宋体;SimSun"/>
                <w:szCs w:val="21"/>
              </w:rPr>
              <w:t>艺术教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参观展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青年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ascii="宋体;SimSun" w:hAnsi="宋体;SimSun" w:cs="宋体;SimSun"/>
                <w:szCs w:val="21"/>
              </w:rPr>
              <w:t>导览</w:t>
            </w:r>
            <w:r>
              <w:rPr>
                <w:rFonts w:ascii="宋体;SimSun" w:hAnsi="宋体;SimSun" w:cs="宋体;SimSun"/>
                <w:szCs w:val="21"/>
              </w:rPr>
              <w:t>册进行</w:t>
            </w:r>
            <w:r>
              <w:rPr>
                <w:rFonts w:ascii="宋体;SimSun" w:hAnsi="宋体;SimSun" w:cs="宋体;SimSun"/>
                <w:szCs w:val="21"/>
              </w:rPr>
              <w:t>引导参观（</w:t>
            </w: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>辰昕</w:t>
            </w:r>
            <w:r>
              <w:rPr>
                <w:rFonts w:ascii="宋体;SimSun" w:hAnsi="宋体;SimSun" w:cs="宋体;SimSun"/>
                <w:szCs w:val="21"/>
              </w:rPr>
              <w:t xml:space="preserve"> 黄利</w:t>
            </w:r>
            <w:r>
              <w:rPr>
                <w:rFonts w:ascii="宋体;SimSun" w:hAnsi="宋体;SimSun" w:cs="宋体;SimSun"/>
                <w:szCs w:val="21"/>
              </w:rPr>
              <w:t>雯</w:t>
            </w:r>
            <w:r>
              <w:rPr>
                <w:rFonts w:ascii="宋体;SimSun" w:hAnsi="宋体;SimSun" w:cs="宋体;SimSun"/>
                <w:szCs w:val="21"/>
              </w:rPr>
              <w:t xml:space="preserve"> 孙</w:t>
            </w:r>
            <w:r>
              <w:rPr>
                <w:rFonts w:ascii="宋体;SimSun" w:hAnsi="宋体;SimSun" w:cs="宋体;SimSun"/>
                <w:szCs w:val="21"/>
              </w:rPr>
              <w:t>永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体</w:t>
            </w:r>
            <w:r>
              <w:rPr>
                <w:rFonts w:ascii="宋体;SimSun" w:hAnsi="宋体;SimSun" w:cs="宋体;SimSun"/>
                <w:szCs w:val="21"/>
              </w:rPr>
              <w:t>教师参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szCs w:val="21"/>
              </w:rPr>
              <w:t>、研讨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美术馆教学策略实践研究           上海市奉贤中学 顾正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术馆</w:t>
            </w:r>
            <w:r>
              <w:rPr>
                <w:rFonts w:ascii="宋体;SimSun" w:hAnsi="宋体;SimSun" w:cs="宋体;SimSun"/>
                <w:szCs w:val="21"/>
              </w:rPr>
              <w:t>教学及美术鉴赏课程的经验交流（</w:t>
            </w:r>
            <w:r>
              <w:rPr>
                <w:rFonts w:ascii="宋体;SimSun" w:hAnsi="宋体;SimSun" w:cs="宋体;SimSun"/>
                <w:szCs w:val="21"/>
              </w:rPr>
              <w:t>顾正豪 薛子旖 李青</w:t>
            </w:r>
            <w:r>
              <w:rPr>
                <w:rFonts w:ascii="宋体;SimSun" w:hAnsi="宋体;SimSun" w:cs="宋体;SimSun"/>
                <w:szCs w:val="21"/>
              </w:rPr>
              <w:t>舟</w:t>
            </w:r>
            <w:r>
              <w:rPr>
                <w:rFonts w:ascii="宋体;SimSun" w:hAnsi="宋体;SimSun" w:cs="宋体;SimSun"/>
                <w:szCs w:val="21"/>
              </w:rPr>
              <w:t xml:space="preserve"> 沈佳琪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初中美术欣赏类活动设计实践研究   上海市奉贤区教育学院  张春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中美术教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王凤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南奉公路</w:t>
            </w:r>
            <w:r>
              <w:rPr>
                <w:rFonts w:cs="宋体;SimSun" w:ascii="宋体;SimSun" w:hAnsi="宋体;SimSun"/>
                <w:szCs w:val="21"/>
              </w:rPr>
              <w:t>70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初中道德与法治活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（周四）下午</w:t>
            </w:r>
            <w:r>
              <w:rPr/>
              <w:t>13:15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时政热点的专题复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时政专题课《迈向碳中和：聚焦脱碳之路上的机遇和挑战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汇贤中学 郝晓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集团、联盟体评课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研员总结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任课教师  </w:t>
            </w:r>
            <w:r>
              <w:rPr>
                <w:rFonts w:ascii="宋体;SimSun" w:hAnsi="宋体;SimSun" w:cs="宋体;SimSun"/>
                <w:b/>
                <w:szCs w:val="21"/>
              </w:rPr>
              <w:t>黄梅华、瞿华芳、平艳、陆慧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汇贤中学</w:t>
            </w:r>
            <w:r>
              <w:rPr/>
              <w:t>(</w:t>
            </w:r>
            <w:r>
              <w:rPr/>
              <w:t>胡大维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时间为</w:t>
            </w:r>
            <w:r>
              <w:rPr>
                <w:rFonts w:cs="宋体;SimSun" w:ascii="宋体;SimSun" w:hAnsi="宋体;SimSun"/>
                <w:szCs w:val="21"/>
              </w:rPr>
              <w:t>13:15</w:t>
            </w:r>
            <w:r>
              <w:rPr>
                <w:rFonts w:ascii="宋体;SimSun" w:hAnsi="宋体;SimSun" w:cs="宋体;SimSun"/>
                <w:szCs w:val="21"/>
              </w:rPr>
              <w:t>，请各位老师不要迟到。请大家遵守学校防疫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（半天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寺、 育秀、弘文、柘林、钱桥、肇文、平安、星火跨校联动组教研展示活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教学展示：七年级《为新中国的音乐家喝彩》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教：柘林学校  孙凡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动组教研论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总结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联动组成员：</w:t>
            </w:r>
            <w:r>
              <w:rPr/>
              <w:t>新寺学校（范利华）育秀学校（董蕾花）弘文学校（朱旭华、刘要东）柘林学校（孙凡舒）钱桥学校（吴礼军）肇文学校（陈四维）平安学校（许莉）星火学校（姚瑶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五年期以内全体新教师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柘林学校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星期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rFonts w:ascii="等线;微软雅黑" w:hAnsi="等线;微软雅黑" w:cs="等线;微软雅黑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;微软雅黑" w:hAnsi="等线;微软雅黑" w:cs="等线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7:00Z</dcterms:created>
  <dc:creator>Administrator</dc:creator>
  <dc:description/>
  <cp:keywords/>
  <dc:language>en-US</dc:language>
  <cp:lastModifiedBy>胡斌</cp:lastModifiedBy>
  <dcterms:modified xsi:type="dcterms:W3CDTF">2021-05-21T01:51:00Z</dcterms:modified>
  <cp:revision>8</cp:revision>
  <dc:subject/>
  <dc:title>时间：</dc:title>
</cp:coreProperties>
</file>