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八周</w:t>
      </w:r>
    </w:p>
    <w:p>
      <w:pPr>
        <w:pStyle w:val="Normal"/>
        <w:spacing w:lineRule="auto" w:line="276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来教育学院参加活动注意事项：</w:t>
      </w:r>
    </w:p>
    <w:p>
      <w:pPr>
        <w:pStyle w:val="Normal"/>
        <w:spacing w:lineRule="auto" w:line="276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车位有限，请参加活动的老师们绿色出行。</w:t>
      </w:r>
    </w:p>
    <w:p>
      <w:pPr>
        <w:pStyle w:val="Normal"/>
        <w:spacing w:lineRule="auto" w:line="276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是上海市无烟单位，来院参加活动的老师们请勿吸烟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10"/>
        <w:gridCol w:w="139"/>
        <w:gridCol w:w="6821"/>
        <w:gridCol w:w="3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徐韧刚特级教师工作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日（周三）全天 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贤区庄行学校北校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红色文化主题绘本开发研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韧刚特级教师工作室成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头桥中学 龚仁元  青溪中学 卫  勤   邵厂学校  王华兰       光明学校 陈  珠  钱桥学校 蒋春燕   古华中学  钱雪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崇实中学 陈梦倩  实验中学 马  俊   胡桥学校  周  娉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教院附中 罗正东  景秀高中  刘玲玲  四团中学  徐凌瑛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庄行学校 袁本超  致</w:t>
            </w:r>
            <w:r>
              <w:rPr>
                <w:rFonts w:ascii="宋体;SimSun" w:hAnsi="宋体;SimSun" w:cs="宋体;SimSun"/>
                <w:sz w:val="22"/>
              </w:rPr>
              <w:t>远高中</w:t>
            </w:r>
            <w:r>
              <w:rPr>
                <w:rFonts w:ascii="宋体;SimSun" w:hAnsi="宋体;SimSun" w:cs="宋体;SimSun"/>
                <w:sz w:val="22"/>
              </w:rPr>
              <w:t xml:space="preserve">  廖  </w:t>
            </w:r>
            <w:r>
              <w:rPr>
                <w:rFonts w:ascii="宋体;SimSun" w:hAnsi="宋体;SimSun" w:cs="宋体;SimSun"/>
                <w:sz w:val="22"/>
              </w:rPr>
              <w:t>华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青少年活动中心  朱丽萍  教育学院 张春辉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珏名师工作室活动通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-16: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宝中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宝中学观摩学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杨阳（育秀学校）   夏鑫（西渡学校）   龚雨佳（汇贤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 xml:space="preserve">姚思琦（曙光中学） 叶俊（尚同中学）   </w:t>
            </w:r>
            <w:r>
              <w:rPr>
                <w:rFonts w:ascii="宋体;SimSun" w:hAnsi="宋体;SimSun" w:cs="宋体-方正超大字符集;宋体"/>
                <w:b/>
                <w:szCs w:val="21"/>
              </w:rPr>
              <w:t>王诗晗（阳光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张怡菁（江海一小） 费益群（光明学校）  乔艳（齐贤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马丹（肇文学校）   汤碧倩（钱桥学校）  张燕英（教院附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 xml:space="preserve">特邀：臧群（奉城高中）   秦秋凤（海贝幼儿园） 宋未来（明德小学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徐姣妍（胡桥学校） 庄 祎（思言小学） 顾佳（金水苑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侯陈昊（肖塘中学）  韩凯莉（奉城二中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12:30</w:t>
            </w:r>
            <w:r>
              <w:rPr>
                <w:rFonts w:ascii="宋体;SimSun" w:hAnsi="宋体;SimSun" w:cs="宋体-方正超大字符集;宋体"/>
                <w:szCs w:val="21"/>
              </w:rPr>
              <w:t>学院集中乘车出发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红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基本功竞赛面试答辩专题培训</w:t>
            </w:r>
          </w:p>
        </w:tc>
      </w:tr>
      <w:tr>
        <w:trPr>
          <w:trHeight w:val="2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b/>
                <w:bCs/>
                <w:sz w:val="24"/>
              </w:rPr>
              <w:t>工作室学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附属南中 陆剑舞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;宋体"/>
                <w:sz w:val="24"/>
              </w:rPr>
              <w:t>肖塘中学 黄河双   钱桥学校 王芳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头桥中学 马翠英   实验小学 胡雯漪  明德外小 张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肖塘小学 胡群丽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;宋体"/>
                <w:sz w:val="24"/>
              </w:rPr>
              <w:t>齐贤学校  张媛  古华中学 吕小莉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奉教院附小 顾慧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;宋体"/>
                <w:sz w:val="24"/>
              </w:rPr>
              <w:t>解放路小学 赵英  西渡学校 张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b/>
                <w:bCs/>
                <w:sz w:val="24"/>
              </w:rPr>
              <w:t>副主持</w:t>
            </w:r>
            <w:r>
              <w:rPr>
                <w:rFonts w:ascii="宋体;SimSun" w:hAnsi="宋体;SimSun" w:cs="宋体-方正超大字符集;宋体"/>
                <w:sz w:val="24"/>
              </w:rPr>
              <w:t>：解放路小学 关远馨</w:t>
            </w:r>
          </w:p>
        </w:tc>
      </w:tr>
      <w:tr>
        <w:trPr>
          <w:trHeight w:val="51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地点：教育学院</w:t>
            </w:r>
            <w:r>
              <w:rPr>
                <w:rFonts w:cs="宋体-方正超大字符集;宋体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方正超大字符集;宋体"/>
                <w:sz w:val="24"/>
              </w:rPr>
              <w:t>号楼</w:t>
            </w:r>
            <w:r>
              <w:rPr>
                <w:rFonts w:cs="宋体-方正超大字符集;宋体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-方正超大字符集;宋体"/>
                <w:sz w:val="24"/>
              </w:rPr>
              <w:t>室，请安排好工作，准时参加。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克斌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（星期二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以项目化学习为背景的学科课题探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  <w:tab/>
            </w:r>
            <w:r>
              <w:rPr>
                <w:rFonts w:ascii="宋体;SimSun" w:hAnsi="宋体;SimSun" w:cs="宋体;SimSun"/>
                <w:sz w:val="24"/>
              </w:rPr>
              <w:t>专家讲座：自然学科实践中的小课题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  <w:tab/>
            </w:r>
            <w:r>
              <w:rPr>
                <w:rFonts w:ascii="宋体;SimSun" w:hAnsi="宋体;SimSun" w:cs="宋体;SimSun"/>
                <w:sz w:val="24"/>
              </w:rPr>
              <w:t>课题研究分享</w:t>
            </w:r>
          </w:p>
        </w:tc>
      </w:tr>
      <w:tr>
        <w:trPr>
          <w:trHeight w:val="2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cs="宋体-方正超大字符集;宋体" w:ascii="宋体;SimSun" w:hAnsi="宋体;SimSun"/>
                <w:sz w:val="24"/>
              </w:rPr>
              <w:t>1.“</w:t>
            </w:r>
            <w:r>
              <w:rPr>
                <w:rFonts w:ascii="宋体;SimSun" w:hAnsi="宋体;SimSun" w:cs="宋体-方正超大字符集;宋体"/>
                <w:sz w:val="24"/>
              </w:rPr>
              <w:t>褚克斌名教师工作室”成员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弘文  徐  玲  江山  陈  亮  南小  李梦蝶   四团  徐俊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 xml:space="preserve">育贤  王志刚  江一  毕颖芝  明德  陈  静   青村  顾  奕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邬桥  唐晓凤  肖塘  朱建毅  肇文  唐春燕   西小  周文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cs="宋体-方正超大字符集;宋体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-方正超大字符集;宋体"/>
                <w:sz w:val="24"/>
              </w:rPr>
              <w:t>部分中青年骨干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洪庙  顾韩意  附小  夏春妹  育贤  张  杰   钱桥  钟  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弘文  戴  虹  塘外  唐春莹  帕丁顿 朱杰宇  古华  彭加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金水苑  李沛婷  陆玲佳</w:t>
            </w:r>
          </w:p>
        </w:tc>
      </w:tr>
      <w:tr>
        <w:trPr>
          <w:trHeight w:val="51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 xml:space="preserve">地点：江山小学  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志群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三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:30——17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《用科学大观念指引探究教学》课题研讨活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76"/>
              <w:rPr/>
            </w:pPr>
            <w:r>
              <w:rPr/>
              <w:t>吴志群名师工作室全体学员</w:t>
            </w:r>
          </w:p>
          <w:tbl>
            <w:tblPr>
              <w:tblW w:w="5795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1932"/>
              <w:gridCol w:w="1932"/>
            </w:tblGrid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杜叶飞（奉城二中）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韦栋（塘外中学）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沈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锋（平安学校）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许孙妮（新寺学校）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金楠（汇贤中学）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方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芳（光明中学）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宋嘉莹（尚同中学）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徐钰（肖塘中学）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卫丽丽（教院附中）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庄晓娟（青村中学）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张雁（四团中学）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部分骨干教师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义岚（待问中学）乔胜浩（洪庙中学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倩（金汇学校）毛许敏（五四学校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敏（肇文学校）汤  蓓 朱立安（实验中学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昕妍（青溪中学）徐  玉（奉城二中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请按照分工进一步修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05:00Z</dcterms:created>
  <dc:creator>Administrator</dc:creator>
  <dc:description/>
  <cp:keywords/>
  <dc:language>en-US</dc:language>
  <cp:lastModifiedBy>胡斌</cp:lastModifiedBy>
  <cp:lastPrinted>2021-04-07T14:38:00Z</cp:lastPrinted>
  <dcterms:modified xsi:type="dcterms:W3CDTF">2021-04-07T07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