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联盟体活动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语文教研员“各联盟体要开展联盟体内联合教研活动”的要求，本阳光联盟体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泰日学校进行九年级语文联合教研活动。研讨课执教：泰日学校徐磊老师，课题《记叙文结尾段的妙处》。主持泰日学校语文教研组长王萍，出席：语文教研员宋姬、阳光联盟体各校九年级语文老师。请各校教导处做好安排，谢谢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王猛、顾英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阳光外国语学校教导处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2:00Z</dcterms:created>
  <dc:creator>胡斌</dc:creator>
  <dc:description/>
  <cp:keywords/>
  <dc:language>en-US</dc:language>
  <cp:lastModifiedBy>胡斌</cp:lastModifiedBy>
  <cp:lastPrinted>2021-03-18T16:14:00Z</cp:lastPrinted>
  <dcterms:modified xsi:type="dcterms:W3CDTF">2021-03-18T08:14:00Z</dcterms:modified>
  <cp:revision>1</cp:revision>
  <dc:subject/>
  <dc:title>阳光联盟体活动通知</dc:title>
</cp:coreProperties>
</file>