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5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各高中：</w:t>
      </w:r>
    </w:p>
    <w:p>
      <w:pPr>
        <w:pStyle w:val="Normal"/>
        <w:ind w:firstLine="210"/>
        <w:jc w:val="left"/>
        <w:rPr/>
      </w:pP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届区高三英语二模听说模拟考试具体事宜如下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考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日期：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（周二下午）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16: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场考试所需时间：测试时间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学生进出考场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点安排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现根据各校高三学生数，对各考点作如下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校（学生数）（</w:t>
            </w:r>
            <w:r>
              <w:rPr>
                <w:b/>
                <w:szCs w:val="21"/>
              </w:rPr>
              <w:t>2029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贤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曙光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CC00"/>
                <w:szCs w:val="21"/>
              </w:rPr>
            </w:pPr>
            <w:r>
              <w:rPr>
                <w:color w:val="003300"/>
                <w:szCs w:val="21"/>
              </w:rPr>
              <w:t>曙光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致远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城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曙光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景秀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四附中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四附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帕丁顿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奉贤中学考点第</w:t>
      </w:r>
      <w:r>
        <w:rPr>
          <w:b/>
          <w:szCs w:val="21"/>
        </w:rPr>
        <w:t>5</w:t>
      </w:r>
      <w:r>
        <w:rPr>
          <w:b/>
          <w:szCs w:val="21"/>
        </w:rPr>
        <w:t>场考试安排：一个</w:t>
      </w:r>
      <w:r>
        <w:rPr>
          <w:szCs w:val="21"/>
        </w:rPr>
        <w:t>考场为</w:t>
      </w:r>
      <w:r>
        <w:rPr>
          <w:b/>
          <w:szCs w:val="21"/>
        </w:rPr>
        <w:t>奉贤中学</w:t>
      </w:r>
      <w:r>
        <w:rPr>
          <w:szCs w:val="21"/>
        </w:rPr>
        <w:t>学生</w:t>
      </w:r>
      <w:r>
        <w:rPr>
          <w:b/>
          <w:szCs w:val="21"/>
        </w:rPr>
        <w:t>，两个</w:t>
      </w:r>
      <w:r>
        <w:rPr>
          <w:szCs w:val="21"/>
        </w:rPr>
        <w:t>考场为</w:t>
      </w:r>
      <w:r>
        <w:rPr>
          <w:b/>
          <w:szCs w:val="21"/>
        </w:rPr>
        <w:t>帕丁顿学校</w:t>
      </w:r>
      <w:r>
        <w:rPr>
          <w:szCs w:val="21"/>
        </w:rPr>
        <w:t>学生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务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：各考点每个机房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信息教师（考点学校委派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位英语教师（各学校委派任课老师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：建议各考点安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个候考教室，各校各班班主任协助管理学生考场纪律，根据班级序号，安排学生有序进入考场。考试结束，由班主任带领学生离开考场，避免学生接触未完成考试的学生。考试当天，学生不得随身携带手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备注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C00000"/>
          <w:szCs w:val="21"/>
        </w:rPr>
        <w:t>听说考试的考号必须与二模考试（笔试）座位号一致</w:t>
      </w:r>
      <w:r>
        <w:rPr>
          <w:rFonts w:ascii="宋体;SimSun" w:hAnsi="宋体;SimSun" w:cs="宋体;SimSun"/>
          <w:szCs w:val="21"/>
        </w:rPr>
        <w:t>，便于计算总分。因此，请各校于</w:t>
      </w:r>
      <w:r>
        <w:rPr>
          <w:rFonts w:ascii="宋体;SimSun" w:hAnsi="宋体;SimSun" w:cs="宋体;SimSun"/>
          <w:b/>
          <w:bCs/>
          <w:color w:val="C00000"/>
          <w:szCs w:val="21"/>
        </w:rPr>
        <w:t>（周三</w:t>
      </w:r>
      <w:r>
        <w:rPr>
          <w:rFonts w:cs="宋体;SimSun" w:ascii="宋体;SimSun" w:hAnsi="宋体;SimSun"/>
          <w:b/>
          <w:bCs/>
          <w:color w:val="C00000"/>
          <w:szCs w:val="21"/>
        </w:rPr>
        <w:t>3</w:t>
      </w:r>
      <w:r>
        <w:rPr>
          <w:rFonts w:ascii="宋体;SimSun" w:hAnsi="宋体;SimSun" w:cs="宋体;SimSun"/>
          <w:b/>
          <w:bCs/>
          <w:color w:val="C00000"/>
          <w:szCs w:val="21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Fonts w:cs="宋体;SimSun" w:ascii="宋体;SimSun" w:hAnsi="宋体;SimSun"/>
          <w:b/>
          <w:bCs/>
          <w:color w:val="C00000"/>
          <w:szCs w:val="21"/>
        </w:rPr>
        <w:t>4</w:t>
      </w:r>
      <w:r>
        <w:rPr>
          <w:rFonts w:ascii="宋体;SimSun" w:hAnsi="宋体;SimSun" w:cs="宋体;SimSun"/>
          <w:b/>
          <w:bCs/>
          <w:color w:val="C00000"/>
          <w:szCs w:val="21"/>
        </w:rPr>
        <w:t>日）</w:t>
      </w:r>
      <w:r>
        <w:rPr>
          <w:rFonts w:ascii="宋体;SimSun" w:hAnsi="宋体;SimSun" w:cs="宋体;SimSun"/>
          <w:szCs w:val="21"/>
        </w:rPr>
        <w:t>前编写好每一位学生的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填写要求见附表</w:t>
      </w:r>
      <w:r>
        <w:rPr>
          <w:rFonts w:ascii="宋体;SimSun" w:hAnsi="宋体;SimSun" w:cs="宋体;SimSun"/>
          <w:szCs w:val="21"/>
        </w:rPr>
        <w:t>）并发送至钟爱群老师邮箱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color w:val="C00000"/>
          <w:szCs w:val="21"/>
        </w:rPr>
        <w:t>Aiunzhong@sohu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当天上午软件公司安排技术人员，去</w:t>
      </w:r>
      <w:r>
        <w:rPr>
          <w:rFonts w:cs="宋体;SimSun"/>
        </w:rPr>
        <w:t>各考点学校</w:t>
      </w:r>
      <w:r>
        <w:rPr>
          <w:rFonts w:ascii="宋体;SimSun" w:hAnsi="宋体;SimSun" w:cs="宋体;SimSun"/>
          <w:szCs w:val="21"/>
        </w:rPr>
        <w:t>安装系统</w:t>
      </w:r>
      <w:r>
        <w:rPr>
          <w:rFonts w:cs="宋体;SimSun"/>
        </w:rPr>
        <w:t>，请考点学校相关负责老师协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研中心</w:t>
      </w:r>
    </w:p>
    <w:p>
      <w:pPr>
        <w:pStyle w:val="Normal"/>
        <w:ind w:right="420" w:firstLine="6825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0315</w:t>
      </w:r>
    </w:p>
    <w:p>
      <w:pPr>
        <w:pStyle w:val="Normal"/>
        <w:rPr/>
      </w:pPr>
      <w:r>
        <w:rPr/>
        <w:t>附表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3"/>
        <w:gridCol w:w="1664"/>
        <w:gridCol w:w="1389"/>
        <w:gridCol w:w="857"/>
      </w:tblGrid>
      <w:tr>
        <w:trPr>
          <w:trHeight w:val="37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高三英语二模听说测试相关信息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注意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C00000"/>
          <w:sz w:val="24"/>
        </w:rPr>
        <w:t>区二模英语听说考试的考号必须与笔试考试座位号一致</w:t>
      </w:r>
    </w:p>
    <w:p>
      <w:pPr>
        <w:pStyle w:val="Normal"/>
        <w:spacing w:lineRule="auto" w:line="360"/>
        <w:ind w:firstLine="118"/>
        <w:rPr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 w:val="24"/>
        </w:rPr>
        <w:t>钟爱群</w:t>
      </w:r>
      <w:r>
        <w:rPr>
          <w:rFonts w:ascii="宋体;SimSun" w:hAnsi="宋体;SimSun" w:cs="宋体;SimSun"/>
          <w:b/>
          <w:color w:val="C00000"/>
          <w:szCs w:val="21"/>
        </w:rPr>
        <w:t>老师邮箱：</w:t>
      </w:r>
      <w:r>
        <w:rPr>
          <w:rFonts w:cs="宋体;SimSun" w:ascii="宋体;SimSun" w:hAnsi="宋体;SimSun"/>
          <w:b/>
          <w:color w:val="C00000"/>
          <w:szCs w:val="21"/>
        </w:rPr>
        <w:t>Aiunzhong@sohu.com</w:t>
      </w:r>
      <w:r>
        <w:br w:type="page"/>
      </w:r>
    </w:p>
    <w:p>
      <w:pPr>
        <w:pStyle w:val="Normal"/>
        <w:jc w:val="left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学实际问题的论文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佳琦（奉贤区教育学院附属实验小学） 《循循善诱巧引导 妙笔生花意飞扬》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蕾（奉贤区恒贤小学）               《策略引领，轻叩古诗大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玲（奉贤区恒贤小学）             《潜心文本  问题引导 有效提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春（奉贤区实验小学）               《浅谈“阅读链接”的有效使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娟（奉贤区明德外国语小学）   《统编小学教材中，针对“习作要求”的教学策略研究》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琳莹（奉贤区弘文学校）      《基于后“茶馆式”教学的初中生语文学习方式的改变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晨（奉贤区崇实中学）           《让自读课文架起课内外阅读的桥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娟（柘林学校）                   《运用支架，有效助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庆明（奉贤区奉城第二中学）       《语言与思维齐飞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（奉贤区星火学校）             《精心设计问题链，提升阅读有效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（奉贤区平安学校）             《关注诗歌声韵意义，助推学生诗歌理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雯（上海市奉贤中学）             《“有人说”的思考与应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燕（上海市奉贤中学）             《</w:t>
            </w:r>
            <w:r>
              <w:rPr>
                <w:rFonts w:ascii="宋体;SimSun" w:hAnsi="宋体;SimSun" w:cs="宋体;SimSun"/>
                <w:szCs w:val="21"/>
              </w:rPr>
              <w:t>浅谈单元教学的落实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川</w:t>
            </w:r>
            <w:r>
              <w:rPr>
                <w:rFonts w:ascii="宋体;SimSun" w:hAnsi="宋体;SimSun" w:cs="宋体;SimSun"/>
                <w:szCs w:val="21"/>
              </w:rPr>
              <w:t>（上海市奉贤中学）           《没有阅览课怎么办？》</w:t>
            </w:r>
          </w:p>
          <w:p>
            <w:pPr>
              <w:pStyle w:val="Heading3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顾莉亚（奉贤区致远高级中学）       《以诵读助力文言文教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冬梅</w:t>
            </w:r>
            <w:r>
              <w:rPr>
                <w:rFonts w:ascii="宋体;SimSun" w:hAnsi="宋体;SimSun" w:cs="宋体;SimSun"/>
                <w:szCs w:val="21"/>
              </w:rPr>
              <w:t>（奉贤区教育学院）           《巧用评价语言 提升课堂质效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985"/>
              <w:gridCol w:w="1134"/>
              <w:gridCol w:w="708"/>
              <w:gridCol w:w="1701"/>
              <w:gridCol w:w="993"/>
            </w:tblGrid>
            <w:tr>
              <w:trPr>
                <w:trHeight w:val="189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教育学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（孙赤婴）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核心素养培养的统编教材群文阅读教学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765"/>
              <w:gridCol w:w="4839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0     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群文阅读教学的有效性策略探究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交流教师：孙洁（景秀高级中学）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高中语文群文阅读教学实践研究初探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交流教师：尉喆（景秀高级中学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实践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群文阅读教学：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林教头风雪山神庙》和《装在套子里的人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执教：沈燕（奉贤中学）   班级：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00—16:00</w:t>
                  </w:r>
                </w:p>
              </w:tc>
              <w:tc>
                <w:tcPr>
                  <w:tcW w:w="5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论文交流和课堂实践，教师评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一重点工作推进交流与安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一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庄骏 贾冬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老师参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评价标准，提高讲评效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九年级作文讲评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金水苑中学  谢怡沁 《九年级作文讲评课》（一） 九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金水苑中学  季姝艺 《九年级作文讲评课》（二） 九年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全体语文教师   </w:t>
            </w:r>
            <w:r>
              <w:rPr>
                <w:rFonts w:ascii="宋体;SimSun" w:hAnsi="宋体;SimSun" w:cs="宋体;SimSun"/>
                <w:b/>
                <w:szCs w:val="21"/>
              </w:rPr>
              <w:t>王猛、顾英、朱小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宋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视野下的学习任务设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实践 《核舟记》  星火学校  王丹  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       《单元视角下的教学设计——以统编教材八下第一单元为例》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南桥中学八年级备课组   李逸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校八年级全体教师</w:t>
            </w:r>
            <w:r>
              <w:rPr>
                <w:rFonts w:ascii="宋体;SimSun" w:hAnsi="宋体;SimSun" w:cs="宋体;SimSun"/>
                <w:color w:val="00B0F0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赵青、苏丽、陈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 海湾镇星安路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  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火学校下午第一节是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:5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级教师专题讲座——语文课堂教学的过程         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399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0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: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讲座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语文课堂教学的过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大同中学特级教师 曹动清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:30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: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互动研讨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主题：     语文课堂教学过程的自觉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、丁烨旻（奉城高中）、沈好好（曙光中学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语文工作坊学员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、何逸婷（奉城）、杨翘羽（景秀）、刘香花（四附中）、侯佳敏（四附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崇实中学 （庄 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主题：立足基础  渗透思想  突出能力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六年级方程教学研讨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研讨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方程的解    执教：肇文学校  姜丽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一元一次方程及其解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执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城二中  张晶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解读：第六章《一次方程（组）和一次不等式（组）》</w:t>
            </w:r>
          </w:p>
          <w:p>
            <w:pPr>
              <w:pStyle w:val="Style13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讲：汇贤中学   钟斐彧    咸晓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志平、路张斌、王萍、邓爱国、钱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奉城二中  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-16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高考复习教学研讨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课堂教学观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聚焦高考数学——分类讨论思想在三角函数中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教师：李宇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班级：景秀高级中学 高三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班，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40—1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20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春考命题专家高考讲座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由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 xml:space="preserve">年春考卷谈高三数学如何进行冲刺复习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高三全体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景秀高级中学，请做好疫情防控工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中英语新课程新教材一月一研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加强阅读，提升学生的文化素养与思辨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旨报告：黄源深）；（主题发言：“单元学习活动设计”课题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：吴丹妮、方佳丽；    曙光中学：沈雨薇、杨旭栋；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中：卢仪亭、李梁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海市复兴高级中学（车站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来歌堂 （汪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情提示：因会议仍处于疫情防控期间，请与会老师自备口罩，会场内隔位落座；停车场地有限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:00—4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课堂教学观摩与研讨 </w:t>
            </w:r>
            <w:r>
              <w:rPr>
                <w:rFonts w:cs="宋体;SimSun" w:ascii="宋体;SimSun" w:hAnsi="宋体;SimSun"/>
                <w:szCs w:val="21"/>
              </w:rPr>
              <w:t>7BM2U5 Listening and speaking: Model Students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执教教师：奉贤区崇实中学    林紫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专家讲座  《如何上好初中英语听说课》 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讲座专家：杨浦区教育学院    卢 璐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校七年级任课教师 </w:t>
            </w:r>
            <w:r>
              <w:rPr>
                <w:rFonts w:ascii="宋体;SimSun" w:hAnsi="宋体;SimSun" w:cs="宋体;SimSun"/>
                <w:b/>
                <w:szCs w:val="21"/>
              </w:rPr>
              <w:t>蔡梅琴、杨妹华、褚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丁永花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（德丰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）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停车位十分有限，请大家务必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（周四） 一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中心组：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度奉贤区英语中青年教师学科评比复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优化课堂活动，培养学生学习能力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评的教师（参赛教师安排见下表 ）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310"/>
              <w:gridCol w:w="1204"/>
              <w:gridCol w:w="1030"/>
              <w:gridCol w:w="174"/>
              <w:gridCol w:w="1205"/>
              <w:gridCol w:w="1205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编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编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3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 xml:space="preserve">上午：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3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下午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贤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思琪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燕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冲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任君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谢雨薇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珊珊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幸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丹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（初中英语）中心组成员：育秀 卫治平； 奉二 王燕； 青溪 王芸； 金水苑 张俞；实验 周萍；</w:t>
            </w:r>
            <w:r>
              <w:rPr>
                <w:rFonts w:ascii="宋体;SimSun" w:hAnsi="宋体;SimSun" w:cs="宋体;SimSun"/>
                <w:b/>
                <w:szCs w:val="21"/>
              </w:rPr>
              <w:t>阳光 孟庆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崇实校区 （赵萍 丁永花  陆宣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老师带好所需的材料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第二学期奉贤区中青年教师初中英语教学展评初赛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上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3049"/>
              <w:gridCol w:w="1613"/>
              <w:gridCol w:w="3003"/>
            </w:tblGrid>
            <w:tr>
              <w:trPr>
                <w:trHeight w:val="45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语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年级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年级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szCs w:val="21"/>
                    </w:rPr>
                    <w:t>《</w:t>
                  </w: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Cs w:val="21"/>
                    </w:rPr>
                    <w:t>Robinson Crusoe</w:t>
                  </w: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szCs w:val="21"/>
                    </w:rPr>
                    <w:t xml:space="preserve">》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日期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03025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求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10" w:hanging="44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所给材料，</w:t>
                  </w:r>
                  <w:r>
                    <w:rPr>
                      <w:rFonts w:ascii="宋体;SimSun" w:hAnsi="宋体;SimSun" w:cs="宋体;SimSun"/>
                      <w:szCs w:val="21"/>
                      <w:lang w:val="zh-TW" w:eastAsia="zh-TW"/>
                    </w:rPr>
                    <w:t>对该段落的内容，设计</w:t>
                  </w:r>
                  <w:r>
                    <w:rPr>
                      <w:rFonts w:ascii="宋体;SimSun" w:hAnsi="宋体;SimSun" w:cs="宋体;SimSun"/>
                      <w:szCs w:val="21"/>
                      <w:lang w:val="zh-TW"/>
                    </w:rPr>
                    <w:t>阅读课型的</w:t>
                  </w:r>
                  <w:r>
                    <w:rPr>
                      <w:rFonts w:ascii="宋体;SimSun" w:hAnsi="宋体;SimSun" w:cs="宋体;SimSun"/>
                      <w:szCs w:val="21"/>
                      <w:lang w:val="zh-TW" w:eastAsia="zh-TW"/>
                    </w:rPr>
                    <w:t>教学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资料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0"/>
                    <w:rPr>
                      <w:rStyle w:val="StrongEmphasis"/>
                      <w:rFonts w:ascii="宋体;SimSun" w:hAnsi="宋体;SimSun" w:cs="宋体;SimSun"/>
                      <w:b w:val="false"/>
                      <w:b w:val="false"/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Style14"/>
                    <w:widowControl/>
                    <w:spacing w:before="0" w:after="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sz w:val="21"/>
                      <w:szCs w:val="21"/>
                    </w:rPr>
                    <w:t>、内容</w:t>
                  </w:r>
                </w:p>
                <w:p>
                  <w:pPr>
                    <w:pStyle w:val="Style14"/>
                    <w:widowControl/>
                    <w:spacing w:before="0" w:after="0"/>
                    <w:ind w:firstLine="21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bCs/>
                      <w:sz w:val="21"/>
                      <w:szCs w:val="21"/>
                    </w:rPr>
                    <w:t>Read the passage based on Robinson Crusoe.</w:t>
                  </w:r>
                </w:p>
                <w:p>
                  <w:pPr>
                    <w:pStyle w:val="Style14"/>
                    <w:widowControl/>
                    <w:spacing w:before="0" w:after="0"/>
                    <w:ind w:firstLine="21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 w:val="21"/>
                      <w:szCs w:val="21"/>
                    </w:rPr>
                    <w:t>When I first arrived on this island, I had nothing. But i have found the ship and made a small boat. I've brought back many things I can use</w:t>
                  </w:r>
                </w:p>
                <w:p>
                  <w:pPr>
                    <w:pStyle w:val="Style14"/>
                    <w:widowControl/>
                    <w:spacing w:before="0" w:after="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 w:val="21"/>
                      <w:szCs w:val="21"/>
                    </w:rPr>
                    <w:t>food and drink, tools, knives and guns. Although I have lost everything, I have not lost my life. So I will not give up and I will wait for another ship. I have already cut down trees and built a house.I go out with my gun almost every day to kill animals and birds for food.I'm even learning to grow fruit and vegetables.</w:t>
                  </w:r>
                </w:p>
                <w:p>
                  <w:pPr>
                    <w:pStyle w:val="Style14"/>
                    <w:widowControl/>
                    <w:spacing w:before="0" w:after="0"/>
                    <w:ind w:firstLine="21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 w:val="21"/>
                      <w:szCs w:val="21"/>
                    </w:rPr>
                    <w:t>A few weeks ago, I found the marks of another man's feet on the sand. Who else is on my island? How long have they been here? Not long after that, I saw some cannibals trying to kill two men from a broken ship. One of them died but the other ran towards my house. I helped him kill the cannibals. This man now lives with me and helps me. I named him Friday because that</w:t>
                  </w:r>
                </w:p>
                <w:p>
                  <w:pPr>
                    <w:pStyle w:val="Style14"/>
                    <w:widowControl/>
                    <w:spacing w:before="0" w:after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 w:val="21"/>
                      <w:szCs w:val="21"/>
                    </w:rPr>
                    <w:t>was the day I met him. He is smart and I have already taught him some English.</w:t>
                  </w:r>
                  <w:r>
                    <w:rPr>
                      <w:rStyle w:val="StrongEmphasis"/>
                      <w:rFonts w:cs="宋体;SimSun" w:ascii="宋体;SimSun" w:hAnsi="宋体;SimSun"/>
                      <w:b w:val="false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4"/>
                    <w:widowControl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val="zh-TW" w:eastAsia="zh-TW"/>
                    </w:rPr>
                    <w:t>基本要求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 xml:space="preserve"> 针对该段落的内容，设计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符合七年级学生的阅读课型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教学活动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。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配合教学内容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设计教案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适当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PPT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和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板书。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全英文上课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。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课时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分钟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 w:eastAsia="zh-TW"/>
                    </w:rPr>
                    <w:t>。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zh-TW"/>
                    </w:rPr>
                    <w:t>）准备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份教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84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请根据文本材料，上一堂适合七年级学生的阅读课型的课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课后参赛老师准备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分钟的面试答辩。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教材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王青老师执教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科学社会主义的理论与实践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思想政治中心组教师：奉贤中学张英、曙光中学胡容鹰、奉城高中施春红、致远高中翁海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思想政治青年教师代表：奉贤中学干柳玥、曙光中学黄圣怡、景秀高中胡百健、上师大四附中刘思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（张世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题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靖祎（崇实中学）、安琪（崇实中学）、</w:t>
            </w:r>
            <w:r>
              <w:rPr>
                <w:rFonts w:ascii="宋体;SimSun" w:hAnsi="宋体;SimSun" w:cs="宋体;SimSun"/>
                <w:szCs w:val="21"/>
              </w:rPr>
              <w:t>潘之妍（实验中学）</w:t>
            </w:r>
            <w:r>
              <w:rPr>
                <w:rFonts w:ascii="宋体;SimSun" w:hAnsi="宋体;SimSun" w:cs="宋体;SimSun"/>
                <w:szCs w:val="21"/>
              </w:rPr>
              <w:t>、郝晓燕（汇贤中学）、王艳（弘文学校）、褚佳羽（弘文学校）、杨卫晨（青溪中学）、陶家乐（金水苑中学）、余姿萱（金水苑中学）、李丽（奉城二中）、黄河双（肖塘中学）、郭晶（肖塘中学）、常欠欠（西渡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301 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134"/>
              <w:gridCol w:w="2694"/>
              <w:gridCol w:w="1166"/>
            </w:tblGrid>
            <w:tr>
              <w:trPr>
                <w:trHeight w:val="496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康羽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师大第四附中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宇君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莹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区平安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秦玮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文君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区曙光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颖洁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雨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市奉贤区曙光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巧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亦杨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碧涵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清婧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倪桑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琳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轲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靓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思远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立群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景秀高级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思仪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雪纯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临港外国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美茜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晨蕾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锦锦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阳光外国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高怡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璇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燕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林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王依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奚晓叶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晔青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赟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2</w:t>
            </w:r>
            <w:r>
              <w:rPr>
                <w:rFonts w:ascii="宋体;SimSun" w:hAnsi="宋体;SimSun" w:cs="宋体;SimSun"/>
                <w:szCs w:val="21"/>
              </w:rPr>
              <w:t>（朱志浩、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第一节：海陆的变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汇贤中学 倪婉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第二节：海陆的变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实验中学 吴雨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经验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痛并快乐着——空中课堂录制有感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报告人：刘昀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基于节气文化开展初中地理实践活动的行动研究》报告人：陈前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、报告、交流地点均在录播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地理教师   </w:t>
            </w:r>
            <w:r>
              <w:rPr>
                <w:rFonts w:ascii="宋体;SimSun" w:hAnsi="宋体;SimSun" w:cs="宋体;SimSun"/>
                <w:b/>
                <w:szCs w:val="21"/>
              </w:rPr>
              <w:t>钱卫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汇贤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上课时间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教学研究及</w:t>
            </w:r>
            <w:r>
              <w:rPr>
                <w:rFonts w:ascii="宋体;SimSun" w:hAnsi="宋体;SimSun" w:cs="宋体;SimSun"/>
                <w:szCs w:val="21"/>
              </w:rPr>
              <w:t>实验教学专题培训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92"/>
              <w:gridCol w:w="2977"/>
              <w:gridCol w:w="1418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简单机械单元复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洁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初中物理综合题专题复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初中物理中心组</w:t>
            </w:r>
            <w:r>
              <w:rPr>
                <w:rFonts w:ascii="宋体;SimSun" w:hAnsi="宋体;SimSun" w:cs="宋体;SimSun"/>
                <w:szCs w:val="21"/>
              </w:rPr>
              <w:t xml:space="preserve">成员   </w:t>
            </w:r>
            <w:r>
              <w:rPr>
                <w:rFonts w:ascii="宋体;SimSun" w:hAnsi="宋体;SimSun" w:cs="宋体;SimSun"/>
                <w:b/>
                <w:szCs w:val="21"/>
              </w:rPr>
              <w:t>郭颖、阮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实验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贝港）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三） 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化学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安排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听课（第一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研组活动（第二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研组汇报（第三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师生座谈、查看资料（第四节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彬（西渡学校）、杜德生（实验中学）、吴珏（汇贤中学）、陈丹华（育秀学校）柏冰一（弘文学校）、汪根龙、赵萍、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老师们务必准时到达，谢谢！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五） 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技能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三化学教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晓芹、胡菊萍、王卫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带上好《初中化学实验教学要点》和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上海市初中化学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结性评价指南》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中学体育中青年教学评比第三轮“把握单元主旨 践行有效教学”（上课、答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中学体育中青年教学评比第三轮上课、答辩（第一组）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039"/>
              <w:gridCol w:w="2152"/>
              <w:gridCol w:w="2079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玮（奉城高中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  磊（育秀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文放（南桥中学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增德（青村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华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  伟（崇实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滕元杰（青村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雷（华亭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戎佳伟（崇实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晓惠（曙光中学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沈佳斌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汇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丹萍（少体校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七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 琳（平安学校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芳卿（汇贤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：</w:t>
            </w:r>
            <w:r>
              <w:rPr>
                <w:rFonts w:ascii="宋体;SimSun" w:hAnsi="宋体;SimSun" w:cs="宋体;SimSun"/>
                <w:b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szCs w:val="21"/>
              </w:rPr>
              <w:t>、朱爱民（致远）、徐辉（青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中学体育中青年教学评比上课、答辩（第二组）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039"/>
              <w:gridCol w:w="2152"/>
              <w:gridCol w:w="2079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仰磊磊（弘文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薛挺挺（致远）（可以安排第二节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平（帕丁顿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莉苇（青溪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  红（致远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潇翔（金水苑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  骄（青溪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  斌（致远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红艳（金水苑）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午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家乐（尚同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嘉仪（肇文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七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磊（尚同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雯婧（奉城二中）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丰奕（奉贤中学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朱伟英（星火）、陈忠明（华亭）、倪美红（奉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各校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所任年级的的课，教案按新单元要求准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，内容自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上课人员较多敬请各校教导处安排好课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上午第四节有课的学校准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盒客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~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导向下单元教学设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 沈晓怡 、王妍之； 南桥中学 沈佳琪；   青村中学 陆伊哲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城二中 陈家婧、沈燕清；    待问中学 李青舟；   泰日学校 陆蓓；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崇实中学 郭冰夷；            崇实中学 陈梦倩；   实验中学 陈晓航；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 薛子旖；            西渡学校 李佳慧；   尚同中学 宋莉芸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 顾隽宜、芮菁；     平安学校 庄家园；    青溪中学 薛昭一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丁顿 钱欣韵               奉贤中学 顾正豪；    光明学校 陈珠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中学 马俊               庄行学校 袁本超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——4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主题：</w:t>
            </w:r>
            <w:r>
              <w:rPr>
                <w:rFonts w:ascii="宋体;SimSun" w:hAnsi="宋体;SimSun" w:cs="宋体;SimSun"/>
                <w:bCs/>
                <w:szCs w:val="21"/>
              </w:rPr>
              <w:t>深化“用科学大观念指引探究教学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科学大观念下联片教研活动论坛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4062"/>
              <w:gridCol w:w="2390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题目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主讲人姓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集思广益，博采众长，积极推动片组教研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 杜叶飞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基于科学大观念 提高片组教研实效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新寺学校 许孙妮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研聚力 集思共进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中学 卫丽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.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科学大观念下把握学科核心能力 提高复习质效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平安学校  沈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分组交流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第一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奉城二中科学教师 ；</w:t>
            </w:r>
            <w:r>
              <w:rPr>
                <w:rFonts w:ascii="宋体;SimSun" w:hAnsi="宋体;SimSun" w:cs="宋体;SimSun"/>
                <w:bCs/>
                <w:szCs w:val="21"/>
              </w:rPr>
              <w:t>金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张金玲（</w:t>
            </w:r>
            <w:r>
              <w:rPr>
                <w:rFonts w:ascii="宋体;SimSun" w:hAnsi="宋体;SimSun" w:cs="宋体;SimSun"/>
                <w:bCs/>
                <w:szCs w:val="21"/>
              </w:rPr>
              <w:t>肇文学校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  <w:r>
              <w:rPr>
                <w:rFonts w:ascii="宋体;SimSun" w:hAnsi="宋体;SimSun" w:cs="宋体;SimSun"/>
                <w:bCs/>
                <w:szCs w:val="21"/>
              </w:rPr>
              <w:t>韩双双</w:t>
            </w:r>
            <w:r>
              <w:rPr>
                <w:rFonts w:ascii="宋体;SimSun" w:hAnsi="宋体;SimSun" w:cs="宋体;SimSun"/>
                <w:bCs/>
                <w:szCs w:val="21"/>
              </w:rPr>
              <w:t>（古华中学）；乔胜浩（洪庙中学）；（瞿丽、吴昕妍 韦栋）青溪中学；（庄晓娟 刘红）青村中学； 沈锋（平安学校）；张雁（四团中学）；邵厂学校（马继胜）；头桥学校（方桃红）五四（裘勇吉）杨祖珍（钱桥学校） 塘外中学（褚忠明）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许孙妮（新寺学校）王珏（庄行学校）、宋嘉莹（尚同中学）王澄 朱立安（实验中学）李忠（胡桥学校）方芳（光明学校） 朱宴洁（星火学校）王春红（育秀学校 孙梅龙（柘林学校） 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丽丽（南桥中学）金楠（汇贤中学）</w:t>
            </w:r>
            <w:r>
              <w:rPr>
                <w:rFonts w:ascii="宋体;SimSun" w:hAnsi="宋体;SimSun" w:cs="宋体;SimSun"/>
                <w:bCs/>
                <w:szCs w:val="21"/>
              </w:rPr>
              <w:t>谢丽晶</w:t>
            </w:r>
            <w:r>
              <w:rPr>
                <w:rFonts w:ascii="宋体;SimSun" w:hAnsi="宋体;SimSun" w:cs="宋体;SimSun"/>
                <w:bCs/>
                <w:szCs w:val="21"/>
              </w:rPr>
              <w:t>、盛义岚（</w:t>
            </w:r>
            <w:r>
              <w:rPr>
                <w:rFonts w:ascii="宋体;SimSun" w:hAnsi="宋体;SimSun" w:cs="宋体;SimSun"/>
                <w:bCs/>
                <w:szCs w:val="21"/>
              </w:rPr>
              <w:t>待问中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陆叶青</w:t>
            </w:r>
            <w:r>
              <w:rPr>
                <w:rFonts w:ascii="宋体;SimSun" w:hAnsi="宋体;SimSun" w:cs="宋体;SimSun"/>
                <w:bCs/>
                <w:szCs w:val="21"/>
              </w:rPr>
              <w:t>（金水苑中学） 徐钰（肖塘中学） 陈远（邬桥学校） 金汇学校（夏倩）冯骏（华亭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奉城第二中学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带好口罩，自带茶杯 注意防护，可相互联系拼车前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片组推荐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所学校教研组提前做好教研组计划交流。（拟定题目、准备发言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片组长利用网络指导片组内老师磨课，准备区片联合教研活动，预备开课老师提前为组内老师预备好初步教案，供讨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7:00Z</dcterms:created>
  <dc:creator>Administrator</dc:creator>
  <dc:description/>
  <cp:keywords/>
  <dc:language>en-US</dc:language>
  <cp:lastModifiedBy>胡斌</cp:lastModifiedBy>
  <cp:lastPrinted>2021-03-17T13:27:00Z</cp:lastPrinted>
  <dcterms:modified xsi:type="dcterms:W3CDTF">2021-03-18T08:01:00Z</dcterms:modified>
  <cp:revision>6</cp:revision>
  <dc:subject/>
  <dc:title>时间：</dc:title>
</cp:coreProperties>
</file>