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5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  <w:r>
              <w:rPr>
                <w:rFonts w:ascii="宋体;SimSun" w:hAnsi="宋体;SimSun" w:cs="宋体;SimSun"/>
                <w:szCs w:val="21"/>
              </w:rPr>
              <w:t xml:space="preserve">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注人文主题，聚焦语文要素，实施单元教学”</w:t>
            </w:r>
          </w:p>
          <w:p>
            <w:pPr>
              <w:pStyle w:val="Normal"/>
              <w:ind w:firstLine="23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三年级下第二单元</w:t>
            </w:r>
            <w:r>
              <w:rPr>
                <w:rFonts w:ascii="宋体;SimSun" w:hAnsi="宋体;SimSun" w:cs="宋体;SimSun"/>
                <w:szCs w:val="21"/>
              </w:rPr>
              <w:t>“线上线下”课例研究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陶罐和铁罐》 三年级  第一课时  执教：胡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陶罐和铁罐》  三年级   第二课时   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王文则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*</w:t>
            </w:r>
            <w:r>
              <w:rPr>
                <w:rFonts w:ascii="宋体;SimSun" w:hAnsi="宋体;SimSun" w:cs="宋体;SimSun"/>
                <w:szCs w:val="21"/>
              </w:rPr>
              <w:t>《池子与河流》三年级   执教：朱瑶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微型讲座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元视域下指向核心任务的整体解读》主讲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肖塘小学 王瑶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筹兼顾巧妙布局线下教学》主讲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思言小学 陈芬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备课组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孙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年级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>胡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蒋莉莉工作室学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  <w:r>
              <w:rPr>
                <w:rFonts w:ascii="宋体;SimSun" w:hAnsi="宋体;SimSun" w:cs="宋体;SimSun"/>
                <w:szCs w:val="21"/>
              </w:rPr>
              <w:t xml:space="preserve"> （蒋莉莉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组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年第二学期第一次小学语文市级网络教研的通知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市教研室的工作布置，</w:t>
            </w:r>
            <w:r>
              <w:rPr>
                <w:rFonts w:ascii="宋体;SimSun" w:hAnsi="宋体;SimSun" w:cs="宋体;SimSun"/>
                <w:szCs w:val="21"/>
              </w:rPr>
              <w:t>本学期第一次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小学语文学科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教研将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，要求各校全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为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味经典诗文，弘扬传统文化——小学语文‘空中课堂’古诗文教学资源研讨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教师主要通过观看专家讲座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看并研讨“空中课堂”古诗文教学资</w:t>
            </w:r>
            <w:r>
              <w:rPr>
                <w:rFonts w:ascii="宋体;SimSun" w:hAnsi="宋体;SimSun" w:cs="宋体;SimSun"/>
                <w:szCs w:val="21"/>
              </w:rPr>
              <w:t>源、以备课组为单位在网上交流学习体会、</w:t>
            </w: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  <w:r>
              <w:rPr>
                <w:rFonts w:ascii="宋体;SimSun" w:hAnsi="宋体;SimSun" w:cs="宋体;SimSun"/>
                <w:szCs w:val="21"/>
              </w:rPr>
              <w:t>，充分利用并发挥“空中课堂”的作用，指导日常教学实践，进一步推进统编教材中古诗文内容的有效落实，为弘扬中华优秀传统文化助力。请</w:t>
            </w:r>
            <w:r>
              <w:rPr>
                <w:rFonts w:ascii="宋体;SimSun" w:hAnsi="宋体;SimSun" w:cs="宋体;SimSun"/>
                <w:szCs w:val="21"/>
              </w:rPr>
              <w:t>各校以备课组为单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组织语文教师认真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并完成相关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登录“上海教研在线”或输入网址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https://shanghai.3ren.cn/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上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。路径：登录——学科教研——点击本次活动主题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研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流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人教社专家讲座视频，题为：</w:t>
            </w:r>
            <w:r>
              <w:rPr>
                <w:rFonts w:ascii="宋体;SimSun" w:hAnsi="宋体;SimSun" w:cs="宋体;SimSun"/>
                <w:szCs w:val="21"/>
              </w:rPr>
              <w:t>统编小学古诗文编排与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选取一课古诗文（古诗或古文）“空中课堂”教学视频，从提炼古诗文课堂教学策略角度在备课组内展开研讨，并撰写研讨结果，以备课组为单位上传平台，进行专题性发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帖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备课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网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性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此来提高网络教研质量，有效挖掘“空中课堂”资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备课组发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回帖字数不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一定要注明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几年级备课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方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管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与反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区网管员及时梳理发帖内容，并将质量高的帖子设为“精华帖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教师提出课堂改进建议，或对教材提出改进建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诗文教学视频、古诗文教学相关文章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区各校教研组长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，将反馈表（已附）电子稿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</w:t>
            </w:r>
            <w:r>
              <w:rPr>
                <w:rFonts w:cs="宋体;SimSun" w:ascii="宋体;SimSun" w:hAnsi="宋体;SimSun"/>
                <w:szCs w:val="21"/>
              </w:rPr>
              <w:t>/2021.3</w:t>
            </w:r>
            <w:r>
              <w:rPr>
                <w:rFonts w:ascii="宋体;SimSun" w:hAnsi="宋体;SimSun" w:cs="宋体;SimSun"/>
                <w:szCs w:val="21"/>
              </w:rPr>
              <w:t>市级网络教研反馈表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将文件名拟为：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网络教研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研室将对各区、学校参加网络教研情况做统计、分析。望各校按照要求</w:t>
            </w:r>
            <w:r>
              <w:rPr>
                <w:rFonts w:ascii="宋体;SimSun" w:hAnsi="宋体;SimSun" w:cs="宋体;SimSun"/>
                <w:szCs w:val="21"/>
              </w:rPr>
              <w:t>认真完成此项工作。谢谢！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1.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附反馈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二学期第一次小学语文市级网络教研反馈表</w:t>
            </w:r>
          </w:p>
          <w:tbl>
            <w:tblPr>
              <w:tblW w:w="809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990"/>
              <w:gridCol w:w="848"/>
              <w:gridCol w:w="989"/>
              <w:gridCol w:w="2540"/>
              <w:gridCol w:w="132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年级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备课组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帖内容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二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：陈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红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    南桥小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：丁军梅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解放路小学：卫陆英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江海一小：张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丽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实验小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：朱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磊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恒贤小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：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 xml:space="preserve">王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奉城二小：李娟、袁松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 xml:space="preserve">明德外小：张卫、胡琼琼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1-201 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研组验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优秀教研组验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怡（实验小学） 张淑娟（金水苑小学）陈艳坤（青村小学）陆静（南桥小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南四楼会议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研组验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优秀教研组验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怡（实验小学） 张淑娟（金水苑小学）陈艳坤（青村小学）陆静（南桥小学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南四楼会议室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: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教院附小音乐教研组工作展示交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音乐教研组组长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方正超大字符集"/>
                <w:szCs w:val="21"/>
              </w:rPr>
              <w:t>年期以内青年教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二年级任课教师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高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四楼多功能大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语文联合教研活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学员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分青年教师：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迟（金水苑小学）黄怡雯（南小）高天奇 沈佳盈（明德外国语小学） 李敏（解小）时培红（思言）赵倩男（泰日）黄曼婷（育贤）方舒雅（帕丁顿）朱丽娜（青少年活动中心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小剧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3:00Z</dcterms:created>
  <dc:creator>Administrator</dc:creator>
  <dc:description/>
  <cp:keywords/>
  <dc:language>en-US</dc:language>
  <cp:lastModifiedBy>胡斌</cp:lastModifiedBy>
  <cp:lastPrinted>2021-03-17T13:29:00Z</cp:lastPrinted>
  <dcterms:modified xsi:type="dcterms:W3CDTF">2021-03-22T07:33:00Z</dcterms:modified>
  <cp:revision>7</cp:revision>
  <dc:subject/>
  <dc:title>时间：</dc:title>
</cp:coreProperties>
</file>