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奉贤区卓越教师培养工程工作室活动通知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春华名园长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五）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2"/>
              </w:rPr>
              <w:t>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幼儿园（中粮部三楼会议室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室工作讨论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顾春华名园长工作室全体学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附：顾春华名园长工作室学员名单</w:t>
            </w:r>
          </w:p>
          <w:tbl>
            <w:tblPr>
              <w:tblW w:w="5397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867"/>
              <w:gridCol w:w="1071"/>
              <w:gridCol w:w="664"/>
              <w:gridCol w:w="954"/>
              <w:gridCol w:w="1081"/>
            </w:tblGrid>
            <w:tr>
              <w:trPr>
                <w:trHeight w:val="26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校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校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沈英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满天星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沈花梅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待问幼儿园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周萍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解放路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陆美芹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豆豆幼儿园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盛彩红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蔷薇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姚丽萍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池塘幼儿园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陈叶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团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吴丹时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绿叶幼儿园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汪卫华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奉城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朱佳莉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奉城幼儿园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张颖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阳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谢仙玲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蔷薇幼儿园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吴秀英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汇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何晓英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小森林幼儿园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范丹芳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青苹果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沈彧文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小森林幼儿园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吴敏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桃花源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鞠翠萍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青村幼儿园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范静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月亮船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黄萍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铃子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5:36:00Z</dcterms:created>
  <dc:creator>Administrator</dc:creator>
  <dc:description/>
  <cp:keywords/>
  <dc:language>en-US</dc:language>
  <cp:lastModifiedBy>f l</cp:lastModifiedBy>
  <cp:lastPrinted>2019-01-02T13:35:00Z</cp:lastPrinted>
  <dcterms:modified xsi:type="dcterms:W3CDTF">2021-03-10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