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203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无烟</w:t>
      </w:r>
      <w:r>
        <w:rPr/>
        <w:t>单位，来院参加活动的老师们请勿吸烟。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326"/>
        <w:gridCol w:w="7411"/>
      </w:tblGrid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高三教学工作会议暨教研组长会议</w:t>
            </w:r>
          </w:p>
          <w:tbl>
            <w:tblPr>
              <w:tblW w:w="7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490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840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  容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00     </w:t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各校高三组长进行二轮、三轮复习计划交流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三第一学期重点回顾及高三后阶段工作安排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:00—15:45</w:t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学期高中“和润”语文重点开展工作交流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高三老师；各校教研组长</w:t>
            </w:r>
          </w:p>
        </w:tc>
      </w:tr>
      <w:tr>
        <w:trPr/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1-201</w:t>
            </w:r>
            <w:r>
              <w:rPr>
                <w:rFonts w:ascii="宋体;SimSun" w:hAnsi="宋体;SimSun" w:cs="宋体;SimSun"/>
                <w:szCs w:val="21"/>
              </w:rPr>
              <w:t>（庄骏 贾冬梅）</w:t>
            </w:r>
          </w:p>
        </w:tc>
      </w:tr>
      <w:tr>
        <w:trPr/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学情，突出重点，提高效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九年级语文练习讲评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青溪中学  钱星燕  《记叙文练习讲评指导课》  九年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青溪中学  王萍丽  《议论文练习讲评指导课》  九年级</w:t>
            </w:r>
          </w:p>
        </w:tc>
      </w:tr>
      <w:tr>
        <w:trPr/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九年级全体语文教师   </w:t>
            </w:r>
            <w:r>
              <w:rPr>
                <w:rFonts w:ascii="宋体;SimSun" w:hAnsi="宋体;SimSun" w:cs="宋体;SimSun"/>
                <w:b/>
                <w:szCs w:val="21"/>
              </w:rPr>
              <w:t>王猛、顾英、朱小燕</w:t>
            </w:r>
          </w:p>
        </w:tc>
      </w:tr>
      <w:tr>
        <w:trPr/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（宋姬）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星期三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（半天）</w:t>
            </w:r>
          </w:p>
          <w:p>
            <w:pPr>
              <w:pStyle w:val="Normal"/>
              <w:ind w:left="735" w:hanging="525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“和润美育”的文言文教学实践</w:t>
            </w:r>
          </w:p>
          <w:p>
            <w:pPr>
              <w:pStyle w:val="Normal"/>
              <w:ind w:left="735" w:hanging="7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tbl>
            <w:tblPr>
              <w:tblW w:w="7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5684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课题：      </w:t>
                  </w:r>
                  <w:r>
                    <w:rPr/>
                    <w:t>《</w:t>
                  </w:r>
                  <w:r>
                    <w:rPr/>
                    <w:t>烛之武退秦师</w:t>
                  </w:r>
                  <w:r>
                    <w:rPr/>
                    <w:t>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奉贤区 曙光中学       沈好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         奉贤区 曙光中学      高一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课题：      </w:t>
                  </w:r>
                  <w:r>
                    <w:rPr/>
                    <w:t>《</w:t>
                  </w:r>
                  <w:r>
                    <w:rPr/>
                    <w:t>烛之武退秦师</w:t>
                  </w:r>
                  <w:r>
                    <w:rPr/>
                    <w:t>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奉贤区 上师大四附中     侯嘉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班级         奉贤区 曙光中学      </w:t>
                  </w:r>
                  <w:bookmarkStart w:id="0" w:name="_GoBack"/>
                  <w:bookmarkEnd w:id="0"/>
                  <w:r>
                    <w:rPr>
                      <w:rFonts w:ascii="宋体;SimSun" w:hAnsi="宋体;SimSun" w:cs="宋体;SimSun"/>
                      <w:szCs w:val="21"/>
                    </w:rPr>
                    <w:t>高一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讨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35" w:hanging="735"/>
                    <w:rPr/>
                  </w:pPr>
                  <w:r>
                    <w:rPr/>
                    <w:t>互动研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对象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庄骏名师工作室学员</w:t>
            </w:r>
          </w:p>
          <w:p>
            <w:pPr>
              <w:pStyle w:val="Normal"/>
              <w:ind w:left="630" w:hanging="0"/>
              <w:rPr/>
            </w:pPr>
            <w:r>
              <w:rPr/>
              <w:t>曹慧慧（胡桥学校）、王美霞（奉贤中学）、梁裕萍（古华中学）、李清（金水苑中学）、陶梦（育秀实验学校）、李晓静（弘文学校）、丁宁（邬桥学校）、夏天（柘林学校）、顾佳琦（尚同中学）、方静依（汇贤中学）、程银洁（实验中学）、卫静仪（实验中学）、丁烨旻（奉城高中）、沈好好（曙光中学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庄骏语文工作坊学员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冰清（奉贤）、李志秋（奉贤）、叶乃馨（曙光）、谢婷（致远）、何逸婷（奉城）、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杨翘羽（景秀）、刘香花（四附中）、侯佳敏（四附中）</w:t>
            </w:r>
          </w:p>
          <w:p>
            <w:pPr>
              <w:pStyle w:val="Normal"/>
              <w:ind w:left="6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1050" w:hanging="1050"/>
              <w:rPr/>
            </w:pPr>
            <w:r>
              <w:rPr/>
              <w:t>地点</w:t>
            </w:r>
            <w:r>
              <w:rPr>
                <w:rFonts w:eastAsia="Times New Roman"/>
              </w:rPr>
              <w:t xml:space="preserve">  </w:t>
            </w:r>
            <w:r>
              <w:rPr/>
              <w:t>曙光中学（庄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: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基于学生基础的单元教学设计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研讨课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.4</w:t>
            </w:r>
            <w:r>
              <w:rPr>
                <w:rFonts w:ascii="宋体;SimSun" w:hAnsi="宋体;SimSun" w:cs="宋体;SimSun"/>
                <w:szCs w:val="21"/>
              </w:rPr>
              <w:t>一次函数的应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执教：柘林学校  周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一次函数应用的复习             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执教：平安学校  唐燕婷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交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八年级数学教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吴春丽、赵蓓、杨水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学校  （钟菊红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七年级期初工作例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前测的实数单元复习》 古华中学 李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13.1</w:t>
            </w:r>
            <w:r>
              <w:rPr>
                <w:rFonts w:ascii="宋体;SimSun" w:hAnsi="宋体;SimSun" w:cs="宋体;SimSun"/>
                <w:szCs w:val="21"/>
              </w:rPr>
              <w:t>邻补角、对顶角》 奉城二中 王金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单元视角下“相交线平行线”教材解读》 南桥中学 詹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小”数据，也有“大”能量》教育学院 刘亚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七年级数学教师   </w:t>
            </w:r>
            <w:r>
              <w:rPr>
                <w:rFonts w:ascii="宋体;SimSun" w:hAnsi="宋体;SimSun" w:cs="宋体;SimSun"/>
                <w:b/>
                <w:szCs w:val="21"/>
              </w:rPr>
              <w:t>滕晓英、瞿春芳、孔英平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（袁晓婷）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:00~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 xml:space="preserve">年度奉贤区中青年教师英语学科（高中）评比初赛 </w:t>
            </w:r>
          </w:p>
        </w:tc>
      </w:tr>
      <w:tr>
        <w:trPr>
          <w:trHeight w:val="2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参评的所有教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奉贤中学：周兰、吴丹妮、汪晓忆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曙光中学：沈雨薇、杨旭栋、朱瑨怡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：杨宏波；奉城高中：胡欣；景秀高中：吴娟；四附中：陈婷、刘艳娜；帕丁顿：周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委教师</w:t>
            </w:r>
          </w:p>
          <w:p>
            <w:pPr>
              <w:pStyle w:val="Style14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：谢永强；曙光中学：肖芸；致远高中：邢樱；</w:t>
            </w:r>
          </w:p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高中：卫晓燕 教育学院：汪惠华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育学院：钟爱群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（汪惠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钟爱群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下午</w:t>
            </w:r>
            <w:r>
              <w:rPr>
                <w:rFonts w:cs="宋体;SimSun" w:ascii="宋体;SimSun" w:hAnsi="宋体;SimSun"/>
                <w:szCs w:val="21"/>
              </w:rPr>
              <w:t>12:40---15: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考专项复习课研讨 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写作话题的分类与指导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执教教师： 胡桥学校   金翠婷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执教课题： </w:t>
            </w:r>
            <w:r>
              <w:rPr>
                <w:rFonts w:cs="宋体;SimSun" w:ascii="宋体;SimSun" w:hAnsi="宋体;SimSun"/>
                <w:szCs w:val="21"/>
              </w:rPr>
              <w:t>How to analyze the writing top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习教学难点分析与对策交流                             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乡镇学校九年级任课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南桥城区学校第一年任教九年级的教师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桥学校 （丁永花）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学科专题研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待问中学）、施海英（崇实中学）、姚站齐（四团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双（肖塘中学）、杨卫晨（青溪中学）、陶家乐（金水苑中学）、诸婧祎（崇实中学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  <w:r>
              <w:rPr>
                <w:rFonts w:cs="宋体;SimSun" w:ascii="宋体;SimSun" w:hAnsi="宋体;SimSun"/>
                <w:szCs w:val="21"/>
              </w:rPr>
              <w:t>3-301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九年级教师调研试测及分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加对象：九年级任课教师   </w:t>
            </w:r>
            <w:r>
              <w:rPr>
                <w:rFonts w:ascii="宋体;SimSun" w:hAnsi="宋体;SimSun" w:cs="宋体;SimSun"/>
                <w:b/>
                <w:szCs w:val="21"/>
              </w:rPr>
              <w:t>陆慧英、瞿华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带好八九年级四本教材，带好水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校一模调研质量分析及复习策略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参加对象：全区初中道德与法治学科任课教师  </w:t>
            </w:r>
            <w:r>
              <w:rPr>
                <w:rFonts w:ascii="宋体;SimSun" w:hAnsi="宋体;SimSun" w:cs="宋体;SimSun"/>
                <w:b/>
                <w:szCs w:val="21"/>
              </w:rPr>
              <w:t>陆慧英、瞿华芳、黄梅华、平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下午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发言学校：汇贤中学、奉城二中、南桥中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发言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分钟；做好交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区域调研</w:t>
            </w:r>
            <w:r>
              <w:rPr>
                <w:rFonts w:ascii="宋体;SimSun" w:hAnsi="宋体;SimSun" w:cs="宋体;SimSun"/>
                <w:szCs w:val="21"/>
              </w:rPr>
              <w:t>质量分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教育学院 胡大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初中道德与法治学科任课教师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二楼多功能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老师们注意时间节点。请自带水杯，尽量绿色出行，遵守学院防疫要求。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本学期教研工作计划交流布置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二学业水平合格考试新政策解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高中思想政治教研组长、高二备课组长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张世杨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新课程标准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历史“基于主旨和目标的选材与设问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同中学 池丽杰执教《俄国的改革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志浩特级工作室二期学员、八年级全体教师  </w:t>
            </w:r>
            <w:r>
              <w:rPr>
                <w:rFonts w:ascii="宋体;SimSun" w:hAnsi="宋体;SimSun" w:cs="宋体;SimSun"/>
                <w:b/>
                <w:szCs w:val="21"/>
              </w:rPr>
              <w:t>方丹、高怡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同中学（朱志浩、曹敏）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半天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岗敬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物理学科</w:t>
            </w:r>
            <w:r>
              <w:rPr>
                <w:rFonts w:ascii="宋体;SimSun" w:hAnsi="宋体;SimSun" w:cs="宋体;SimSun"/>
                <w:szCs w:val="21"/>
              </w:rPr>
              <w:t>研究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一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ascii="宋体;SimSun" w:hAnsi="宋体;SimSun" w:cs="宋体;SimSun"/>
                <w:szCs w:val="21"/>
              </w:rPr>
              <w:t>组成员  张鹏</w:t>
            </w:r>
            <w:r>
              <w:rPr>
                <w:rFonts w:ascii="宋体;SimSun" w:hAnsi="宋体;SimSun" w:cs="宋体;SimSun"/>
                <w:szCs w:val="21"/>
              </w:rPr>
              <w:t>（华亭学校）、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丽丽（</w:t>
            </w:r>
            <w:r>
              <w:rPr>
                <w:rFonts w:ascii="宋体;SimSun" w:hAnsi="宋体;SimSun" w:cs="宋体;SimSun"/>
                <w:szCs w:val="21"/>
              </w:rPr>
              <w:t>育秀</w:t>
            </w:r>
            <w:r>
              <w:rPr>
                <w:rFonts w:ascii="宋体;SimSun" w:hAnsi="宋体;SimSun" w:cs="宋体;SimSun"/>
                <w:szCs w:val="21"/>
              </w:rPr>
              <w:t>实验学校）、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振明（</w:t>
            </w:r>
            <w:r>
              <w:rPr>
                <w:rFonts w:ascii="宋体;SimSun" w:hAnsi="宋体;SimSun" w:cs="宋体;SimSun"/>
                <w:szCs w:val="21"/>
              </w:rPr>
              <w:t>金汇</w:t>
            </w:r>
            <w:r>
              <w:rPr>
                <w:rFonts w:ascii="宋体;SimSun" w:hAnsi="宋体;SimSun" w:cs="宋体;SimSun"/>
                <w:szCs w:val="21"/>
              </w:rPr>
              <w:t>学校）、朱俊</w:t>
            </w:r>
            <w:r>
              <w:rPr>
                <w:rFonts w:ascii="宋体;SimSun" w:hAnsi="宋体;SimSun" w:cs="宋体;SimSun"/>
                <w:szCs w:val="21"/>
              </w:rPr>
              <w:t>（泰日学校）、陈</w:t>
            </w:r>
            <w:r>
              <w:rPr>
                <w:rFonts w:ascii="宋体;SimSun" w:hAnsi="宋体;SimSun" w:cs="宋体;SimSun"/>
                <w:szCs w:val="21"/>
              </w:rPr>
              <w:t>正大</w:t>
            </w:r>
            <w:r>
              <w:rPr>
                <w:rFonts w:ascii="宋体;SimSun" w:hAnsi="宋体;SimSun" w:cs="宋体;SimSun"/>
                <w:szCs w:val="21"/>
              </w:rPr>
              <w:t>（古华中学）</w:t>
            </w:r>
          </w:p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年</w:t>
            </w:r>
            <w:r>
              <w:rPr>
                <w:rFonts w:ascii="宋体;SimSun" w:hAnsi="宋体;SimSun" w:cs="宋体;SimSun"/>
                <w:szCs w:val="21"/>
              </w:rPr>
              <w:t>骨干教师</w:t>
            </w:r>
            <w:r>
              <w:rPr>
                <w:rFonts w:ascii="宋体;SimSun" w:hAnsi="宋体;SimSun" w:cs="宋体;SimSun"/>
                <w:szCs w:val="21"/>
              </w:rPr>
              <w:t xml:space="preserve">  赵婕</w:t>
            </w:r>
            <w:r>
              <w:rPr>
                <w:rFonts w:ascii="宋体;SimSun" w:hAnsi="宋体;SimSun" w:cs="宋体;SimSun"/>
                <w:szCs w:val="21"/>
              </w:rPr>
              <w:t>（崇</w:t>
            </w:r>
            <w:r>
              <w:rPr>
                <w:rFonts w:ascii="宋体;SimSun" w:hAnsi="宋体;SimSun" w:cs="宋体;SimSun"/>
                <w:szCs w:val="21"/>
              </w:rPr>
              <w:t>实中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宋健</w:t>
            </w:r>
            <w:r>
              <w:rPr>
                <w:rFonts w:ascii="宋体;SimSun" w:hAnsi="宋体;SimSun" w:cs="宋体;SimSun"/>
                <w:szCs w:val="21"/>
              </w:rPr>
              <w:t>（光明学校）、刘佳佳（弘文学校）、张斌（西渡学校）、花振兴（柘林学校）、汪冬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育秀实验学校）、刘璐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肇文学校）</w:t>
            </w:r>
            <w:r>
              <w:rPr>
                <w:rFonts w:ascii="宋体;SimSun" w:hAnsi="宋体;SimSun" w:cs="宋体;SimSun"/>
                <w:szCs w:val="21"/>
              </w:rPr>
              <w:t>、谢</w:t>
            </w:r>
            <w:r>
              <w:rPr>
                <w:rFonts w:ascii="宋体;SimSun" w:hAnsi="宋体;SimSun" w:cs="宋体;SimSun"/>
                <w:szCs w:val="21"/>
              </w:rPr>
              <w:t>丽晶（待问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俊丽（光明学校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</w:t>
            </w:r>
            <w:r>
              <w:rPr>
                <w:rFonts w:ascii="宋体;SimSun" w:hAnsi="宋体;SimSun" w:cs="宋体;SimSun"/>
                <w:szCs w:val="21"/>
              </w:rPr>
              <w:t>区教育学院</w:t>
            </w:r>
            <w:r>
              <w:rPr>
                <w:rFonts w:cs="宋体;SimSun" w:ascii="宋体;SimSun" w:hAnsi="宋体;SimSun"/>
                <w:szCs w:val="21"/>
              </w:rPr>
              <w:t xml:space="preserve">3-101 </w:t>
            </w:r>
            <w:r>
              <w:rPr>
                <w:rFonts w:ascii="宋体;SimSun" w:hAnsi="宋体;SimSun" w:cs="宋体;SimSun"/>
                <w:szCs w:val="21"/>
              </w:rPr>
              <w:t>（汪根龙）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网络教研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第五单元实验资源的使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：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中化学教师   </w:t>
            </w:r>
            <w:r>
              <w:rPr>
                <w:rFonts w:ascii="宋体;SimSun" w:hAnsi="宋体;SimSun" w:cs="宋体;SimSun"/>
                <w:b/>
                <w:szCs w:val="21"/>
              </w:rPr>
              <w:t>王卫东、王晓芹、胡菊萍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端网址：</w:t>
            </w:r>
            <w:r>
              <w:rPr>
                <w:rFonts w:cs="宋体;SimSun" w:ascii="宋体;SimSun" w:hAnsi="宋体;SimSun"/>
                <w:szCs w:val="21"/>
              </w:rPr>
              <w:t>shanghai.3ren.c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APP:“</w:t>
            </w:r>
            <w:r>
              <w:rPr>
                <w:rFonts w:ascii="宋体;SimSun" w:hAnsi="宋体;SimSun" w:cs="宋体;SimSun"/>
                <w:szCs w:val="21"/>
              </w:rPr>
              <w:t>三人行老师”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要求：每位老师观看所有视频，至少选择两个</w:t>
            </w: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rFonts w:ascii="宋体;SimSun" w:hAnsi="宋体;SimSun" w:cs="宋体;SimSun"/>
                <w:szCs w:val="21"/>
              </w:rPr>
              <w:t>进行评论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操作参考微信群内容）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2:1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跨区域教研联动 促教师专业成长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奉贤区中学音乐教师专业技能培训班跨区培训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展示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家讲座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584"/>
              <w:gridCol w:w="1160"/>
              <w:gridCol w:w="799"/>
              <w:gridCol w:w="1560"/>
              <w:gridCol w:w="1121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名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员姓名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名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员姓名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怡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桥学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汤芹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楚骁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头桥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立闯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曙光中学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婷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蔡艳文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景秀高中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玉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弛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附中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边绘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齐贤学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蔡梅华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亭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小华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尚同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军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亭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冬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管齐乐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院附中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米军鹏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星松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安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莉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团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诗婕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钱桥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礼军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学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董晓木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村中学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潘凯波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邬桥学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晓梅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泰日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凯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帕丁顿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冠明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姚瑶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柘林学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凡舒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四维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庄行学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彦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二中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罗秀梅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待问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姚依歆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雯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光明学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定鼎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婧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洪庙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云怡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塘外中学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雨薇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汇贤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索世文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新寺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范利华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4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汇贤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斌旺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中学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雨婷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汇贤中学奉浦中学校区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叶子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要东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世外教育附属临港外国语学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妲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阳光外国语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夏庆华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现代音乐职业学校 （马蓓蓓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活动时间有变，麻烦各校协调，谢谢！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院统一发车，出发时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~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欣赏单元教学展示活动工作布置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溪中学 卫勤   古华中学 钱雪锋   头桥中学 龚仁元    邵厂学校 王华兰                               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行学校 袁本超   实验中学 马俊  待问中学 李青舟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附属南桥中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三楼录播室（张春辉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~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明确素养导向 关注任务设计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  《千里江山图》奉贤中学附属南桥中学 沈佳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报告： 《中国画欣赏单元教学设计实践》 奉贤中学附属南桥中学 沈佳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讨交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、高中美术教师   </w:t>
            </w:r>
            <w:r>
              <w:rPr>
                <w:rFonts w:ascii="宋体;SimSun" w:hAnsi="宋体;SimSun" w:cs="宋体;SimSun"/>
                <w:b/>
                <w:szCs w:val="21"/>
              </w:rPr>
              <w:t>王凤、陈平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附属南桥中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三楼录播室（张春辉）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 xml:space="preserve">9:25   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培育学科素养的教学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：实验设计的解题指导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奉城高中  褚丹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高中生命科学老师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高中高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班 （陆海英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 xml:space="preserve">12:50   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跨学科案例分析如何有效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 ：车厘子自由很难吗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执教：金水苑中学杨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有初中生命科学老师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谢华芳、张志英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九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  三楼录播室（陆海英）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日（星期三）下午 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技学科新学期培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小学全体任课教师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王洪业、厉伟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多功能厅（张 华）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特教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星期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案例的撰写  专家辅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、普通中小学、普通幼儿园从事特教班、随班就读工作的教师代表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 xml:space="preserve">1-201 </w:t>
            </w:r>
            <w:r>
              <w:rPr>
                <w:rFonts w:ascii="宋体;SimSun" w:hAnsi="宋体;SimSun" w:cs="宋体;SimSun"/>
                <w:szCs w:val="21"/>
              </w:rPr>
              <w:t>（周 雯）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中学地理、生命科学跨学科考试阅卷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模拟练习阅卷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初中、九年一贯学校九年级跨学科任课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大学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ascii="宋体;SimSun" w:hAnsi="宋体;SimSun" w:cs="宋体;SimSun"/>
                <w:b/>
                <w:szCs w:val="21"/>
              </w:rPr>
              <w:t>谢华芳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杨洋 陆海英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疑问，联系电话：</w:t>
            </w:r>
            <w:r>
              <w:rPr>
                <w:rFonts w:cs="宋体;SimSun" w:ascii="宋体;SimSun" w:hAnsi="宋体;SimSun"/>
                <w:szCs w:val="21"/>
              </w:rPr>
              <w:t>13816434797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小学研究型、拓展型课程活动通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星期四）下午</w:t>
            </w:r>
            <w:r>
              <w:rPr>
                <w:rFonts w:cs="宋体;SimSun" w:ascii="宋体;SimSun" w:hAnsi="宋体;SimSun"/>
                <w:sz w:val="24"/>
              </w:rPr>
              <w:t>13:15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小学研究型、拓展型课程新学期教研工作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区中小学研究型课程、拓展型课程教研组长或具体负责人</w:t>
            </w:r>
          </w:p>
          <w:p>
            <w:pPr>
              <w:pStyle w:val="Normal"/>
              <w:spacing w:lineRule="exact" w:line="440"/>
              <w:ind w:left="-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中心组教师：顾爱英（古华小学）  祝彩萍（金水苑小学）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冯盼盼（塘外小学）  季新（邵厂学校）  李红（奉城一小） </w:t>
            </w:r>
          </w:p>
          <w:p>
            <w:pPr>
              <w:pStyle w:val="Normal"/>
              <w:spacing w:lineRule="exact" w:line="440"/>
              <w:ind w:left="36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  群（实验小学）  潭东华（教院附小） 陈英（肇文学校）</w:t>
            </w:r>
          </w:p>
          <w:p>
            <w:pPr>
              <w:pStyle w:val="Normal"/>
              <w:spacing w:lineRule="exact" w:line="440"/>
              <w:ind w:left="36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沈宏梅（实验中学）  张海燕（华亭学校）  王敏芬（汇贤中学）  </w:t>
            </w:r>
          </w:p>
          <w:p>
            <w:pPr>
              <w:pStyle w:val="Normal"/>
              <w:spacing w:lineRule="exact" w:line="440"/>
              <w:ind w:left="360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姜黎莲（光明学校）  顾菊仙（育秀学校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区教育学院</w:t>
            </w:r>
            <w:r>
              <w:rPr>
                <w:rFonts w:cs="宋体;SimSun" w:ascii="宋体;SimSun" w:hAnsi="宋体;SimSun"/>
                <w:sz w:val="24"/>
              </w:rPr>
              <w:t>3-201</w:t>
            </w:r>
            <w:r>
              <w:rPr>
                <w:rFonts w:ascii="宋体;SimSun" w:hAnsi="宋体;SimSun" w:cs="宋体;SimSun"/>
                <w:sz w:val="24"/>
              </w:rPr>
              <w:t xml:space="preserve">（王朝平 孙群英）  </w:t>
            </w:r>
            <w:r>
              <w:rPr>
                <w:rFonts w:ascii="宋体;SimSun" w:hAnsi="宋体;SimSun" w:cs="宋体;SimSun"/>
                <w:b/>
                <w:sz w:val="24"/>
              </w:rPr>
              <w:t>王淳磊、朱小燕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星期四）下午</w:t>
            </w:r>
            <w:r>
              <w:rPr>
                <w:rFonts w:cs="宋体;SimSun" w:ascii="宋体;SimSun" w:hAnsi="宋体;SimSun"/>
                <w:sz w:val="24"/>
              </w:rPr>
              <w:t>14:45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中小学校本课程特色教师会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校本课程特色教师（包括提名奖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唐军平   教院附小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吕园园  谭东华  实验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倪群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亭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王一萍  育贤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陈立  解放路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李锋杰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二小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闫广场  古华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顾爱英  明德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王冬香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桥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庄文  江山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陈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张琴妹  西渡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唐凤鸣  弘文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相启明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颜子璐  汇贤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王敏芬  王丁  头桥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盛国庆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华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钱雪锋  汇贤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陈斌旺  肖塘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徐钰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庄行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袁本超  致远高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姜海霞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学院</w:t>
            </w:r>
            <w:r>
              <w:rPr>
                <w:rFonts w:cs="宋体;SimSun" w:ascii="宋体;SimSun" w:hAnsi="宋体;SimSun"/>
                <w:sz w:val="24"/>
              </w:rPr>
              <w:t>3-201</w:t>
            </w:r>
            <w:r>
              <w:rPr>
                <w:rFonts w:ascii="宋体;SimSun" w:hAnsi="宋体;SimSun" w:cs="宋体;SimSun"/>
                <w:sz w:val="24"/>
              </w:rPr>
              <w:t>（王朝平 孙群英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2:00Z</dcterms:created>
  <dc:creator>Administrator</dc:creator>
  <dc:description/>
  <cp:keywords/>
  <dc:language>en-US</dc:language>
  <cp:lastModifiedBy>胡斌</cp:lastModifiedBy>
  <dcterms:modified xsi:type="dcterms:W3CDTF">2021-03-03T08:21:00Z</dcterms:modified>
  <cp:revision>12</cp:revision>
  <dc:subject/>
  <dc:title>时间：</dc:title>
</cp:coreProperties>
</file>