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关于推进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奉贤区三年级学生学游泳项目</w:t>
      </w:r>
      <w:r>
        <w:rPr>
          <w:rFonts w:ascii="黑体" w:hAnsi="黑体" w:cs="黑体" w:eastAsia="黑体"/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相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积极落实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奉贤区三年级学生学游泳实事项目，增强学生体质，掌握游泳技能，提高学生溺水自救能力，我区将在做好疫情防控的前提下，有序组织实施游泳课程。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就有关事项通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所学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年级学生（见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（第三周）起实施（暑期及下半年实施学校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建立工作方案（包括组织架构、课程安排、防控措施等）、应急预案等，以每学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课时为标准，科学、合理安排学游泳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做好宣传教育工作。以告家长书等形式向家长、学生宣传游泳相关注意事项、禁忌症、交通安全教育等，提醒做好游泳器材、物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815</wp:posOffset>
            </wp:positionH>
            <wp:positionV relativeFrom="paragraph">
              <wp:posOffset>544195</wp:posOffset>
            </wp:positionV>
            <wp:extent cx="1101725" cy="1319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游泳项目交通费请根据教育局相关文件规定执行，体卫艺科提供项目补助，具体情况请咨询体卫艺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校落实专人负责，明确岗位责任，尤其是带队协助工作职责。请项目分管领导扫右侧二维码入群，同时完成学校联系人信息填报（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信息反馈。请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（周三）前将工作方案、应急预案、学校联系人等电子文档以“学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年级游泳实事项目”命名，发送至邮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816012183@163.com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联系人：朱华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7597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奉贤区三年级学生学游泳项目安排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奉贤区三年级学生学游泳项目学校联系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奉贤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奉贤区三年级学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游泳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920"/>
        <w:gridCol w:w="2730"/>
        <w:gridCol w:w="3465"/>
      </w:tblGrid>
      <w:tr>
        <w:trPr>
          <w:trHeight w:val="3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地点及联系人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43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坚强俱乐部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</w:tr>
      <w:tr>
        <w:trPr>
          <w:trHeight w:val="343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游泳馆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（陈桥路校区）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亭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丁顿双语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游泳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贤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外国语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秀实验学校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游泳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贤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外国语学校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游泳馆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中心游泳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文学校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一小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学校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言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学校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备注：体育中心游泳馆负责人  朱勇； 联系电话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81691285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奉浦游泳馆负责人  吴跃辉； 联系电话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76114198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沈坚强游泳馆负责人  李莉； 联系电话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92189454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奉贤区三年级学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游泳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校联系人</w:t>
      </w:r>
    </w:p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4"/>
        <w:gridCol w:w="976"/>
        <w:gridCol w:w="1080"/>
        <w:gridCol w:w="1920"/>
        <w:gridCol w:w="1455"/>
        <w:gridCol w:w="1817"/>
      </w:tblGrid>
      <w:tr>
        <w:trPr>
          <w:trHeight w:val="6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信息</w:t>
            </w:r>
          </w:p>
        </w:tc>
      </w:tr>
      <w:tr>
        <w:trPr>
          <w:trHeight w:val="6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信息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293" w:right="1293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8:00Z</dcterms:created>
  <dc:creator>Shinelon</dc:creator>
  <dc:description/>
  <dc:language>en-US</dc:language>
  <cp:lastModifiedBy>杰少</cp:lastModifiedBy>
  <dcterms:modified xsi:type="dcterms:W3CDTF">2021-02-25T02:01:2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