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02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无</w:t>
      </w:r>
      <w:r>
        <w:rPr/>
        <w:t>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  星期二（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语文中心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二楼多功能厅（蒋莉莉  张海萍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研工作研讨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各校数学中心组长。</w:t>
            </w: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小学数学中心组成员。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褚羽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1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   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区小学英语中心组成员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英语教研组长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号楼功能厅（小英组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理解教材意图 道法双向渗透 实施学习活动》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浦东新区小学道德与法治学科专家  周文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校教研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魏敏霞名师工作室成员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金春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魏敏霞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疫情，请带好口罩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学科工作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于单元整体设计的课例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  滚翻与支撑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侧手翻（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） 明德外国语小学  顾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体育教研组长及中心组成员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蔡群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一楼报告厅）（倪伟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小学音乐教研组长（九年一贯制学校小学备课组长）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崇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科中心组成员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陆静（南小） 附小（唐军）陈艳坤（青小）唐怡（实小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协韵楼三楼录播教室 （项青青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小学美术教研组长（九年一贯制学校小学备课组长）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陆洁萍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课题组成员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何彦霆（南小） 附小（翁春花）樊俊（实小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 （翁丽华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促进小学自然教与学的变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中心组成员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骨干教师一名</w:t>
            </w:r>
            <w:r>
              <w:rPr>
                <w:rFonts w:ascii="宋体;SimSun" w:hAnsi="宋体;SimSun" w:cs="宋体;SimSun"/>
                <w:szCs w:val="21"/>
              </w:rPr>
              <w:t>，排序</w:t>
            </w:r>
            <w:r>
              <w:rPr>
                <w:rFonts w:ascii="宋体;SimSun" w:hAnsi="宋体;SimSun" w:cs="宋体;SimSun"/>
                <w:szCs w:val="21"/>
              </w:rPr>
              <w:t>在前者参与（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宋体;SimSun" w:hAnsi="宋体;SimSun" w:cs="宋体;SimSun"/>
                <w:szCs w:val="21"/>
              </w:rPr>
              <w:t>学科教研组长、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宋体;SimSun" w:hAnsi="宋体;SimSun" w:cs="宋体;SimSun"/>
                <w:szCs w:val="21"/>
              </w:rPr>
              <w:t>学科备课组长、综合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教研组长）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沈健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  <w:r>
              <w:rPr>
                <w:rFonts w:ascii="宋体;SimSun" w:hAnsi="宋体;SimSun" w:cs="宋体;SimSun"/>
                <w:szCs w:val="21"/>
              </w:rPr>
              <w:t>”成员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上海市奉贤区农民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-204</w:t>
            </w:r>
            <w:r>
              <w:rPr>
                <w:rFonts w:ascii="宋体;SimSun" w:hAnsi="宋体;SimSun" w:cs="宋体;SimSun"/>
                <w:szCs w:val="21"/>
              </w:rPr>
              <w:t>（王  琴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幼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达上级书法教育精神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教研计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区专职、兼职书法、写字教师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的教师戴好口罩。</w:t>
            </w:r>
          </w:p>
        </w:tc>
      </w:tr>
    </w:tbl>
    <w:p>
      <w:pPr>
        <w:pStyle w:val="Normal"/>
        <w:jc w:val="center"/>
        <w:rPr/>
      </w:pPr>
      <w:r>
        <w:rPr/>
        <w:t>11.</w:t>
      </w:r>
      <w:r>
        <w:rPr>
          <w:b/>
          <w:bCs/>
          <w:sz w:val="30"/>
        </w:rPr>
        <w:t xml:space="preserve"> 2021</w:t>
      </w:r>
      <w:r>
        <w:rPr>
          <w:b/>
          <w:bCs/>
          <w:sz w:val="30"/>
        </w:rPr>
        <w:t>年奉贤区中小学拓展型课程中青年教师教学评比（上课、答辩）安排</w:t>
      </w:r>
    </w:p>
    <w:p>
      <w:pPr>
        <w:pStyle w:val="TextBodyInden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left="420" w:firstLine="120"/>
        <w:rPr/>
      </w:pPr>
      <w:r>
        <w:rPr/>
        <w:t>2021</w:t>
      </w:r>
      <w:r>
        <w:rPr/>
        <w:t>年奉贤区中小学拓展型课程中青年教师教学评比经过备课、说课比赛筛选，</w:t>
      </w:r>
    </w:p>
    <w:p>
      <w:pPr>
        <w:pStyle w:val="TextBodyIndent"/>
        <w:ind w:left="420" w:firstLine="120"/>
        <w:rPr/>
      </w:pPr>
      <w:r>
        <w:rPr/>
        <w:t>现将开展上课、答辩</w:t>
      </w:r>
      <w:r>
        <w:rPr/>
        <w:t>比赛。具体安排如下：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6"/>
        <w:gridCol w:w="3430"/>
        <w:gridCol w:w="1588"/>
        <w:gridCol w:w="1101"/>
      </w:tblGrid>
      <w:tr>
        <w:trPr>
          <w:trHeight w:val="447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名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四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四团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程  皓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洪庙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毛健秋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洪庙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乔胜浩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奉城一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吴易腾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奉城二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夏晶晶</w:t>
            </w:r>
          </w:p>
        </w:tc>
      </w:tr>
      <w:tr>
        <w:trPr/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四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星火学校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刘房杰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星火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胡佳燕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光明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仲  敏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光明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蒋师师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明德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陈  磊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青溪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杨卫晨</w:t>
            </w:r>
          </w:p>
        </w:tc>
      </w:tr>
      <w:tr>
        <w:trPr/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五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金水苑小学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李沛婷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金水苑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宋泽伟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思言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孙怡蕾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尚同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宋嘉莹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尚同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严玲芳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奉贤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</w:rPr>
              <w:t>方  圆</w:t>
            </w:r>
          </w:p>
        </w:tc>
      </w:tr>
      <w:tr>
        <w:trPr/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五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待问中学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盛义岚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肖塘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倪逸萍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奉教院附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周诗羽</w:t>
            </w:r>
          </w:p>
        </w:tc>
      </w:tr>
      <w:tr>
        <w:trPr>
          <w:trHeight w:val="389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帕丁顿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赵  迪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育贤小学</w:t>
            </w:r>
            <w:r>
              <w:rPr>
                <w:rFonts w:eastAsia="楷体" w:cs="楷体" w:ascii="楷体" w:hAnsi="楷体"/>
                <w:bCs/>
                <w:sz w:val="28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戴嘉俊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实验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lang w:val="en-US" w:eastAsia="zh-CN"/>
              </w:rPr>
              <w:t>钟海平</w:t>
            </w:r>
          </w:p>
        </w:tc>
      </w:tr>
      <w:tr>
        <w:trPr/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二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柘林学校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顾文青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汇贤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王  丁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汇贤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陈斌旺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弘文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金  钊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弘文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张中帅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实验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</w:rPr>
              <w:t>陈晓航</w:t>
            </w:r>
          </w:p>
        </w:tc>
      </w:tr>
      <w:tr>
        <w:trPr/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二</w:t>
            </w:r>
          </w:p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解放路小学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李锋杰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解放路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费珠一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南桥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黄伟滨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古华小学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李晓妍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育秀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汪  冬</w:t>
            </w:r>
          </w:p>
        </w:tc>
      </w:tr>
      <w:tr>
        <w:trPr/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午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节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江山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裴晓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课时间上午第一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8:30</w:t>
      </w:r>
      <w:r>
        <w:rPr>
          <w:sz w:val="24"/>
        </w:rPr>
        <w:t>开始，其他以评委实际到校时间为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上课老师提供五份教案及教案说明（打印稿），交一份光盘（含有科目设计、教案、教案说明和课件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上午第三节课的学校准备五份客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奉贤区教育学院教育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第二十四届“人人写好字”比赛获奖名单</w:t>
      </w:r>
    </w:p>
    <w:p>
      <w:pPr>
        <w:pStyle w:val="Normal"/>
        <w:rPr/>
      </w:pPr>
      <w:r>
        <w:rPr/>
        <w:t>二年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凌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佳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殷梦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樊国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蔡晓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瞿春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翁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姚伊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何思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光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晓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陆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小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8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丽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丽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馨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维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佳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杜爱芬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晓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褚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范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褚佳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韩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武方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春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群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范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戴小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玲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丽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燕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瞿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乌日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卫候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晓妘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湾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群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乔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盛浩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馨慧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屠凤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玲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韩嘉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伊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馨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春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卫继红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第二十四届“人人写好字”比赛获奖名单</w:t>
      </w:r>
    </w:p>
    <w:p>
      <w:pPr>
        <w:pStyle w:val="Normal"/>
        <w:rPr/>
      </w:pPr>
      <w:r>
        <w:rPr/>
        <w:t>三年级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美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婧雯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怡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城第一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褚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城第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旭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品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雯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群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叶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爱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妍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佳婕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晓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馨梅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晓彤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钱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向东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思维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逸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淑燕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斐斐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文晋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妮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忠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玉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菊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丽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燕雯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秀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第一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晔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建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悦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群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佳欣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宏宇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霞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菁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湾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慧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雯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第二十四届“人人写好字”比赛获奖名单</w:t>
      </w:r>
    </w:p>
    <w:p>
      <w:pPr>
        <w:pStyle w:val="Normal"/>
        <w:rPr/>
      </w:pPr>
      <w:r>
        <w:rPr/>
        <w:t>四年级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5"/>
        <w:gridCol w:w="2150"/>
        <w:gridCol w:w="216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仇婷婷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万连红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瑆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彩凤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姜海艳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姜晓华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建勤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育秀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顾丹凤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火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诗怡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欣晔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尹怡雯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桥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卫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华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彩芹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育贤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钱晓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明德外国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雨微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柳花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香红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晨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晓明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等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彦蓉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第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卢瑾文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桥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菊红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山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傅玉芳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弘文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叶红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华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琴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柘林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聪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娜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庙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永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光明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晓婷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维艳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余晓青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齐贤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芬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钱桥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蒋良贤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团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霞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肇文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姚晓燕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厂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狄惠红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寺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一超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汇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邢夙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湾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清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安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桥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封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婷婷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四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文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 xml:space="preserve">4 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国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曹佳丹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塘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奚琳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庆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奉贤区第二十四届“人人写好字”比赛获奖名单</w:t>
      </w:r>
    </w:p>
    <w:p>
      <w:pPr>
        <w:pStyle w:val="Normal"/>
        <w:spacing w:lineRule="exact" w:line="480"/>
        <w:rPr/>
      </w:pPr>
      <w:r>
        <w:rPr/>
        <w:t>五年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5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陈春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金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程贝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裴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建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5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群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秀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宋竞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晶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7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朱彩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弘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佩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柘林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4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山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明德外国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钟欣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婷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邬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阮玲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郁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阳光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姚宝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汪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恒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丽芳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光明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胡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城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严伯林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范爱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钱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姚丹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湾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廖智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泰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5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逸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水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池春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塘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玉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安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汤琳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齐贤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立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4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褚如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厂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2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凤志高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帕丁顿双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红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华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四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1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林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季昭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唐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海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3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倪志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星火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佩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6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潘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 xml:space="preserve">4 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阮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思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奉教院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家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运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育贤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鞠晓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渡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褚桑</w:t>
            </w:r>
          </w:p>
        </w:tc>
      </w:tr>
    </w:tbl>
    <w:p>
      <w:pPr>
        <w:pStyle w:val="Normal"/>
        <w:spacing w:lineRule="exact" w:line="480"/>
        <w:ind w:firstLine="4620"/>
        <w:rPr/>
      </w:pPr>
      <w:r>
        <w:rPr/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ind w:firstLine="5460"/>
        <w:jc w:val="right"/>
        <w:rPr/>
      </w:pPr>
      <w:r>
        <w:rPr/>
        <w:t>教研中心小学语文组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21.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2:00Z</dcterms:created>
  <dc:creator>Administrator</dc:creator>
  <dc:description/>
  <cp:keywords/>
  <dc:language>en-US</dc:language>
  <cp:lastModifiedBy>胡斌</cp:lastModifiedBy>
  <dcterms:modified xsi:type="dcterms:W3CDTF">2021-02-24T08:30:00Z</dcterms:modified>
  <cp:revision>5</cp:revision>
  <dc:subject/>
  <dc:title>时间：</dc:title>
</cp:coreProperties>
</file>