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21</w:t>
      </w:r>
      <w:r>
        <w:rPr>
          <w:sz w:val="30"/>
          <w:szCs w:val="30"/>
        </w:rPr>
        <w:t>周</w:t>
      </w:r>
      <w:r>
        <w:rPr/>
        <w:t>奉贤区卓越教师培养工程工作室活动通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99"/>
        <w:gridCol w:w="6435"/>
        <w:gridCol w:w="10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讨工作室成果汇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业展示活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导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特级教师工作室学员</w:t>
            </w:r>
          </w:p>
          <w:p>
            <w:pPr>
              <w:pStyle w:val="Normal"/>
              <w:rPr/>
            </w:pPr>
            <w:r>
              <w:rPr/>
              <w:t>学员名单：</w:t>
            </w:r>
          </w:p>
          <w:tbl>
            <w:tblPr>
              <w:tblW w:w="3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913"/>
              <w:gridCol w:w="1302"/>
            </w:tblGrid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育学院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贾冬梅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雯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一川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莉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琳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毅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娟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晓晨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庆明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小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佳琦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娟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春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蕾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爱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杰</w:t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（中粮部三楼会议室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幼儿保健培训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全体学员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附：顾春华名园长工作室学员名单</w:t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1"/>
              <w:gridCol w:w="664"/>
              <w:gridCol w:w="954"/>
              <w:gridCol w:w="1081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花梅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陆美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盛彩红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姚丽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池塘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叶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丹时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汪卫华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佳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仙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秀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晓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丹芳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彧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鞠翠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村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静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黄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特级教师工作室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致远高级中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家讲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讲：上海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培老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室本学期工作总结交流和假期学习安排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成员：       张益民（奉贤中学）王建玲（曙光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周青（曙光中学）  曹露美（曙光中学）徐菊萍（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屠静赟（邬桥学校） 黎志刚（汇贤中学）赵靓（待问中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 xml:space="preserve">李本发（学院附中） 顾耀（华亭学校）张花（古华中学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潘筱英（古华中学）王晶晶（西渡学校）姚欢欢（青村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亮（光明学校）周如依（四团中学）李新龙（胡桥学校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（褚家路</w:t>
            </w:r>
            <w:r>
              <w:rPr>
                <w:rFonts w:cs="宋体;SimSun" w:ascii="宋体;SimSun" w:hAnsi="宋体;SimSun"/>
                <w:szCs w:val="21"/>
              </w:rPr>
              <w:t>176</w:t>
            </w:r>
            <w:r>
              <w:rPr>
                <w:rFonts w:ascii="宋体;SimSun" w:hAnsi="宋体;SimSun" w:cs="宋体;SimSun"/>
                <w:szCs w:val="21"/>
              </w:rPr>
              <w:t>号）明德楼一楼报告厅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题讲座“教育案例的撰写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小学家长</w:t>
            </w:r>
            <w:r>
              <w:rPr>
                <w:rFonts w:ascii="宋体;SimSun" w:hAnsi="宋体;SimSun" w:cs="宋体;SimSun"/>
                <w:szCs w:val="21"/>
              </w:rPr>
              <w:t>课程的</w:t>
            </w:r>
            <w:r>
              <w:rPr>
                <w:rFonts w:ascii="宋体;SimSun" w:hAnsi="宋体;SimSun" w:cs="宋体;SimSun"/>
                <w:szCs w:val="21"/>
              </w:rPr>
              <w:t>完善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群英（肖小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陆文婷（明德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莲丽（古小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桑（洪小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晓叶（奉一小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王艳娥（西渡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（齐贤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（胡桥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（头中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天（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报到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桥镇社区文化活动中心二楼会议室（南星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金牛迎春”奉贤区第十一届迎新生肖撕纸大赛作品</w:t>
            </w:r>
            <w:r>
              <w:rPr>
                <w:rFonts w:ascii="宋体;SimSun" w:hAnsi="宋体;SimSun" w:cs="宋体;SimSun"/>
                <w:kern w:val="0"/>
                <w:sz w:val="22"/>
              </w:rPr>
              <w:t>研讨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学期工作交流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弘文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光明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崇实中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肇文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头桥小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帕丁顿双语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铃子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青村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贝幼儿园）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海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南中路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池塘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金豆豆幼儿园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汇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汇学校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疫情期间，请务必佩戴好口罩，做好个人防疫工作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4:00Z</dcterms:created>
  <dc:creator>MC SYSTEM</dc:creator>
  <dc:description/>
  <cp:keywords/>
  <dc:language>en-US</dc:language>
  <cp:lastModifiedBy>Administrator</cp:lastModifiedBy>
  <dcterms:modified xsi:type="dcterms:W3CDTF">2021-01-13T06:25:00Z</dcterms:modified>
  <cp:revision>5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