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20</w:t>
      </w:r>
      <w:r>
        <w:rPr>
          <w:sz w:val="30"/>
          <w:szCs w:val="30"/>
        </w:rPr>
        <w:t>周</w:t>
      </w:r>
      <w:r>
        <w:rPr/>
        <w:t>奉贤区卓越教师培养工程工作室活动通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1"/>
        <w:gridCol w:w="6468"/>
        <w:gridCol w:w="45"/>
        <w:gridCol w:w="8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名师工作室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星期四 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奉浦社区韩村路</w:t>
            </w:r>
            <w:r>
              <w:rPr>
                <w:rFonts w:cs="宋体;SimSun" w:ascii="宋体;SimSun" w:hAnsi="宋体;SimSun"/>
                <w:szCs w:val="21"/>
              </w:rPr>
              <w:t>7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学年工作总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新学年工作规划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-方正超大字符集"/>
                <w:szCs w:val="21"/>
              </w:rPr>
              <w:t>姓名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  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     </w:t>
            </w:r>
            <w:r>
              <w:rPr>
                <w:rFonts w:ascii="宋体;SimSun" w:hAnsi="宋体;SimSun" w:cs="宋体-方正超大字符集"/>
                <w:szCs w:val="21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教院附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单雯雯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育秀实验小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陈春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教院附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张乐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实验小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    </w:t>
            </w:r>
            <w:r>
              <w:rPr>
                <w:rFonts w:ascii="宋体;SimSun" w:hAnsi="宋体;SimSun" w:cs="宋体-方正超大字符集"/>
                <w:szCs w:val="21"/>
              </w:rPr>
              <w:t>徐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张丽娟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育贤小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    </w:t>
            </w:r>
            <w:r>
              <w:rPr>
                <w:rFonts w:ascii="宋体;SimSun" w:hAnsi="宋体;SimSun" w:cs="宋体-方正超大字符集"/>
                <w:szCs w:val="21"/>
              </w:rPr>
              <w:t>尹彩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王晶雯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江山小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     </w:t>
            </w:r>
            <w:r>
              <w:rPr>
                <w:rFonts w:ascii="宋体;SimSun" w:hAnsi="宋体;SimSun" w:cs="宋体-方正超大字符集"/>
                <w:szCs w:val="21"/>
              </w:rPr>
              <w:t>孙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施婧雯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    </w:t>
            </w:r>
            <w:r>
              <w:rPr>
                <w:rFonts w:ascii="宋体;SimSun" w:hAnsi="宋体;SimSun" w:cs="宋体-方正超大字符集"/>
                <w:szCs w:val="21"/>
              </w:rPr>
              <w:t>林婷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肖塘小学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王瑶馨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庄行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    </w:t>
            </w:r>
            <w:r>
              <w:rPr>
                <w:rFonts w:ascii="宋体;SimSun" w:hAnsi="宋体;SimSun" w:cs="宋体-方正超大字符集"/>
                <w:szCs w:val="21"/>
              </w:rPr>
              <w:t>邬晓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平安学校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曹玲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奉贤区汇贤中学（运河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微讲座《模拟上课》——主持人：干懿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期末总结交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寒假作业安排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总结交流准备。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韧刚特级教师工作室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基于“双新”的美术课程研讨以及课件的研制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勤   邵厂学校 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崇实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庄行学校 袁本超 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四团中学  徐凌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青少年活动中心  朱丽萍          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戴口罩，活动期间人与人落座间隔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米以上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英名教师工作室</w:t>
            </w:r>
          </w:p>
        </w:tc>
      </w:tr>
      <w:tr>
        <w:trPr>
          <w:trHeight w:val="4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问中学（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西闸公路</w:t>
            </w: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2132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生物学试题的命制（同济大学 刘志学 ）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12"/>
              <w:gridCol w:w="915"/>
              <w:gridCol w:w="153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连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嘉康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白洁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海霞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范朝辉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彩虹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洪庙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乃隼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光明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梦微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帆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佳凌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师大四附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汪瑜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晓菲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平安学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下午</w:t>
            </w:r>
            <w:r>
              <w:rPr/>
              <w:t>1</w:t>
            </w:r>
            <w:r>
              <w:rPr/>
              <w:t>2:5</w:t>
            </w:r>
            <w:r>
              <w:rPr/>
              <w:t>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教公司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媒体新技术观摩活动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九棵树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名教师工作室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（周四）</w:t>
            </w:r>
            <w:r>
              <w:rPr/>
              <w:t>13:00-16:0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容：“心成长•三年间”论坛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杨阳（育秀学校）   夏鑫（西渡学校）   龚雨佳（教育学院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 xml:space="preserve">姚思琦（曙光中学） 叶俊（尚同中学）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怡菁（江海一小）费益群（光明学校）  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马丹（肇文学校）  汤碧倩（钱桥学校）  张燕英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特邀：臧群（奉城高中）   秦秋凤（海贝幼儿园） 宋未来（明德小学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陈昊（肖塘中学）   韩凯莉（奉城二中）  徐姣妍（胡桥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佳（金水苑中学）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8:00Z</dcterms:created>
  <dc:creator>MC SYSTEM</dc:creator>
  <dc:description/>
  <cp:keywords/>
  <dc:language>en-US</dc:language>
  <cp:lastModifiedBy>胡斌</cp:lastModifiedBy>
  <cp:lastPrinted>2021-01-06T13:27:00Z</cp:lastPrinted>
  <dcterms:modified xsi:type="dcterms:W3CDTF">2021-01-06T08:31:00Z</dcterms:modified>
  <cp:revision>6</cp:revision>
  <dc:subject/>
  <dc:title>奉贤区卓越教师培养工程工作室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