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120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rPr/>
      </w:pPr>
      <w:r>
        <w:rPr/>
        <w:t>2.</w:t>
      </w:r>
      <w:r>
        <w:rPr/>
        <w:t>学院是上海市禁烟单位，来院参加活动的老师们请勿吸烟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481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道德与法治期末调研阅卷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区初中道德与法治九年级任课教师</w:t>
            </w:r>
          </w:p>
          <w:tbl>
            <w:tblPr>
              <w:tblW w:w="7255" w:type="dxa"/>
              <w:jc w:val="left"/>
              <w:tblInd w:w="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1697"/>
              <w:gridCol w:w="1246"/>
              <w:gridCol w:w="621"/>
              <w:gridCol w:w="1871"/>
              <w:gridCol w:w="1243"/>
            </w:tblGrid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师姓名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师姓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待问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黄芳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杨卫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诸婧祎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尚同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叶峻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丽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6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少 体 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向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浦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郁玉芳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邵厂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高莹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蒋晓莉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吴爱红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雨琼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9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冯志英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光明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婷燕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四 附 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赵周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正军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1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四团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雨君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艳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2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姜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洪庙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艳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3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孙立英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仁荣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4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戚建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华亭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曹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邬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永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顾丽丽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6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五四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薄建美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郝晓燕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7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常欠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汇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田治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8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黄河双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水苑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陶家乐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9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国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南桥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陆天龙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南桥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曹义民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41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阳光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陆慧英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帕丁顿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杨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42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阳光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瞿华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奕婷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3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锋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乔艳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4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淑群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桥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叶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5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惠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丹凤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6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庄行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建良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自带水杯，尽量绿色出行，遵守学院防疫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不要缺席，如有特殊情况，请安排其他老师参加阅卷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五）全天（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开始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历史阅卷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象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1812"/>
              <w:gridCol w:w="1813"/>
              <w:gridCol w:w="1813"/>
            </w:tblGrid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教师姓名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教师姓名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临港世外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美茜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洪庙中学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靓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永华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赟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盛灵通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泰日学校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海燕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卫国辉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高怡、方丹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晨蕾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庄行学校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汤志伟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雪华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钱桥学校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晓露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邬桥学校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立群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方五发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少 体 校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盛灵通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邵厂学校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瞿卫芳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陆驹奕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强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浦中学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潘海鸥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霞、陆王依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汇学校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玲娜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敏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学校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琴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光明学校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侃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霞、秦妮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吕丽娟、邵琳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头桥中学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戚建国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清婧 、王亦杨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佳丽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南桥中学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陆丽红、夏丽萍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爱萍 、林芝怡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包玲玉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尚同中学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池丽杰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付芹 、陆怡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五四学校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于德龙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塘外中学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陆春平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齐贤学校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栗曼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崇实中学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玉平、张叶枫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雪纯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 附 中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沙莎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房（朱志浩、曹敏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自带水杯，尽量绿色出行，遵守学院防疫要求；请不要缺席，如有特殊情况，请学校安排其他老师参加阅卷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素养导向的中学艺术教学实践探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象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47"/>
              <w:gridCol w:w="1895"/>
              <w:gridCol w:w="3041"/>
            </w:tblGrid>
            <w:tr>
              <w:trPr>
                <w:trHeight w:val="270" w:hRule="atLeast"/>
              </w:trPr>
              <w:tc>
                <w:tcPr>
                  <w:tcW w:w="5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艺术组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梦倩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晓航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曙光中学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薛子旖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佳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尚同中学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宋莉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庄家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薛昭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洪庙中学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顾隽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顾正豪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（张春辉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素养导向的中学美术教学实践探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象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33"/>
              <w:gridCol w:w="1895"/>
              <w:gridCol w:w="3055"/>
            </w:tblGrid>
            <w:tr>
              <w:trPr>
                <w:trHeight w:val="270" w:hRule="atLeast"/>
              </w:trPr>
              <w:tc>
                <w:tcPr>
                  <w:tcW w:w="5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美术组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教院附中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佳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 xml:space="preserve">金水苑中学 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晓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陆伊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洪庙中学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芮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家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燕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待问中学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青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陆蓓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郭冰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帕丁顿双语学校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欣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 xml:space="preserve">金水苑中学 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妍之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（张春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生物学试题的命制（同济大学 刘志学 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高中生命科学老师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待问中学（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西闸公路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132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海英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02:00Z</dcterms:created>
  <dc:creator>Administrator</dc:creator>
  <dc:description/>
  <cp:keywords/>
  <dc:language>en-US</dc:language>
  <cp:lastModifiedBy>胡斌</cp:lastModifiedBy>
  <dcterms:modified xsi:type="dcterms:W3CDTF">2021-01-06T08:27:00Z</dcterms:modified>
  <cp:revision>13</cp:revision>
  <dc:subject/>
  <dc:title>时间：</dc:title>
</cp:coreProperties>
</file>