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学院是上海市禁烟单位，来院参加活动的老师们请勿吸烟。</w:t>
      </w:r>
    </w:p>
    <w:p>
      <w:pPr>
        <w:pStyle w:val="Normal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特色高中建设展示活动数学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主题：函数的应用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上课班级：高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  上课教师：曙光中学陈玉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双新推进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帕丁顿双语学校李晶晶作“基于函数的应用的项目式学习”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区高一双新推进调研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高一全体数学教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教研组长、备课组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海君名师高中数学工作坊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疫情防控需要，带好口罩，检查随身健康绿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探索“有趣”、“有效”的数学单元复习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  《圆和扇形的复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------ </w:t>
            </w:r>
            <w:r>
              <w:rPr>
                <w:rFonts w:ascii="宋体;SimSun" w:hAnsi="宋体;SimSun" w:cs="宋体;SimSun"/>
                <w:szCs w:val="21"/>
              </w:rPr>
              <w:t xml:space="preserve">执教：奉贤区青村中学 姚欢欢老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如何增强低年级学生期末复习的有效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主讲：奉贤区青溪中学  包蓓姹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学困生转化的案例分享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主讲：奉贤区青溪中学  唐丹怡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六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志平、路张斌、王萍、邓爱国、钱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村中学  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低年级“以读促写”教学研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surprise birthday party   (</w:t>
            </w:r>
            <w:r>
              <w:rPr>
                <w:rFonts w:ascii="宋体;SimSun" w:hAnsi="宋体;SimSun" w:cs="宋体;SimSun"/>
                <w:szCs w:val="21"/>
              </w:rPr>
              <w:t>基于核心素养视角下的阅读教学）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汇贤中学    杨俐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 surprise birthday party   (</w:t>
            </w:r>
            <w:r>
              <w:rPr>
                <w:rFonts w:ascii="宋体;SimSun" w:hAnsi="宋体;SimSun" w:cs="宋体;SimSun"/>
                <w:szCs w:val="21"/>
              </w:rPr>
              <w:t>基于以读促写视角下的阅读教学）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汇贤中学    何 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 surprise birthday party   (</w:t>
            </w:r>
            <w:r>
              <w:rPr>
                <w:rFonts w:ascii="宋体;SimSun" w:hAnsi="宋体;SimSun" w:cs="宋体;SimSun"/>
                <w:szCs w:val="21"/>
              </w:rPr>
              <w:t>基于以读促写视角下的写作教学）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：金水苑中学   潘思琪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校七年级任课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丁永花工作室全体学员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梅琴、杨妹华、褚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）（丁永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网络教研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第一单元实验资源的甄选与使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第二单元实验资源的甄选与使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化学教师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、胡菊萍、王晓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在“上海市教研在线”新平台开展，电脑网页和手机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均可进入平台参加活动（若使用手机则只能使用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登录）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网址：</w:t>
            </w:r>
            <w:r>
              <w:rPr>
                <w:rFonts w:cs="宋体;SimSun" w:ascii="宋体;SimSun" w:hAnsi="宋体;SimSun"/>
                <w:szCs w:val="21"/>
              </w:rPr>
              <w:t>shanghai.3ren.cn</w:t>
            </w:r>
            <w:r>
              <w:rPr>
                <w:rFonts w:ascii="宋体;SimSun" w:hAnsi="宋体;SimSun" w:cs="宋体;SimSun"/>
                <w:szCs w:val="21"/>
              </w:rPr>
              <w:t>；下载手机</w:t>
            </w:r>
            <w:r>
              <w:rPr>
                <w:rFonts w:cs="宋体;SimSun" w:ascii="宋体;SimSun" w:hAnsi="宋体;SimSun"/>
                <w:szCs w:val="21"/>
              </w:rPr>
              <w:t>APP:“</w:t>
            </w:r>
            <w:r>
              <w:rPr>
                <w:rFonts w:ascii="宋体;SimSun" w:hAnsi="宋体;SimSun" w:cs="宋体;SimSun"/>
                <w:szCs w:val="21"/>
              </w:rPr>
              <w:t>三人行老师”后选择“上海教研在线教师登录”，请大家根据视频注册登录，账号密码不变（详见微信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  <w:r>
              <w:rPr>
                <w:rFonts w:ascii="宋体;SimSun" w:hAnsi="宋体;SimSun" w:cs="宋体;SimSun"/>
                <w:szCs w:val="21"/>
              </w:rPr>
              <w:t>群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每位老师观看所有视频，并每个单元的活动至少选择两个“未使用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szCs w:val="21"/>
              </w:rPr>
              <w:t>”进行评论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理念下的项目化学习》 进才中学  张玉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学美术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王凤、陈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链接当天发在奉中美教研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导向的中学艺术教学实践探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47"/>
              <w:gridCol w:w="1895"/>
              <w:gridCol w:w="3041"/>
            </w:tblGrid>
            <w:tr>
              <w:trPr>
                <w:trHeight w:val="270" w:hRule="atLeast"/>
              </w:trPr>
              <w:tc>
                <w:tcPr>
                  <w:tcW w:w="5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艺术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莉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家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昭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隽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导向的中学美术教学实践探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33"/>
              <w:gridCol w:w="1895"/>
              <w:gridCol w:w="3055"/>
            </w:tblGrid>
            <w:tr>
              <w:trPr>
                <w:trHeight w:val="270" w:hRule="atLeast"/>
              </w:trPr>
              <w:tc>
                <w:tcPr>
                  <w:tcW w:w="5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美术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佳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金水苑中学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芮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家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燕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青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双语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欣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金水苑中学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张春辉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-方正超大字符集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-方正超大字符集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4:00Z</dcterms:created>
  <dc:creator>Administrator</dc:creator>
  <dc:description/>
  <cp:keywords/>
  <dc:language>en-US</dc:language>
  <cp:lastModifiedBy>胡斌</cp:lastModifiedBy>
  <cp:lastPrinted>2020-12-23T13:31:00Z</cp:lastPrinted>
  <dcterms:modified xsi:type="dcterms:W3CDTF">2020-12-23T23:13:00Z</dcterms:modified>
  <cp:revision>4</cp:revision>
  <dc:subject/>
  <dc:title>时间：</dc:title>
</cp:coreProperties>
</file>