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18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禁烟单位，来院参加活动的老师们请勿吸烟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年级区共享备课磨稿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五年级共享备课团队教师代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俐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思言） 唐琼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肇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顾旭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张莺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古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盛敏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江一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唐  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西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奉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朱亦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头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偲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团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>高依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学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育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新寺） 郭平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柘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沈晓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西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金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朱伟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解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陶瑜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洪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育学院（徐虹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因周三有活动冲突，故调至周二，敬请谅解，请大家调好课务，准时参加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请带好五年级教材（书本、练习册和教参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请备课团队的老师各打印四份教案（单元），到时四人一组进行磨稿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星期二）  一天  （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 xml:space="preserve">）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体育中青年教师教学评比之二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模拟上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参赛教师</w:t>
            </w:r>
          </w:p>
          <w:tbl>
            <w:tblPr>
              <w:tblW w:w="5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1134"/>
              <w:gridCol w:w="1559"/>
              <w:gridCol w:w="1418"/>
            </w:tblGrid>
            <w:tr>
              <w:trPr/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  午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下  午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学 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姓  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学 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姓  名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教院附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陆晓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汇学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 斌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教院附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赵家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明德外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何俊杰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解放路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 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明德外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袁唐雷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古华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 鑫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西渡小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顾婷婷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恒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邬骏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齐贤学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卫海东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 霞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西渡学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胡 凯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李 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柘林学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顾俊杰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江海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李 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星火学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金浩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育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晓鑫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城一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褚张倪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光明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丹红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塘外小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周春俞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育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 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邬桥学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丹红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江山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杨丹凤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洪庙小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杨玲佳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阳光外国语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钱 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邬桥学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黄 政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华亭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 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庄行学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沈婵忆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弘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包巨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泰日学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 岚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思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 徐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泰日学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顾顺聪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水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朱春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五四学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余 佳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思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 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肇文学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杨 帆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评委：陈立（育贤）、王冬香（明德）、吕园园（附小）、张燕（古小）王春花（光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院附小南校体育馆（环城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弄） 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赛教师根据时间安排表提前半小时到达比赛场地进行抽签，不得迟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赛教师提供模拟上课纸质教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（体现模拟上课过程的教案），评比时交给评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车位紧张，尽量绿色出行，带好口罩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信息技术助力灵动音乐课堂” </w:t>
            </w:r>
          </w:p>
          <w:p>
            <w:pPr>
              <w:pStyle w:val="Style14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四年级音乐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第四单元《牧童短笛》       执教：海湾小学  李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年级音创课程《音乐创造营》     执教：泰日学校  刘艺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互动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四、五年级音乐课任教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崇、蔡树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  <w:r>
              <w:rPr>
                <w:rFonts w:ascii="宋体;SimSun" w:hAnsi="宋体;SimSun" w:cs="宋体;SimSun"/>
                <w:szCs w:val="21"/>
              </w:rPr>
              <w:t>年期以内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孙达英（庄行学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“</w:t>
            </w:r>
            <w:r>
              <w:rPr>
                <w:rFonts w:ascii="宋体;SimSun" w:hAnsi="宋体;SimSun" w:cs="宋体;SimSun"/>
                <w:szCs w:val="21"/>
              </w:rPr>
              <w:t>项青青名师工作室”全体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二楼唱游室 （项青青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星期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-方正超大字符集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00:00Z</dcterms:created>
  <dc:creator>Administrator</dc:creator>
  <dc:description/>
  <cp:keywords/>
  <dc:language>en-US</dc:language>
  <cp:lastModifiedBy>胡斌</cp:lastModifiedBy>
  <dcterms:modified xsi:type="dcterms:W3CDTF">2020-12-23T23:08:00Z</dcterms:modified>
  <cp:revision>3</cp:revision>
  <dc:subject/>
  <dc:title>时间：</dc:title>
</cp:coreProperties>
</file>