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教育发展研究中心通知</w:t>
      </w:r>
    </w:p>
    <w:p>
      <w:pPr>
        <w:pStyle w:val="Normal"/>
        <w:spacing w:lineRule="auto" w:line="276"/>
        <w:ind w:firstLine="482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来教育学院参加培训时请注意：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院车位有限，请参加培训的老师们绿色出行；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院是上海市禁烟单位，来院培训的老师们请勿吸烟。</w:t>
      </w:r>
    </w:p>
    <w:p>
      <w:pPr>
        <w:pStyle w:val="Normal"/>
        <w:spacing w:lineRule="auto" w:line="276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一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心理通知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主题：“一体两翼”心理健康教育活动课研讨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时间：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3</w:t>
      </w:r>
      <w:r>
        <w:rPr>
          <w:sz w:val="24"/>
          <w:szCs w:val="32"/>
        </w:rPr>
        <w:t>日（周三）下午</w:t>
      </w:r>
      <w:r>
        <w:rPr>
          <w:sz w:val="24"/>
          <w:szCs w:val="32"/>
        </w:rPr>
        <w:t>1:00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地点：奉贤区曙光中学心理教室</w:t>
      </w:r>
    </w:p>
    <w:p>
      <w:pPr>
        <w:pStyle w:val="Normal"/>
        <w:spacing w:lineRule="auto" w:line="276"/>
        <w:rPr>
          <w:sz w:val="28"/>
          <w:szCs w:val="36"/>
        </w:rPr>
      </w:pPr>
      <w:r>
        <w:rPr>
          <w:sz w:val="24"/>
          <w:szCs w:val="32"/>
        </w:rPr>
        <w:t>对象：全区高中学段心理老师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注意事项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参加本次活动必须确保全勤出席，不能缺席和迟到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二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奉贤区中小学“四史”网上知识竞赛结果公布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：</w:t>
      </w:r>
    </w:p>
    <w:p>
      <w:pPr>
        <w:pStyle w:val="Normal"/>
        <w:spacing w:lineRule="auto" w:line="276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区中小学认真组织下，以“学四史 知国情 红色基因代代传”为主题的奉贤区中小学“四史”网上知识竞赛，共有</w:t>
      </w:r>
      <w:r>
        <w:rPr>
          <w:rFonts w:cs="宋体;SimSun" w:ascii="宋体;SimSun" w:hAnsi="宋体;SimSun"/>
          <w:sz w:val="24"/>
        </w:rPr>
        <w:t>11789</w:t>
      </w:r>
      <w:r>
        <w:rPr>
          <w:rFonts w:ascii="宋体;SimSun" w:hAnsi="宋体;SimSun" w:cs="宋体;SimSun"/>
          <w:sz w:val="24"/>
        </w:rPr>
        <w:t>人参加答题。其中小学四年级学生</w:t>
      </w:r>
      <w:r>
        <w:rPr>
          <w:rFonts w:cs="宋体;SimSun" w:ascii="宋体;SimSun" w:hAnsi="宋体;SimSun"/>
          <w:sz w:val="24"/>
        </w:rPr>
        <w:t>5888</w:t>
      </w:r>
      <w:r>
        <w:rPr>
          <w:rFonts w:ascii="宋体;SimSun" w:hAnsi="宋体;SimSun" w:cs="宋体;SimSun"/>
          <w:sz w:val="24"/>
        </w:rPr>
        <w:t>名，初中七年级学生</w:t>
      </w:r>
      <w:r>
        <w:rPr>
          <w:rFonts w:cs="宋体;SimSun" w:ascii="宋体;SimSun" w:hAnsi="宋体;SimSun"/>
          <w:sz w:val="24"/>
        </w:rPr>
        <w:t>4411</w:t>
      </w:r>
      <w:r>
        <w:rPr>
          <w:rFonts w:ascii="宋体;SimSun" w:hAnsi="宋体;SimSun" w:cs="宋体;SimSun"/>
          <w:sz w:val="24"/>
        </w:rPr>
        <w:t>名和高中二年级学生</w:t>
      </w:r>
      <w:r>
        <w:rPr>
          <w:rFonts w:cs="宋体;SimSun" w:ascii="宋体;SimSun" w:hAnsi="宋体;SimSun"/>
          <w:sz w:val="24"/>
        </w:rPr>
        <w:t>149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276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参加人数及答题质量，现将荣获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奉贤区中小学“四史”网上知识竞赛优秀组织奖名单公布如下：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 w:val="24"/>
        </w:rPr>
        <w:t xml:space="preserve">古华小学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恒贤小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南桥小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思言小学   解放路小学   育贤小学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 w:val="24"/>
        </w:rPr>
        <w:t xml:space="preserve">明德外小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江海一小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江山小学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西渡小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洪庙小学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崇实中学</w:t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汇贤中学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青溪中学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实验中学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古华中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奉教院附中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水苑中学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育秀实验学校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肇文学校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华亭学校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弘文学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阳光外国语学校</w:t>
      </w:r>
    </w:p>
    <w:p>
      <w:pPr>
        <w:pStyle w:val="Normal"/>
        <w:spacing w:lineRule="auto" w:line="276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奉贤中学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曙光中学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奉城高级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ind w:firstLine="57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奉贤区学校科研发展水平评价结果的通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各中小幼、局有关直属单位科研室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奉教</w:t>
      </w:r>
      <w:r>
        <w:rPr>
          <w:sz w:val="24"/>
        </w:rPr>
        <w:t>[2020]23</w:t>
      </w:r>
      <w:r>
        <w:rPr>
          <w:sz w:val="24"/>
        </w:rPr>
        <w:t>号“奉贤区教育局关于印发《奉贤区中小幼学校教育科研（示范校、优秀校、合格校）发展水平多元评价实施方案》的通知”的文件精神，经过申报单位自评、网上专家初评、集中复评、到校复评（含抽查）、部门综合评价以及有关领导审核，形成了本年度区域学校科研发展水平评价最终结果，现将有关评价结果公布如下：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65"/>
        <w:gridCol w:w="2058"/>
      </w:tblGrid>
      <w:tr>
        <w:trPr>
          <w:trHeight w:val="6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中路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秀实验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远高级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渡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城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青草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园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贤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浦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苹果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亮船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城二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山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塘外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华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院附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塘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村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桥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厂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弘文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贝早教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汇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行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湾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南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花源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团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桥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塘外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水苑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言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桥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火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日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桥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贝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四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心理通知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（周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—16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《心理剧理论技术在中小学的应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象：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奉贤区青春心理剧社成员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992"/>
        <w:gridCol w:w="1701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姓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帕丁顿双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翁燕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华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钱彩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</w:rPr>
              <w:t>阳光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 w:val="24"/>
              </w:rPr>
              <w:t>王诗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汇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夏亦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曙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姚思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江海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张怡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钱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汤碧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金水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曹霞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肖塘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侯陈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星火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钱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奉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臧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沈春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胡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徐娇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奉城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俞璟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胡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陆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奉城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韩凯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肇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马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明德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宋未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华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王一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2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肖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张晓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2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曙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朱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南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陈昕子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奉贤区教育学院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室（南桥镇菜场路</w:t>
      </w:r>
      <w:r>
        <w:rPr>
          <w:sz w:val="24"/>
        </w:rPr>
        <w:t>1132</w:t>
      </w:r>
      <w:r>
        <w:rPr>
          <w:sz w:val="24"/>
        </w:rPr>
        <w:t>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提示：</w:t>
      </w:r>
      <w:r>
        <w:rPr>
          <w:sz w:val="24"/>
        </w:rPr>
        <w:t>1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参加本项培训请务必全勤出席。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车位有限绿色出行，进入学院戴好口罩。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自行带好水杯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8:00Z</dcterms:created>
  <dc:creator>MC SYSTEM</dc:creator>
  <dc:description/>
  <cp:keywords/>
  <dc:language>en-US</dc:language>
  <cp:lastModifiedBy>胡斌</cp:lastModifiedBy>
  <cp:lastPrinted>2020-12-16T09:16:00Z</cp:lastPrinted>
  <dcterms:modified xsi:type="dcterms:W3CDTF">2020-12-16T23:34:00Z</dcterms:modified>
  <cp:revision>5</cp:revision>
  <dc:subject/>
  <dc:title>2014年度教育科研三校评价结果公示一览表</dc:title>
</cp:coreProperties>
</file>