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6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语文写作教学交流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对象及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秀学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王晶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九年级记叙文写作中的选材和组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寺学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胡佳嫒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九年级记叙文写作中的构思技巧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记叙文写作中情感触发点和转折点的设置策略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九年级全体语文教师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一年期初中语文新教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猛、顾英、朱小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基于单元目标达成的课堂教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>
                <w:rFonts w:cs="宋体;SimSun" w:ascii="宋体;SimSun" w:hAnsi="宋体;SimSun"/>
                <w:szCs w:val="21"/>
              </w:rPr>
              <w:t>19.6</w:t>
            </w:r>
            <w:r>
              <w:rPr>
                <w:rFonts w:ascii="宋体;SimSun" w:hAnsi="宋体;SimSun" w:cs="宋体;SimSun"/>
                <w:szCs w:val="21"/>
              </w:rPr>
              <w:t>轨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------ </w:t>
            </w:r>
            <w:r>
              <w:rPr>
                <w:rFonts w:ascii="宋体;SimSun" w:hAnsi="宋体;SimSun" w:cs="宋体;SimSun"/>
                <w:szCs w:val="21"/>
              </w:rPr>
              <w:t xml:space="preserve">执教：奉贤区育秀实验学校 王韩老师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>
                <w:rFonts w:cs="宋体;SimSun" w:ascii="宋体;SimSun" w:hAnsi="宋体;SimSun"/>
                <w:szCs w:val="21"/>
              </w:rPr>
              <w:t>19.6</w:t>
            </w:r>
            <w:r>
              <w:rPr>
                <w:rFonts w:ascii="宋体;SimSun" w:hAnsi="宋体;SimSun" w:cs="宋体;SimSun"/>
                <w:szCs w:val="21"/>
              </w:rPr>
              <w:t>轨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执教：奉贤中学 蔡悦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八年级数学教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吴春丽、赵蓓、杨水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秀实验学校（初中部）  （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数学教学交流研讨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  廖晓玮《旋转对称图形与中心对称图形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  陈冉《中心对称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  李静《以活动为载体，促进知识的建构与关联——以“图形的运动”单元教学设计为例》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年级数学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滕晓英、瞿春芳、孔英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（袁晓婷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~4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核心素养的教学内容分析与教学活动设计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Further Exploration---Proposing a plan for a red tou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教教师：曙光中学 朱瑨怡（高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The Beauty of Nature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曙光中学 沈雨薇（高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全体高一英语教师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高二英语备课组长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钟爱群名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</w:t>
            </w:r>
            <w:r>
              <w:rPr>
                <w:rFonts w:ascii="宋体;SimSun" w:hAnsi="宋体;SimSun" w:cs="宋体;SimSun"/>
                <w:szCs w:val="21"/>
              </w:rPr>
              <w:t xml:space="preserve"> （汪惠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钟爱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以上教师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>前观摩这两节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于教研活动时结合本</w:t>
            </w: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谈谈感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szCs w:val="21"/>
              </w:rPr>
              <w:t>13: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单元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以问题解决为特征的教学设计与实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第四单元 《和谐与梦想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《促进民族团结》  执教：金汇学校 田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教学说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黄梅华、瞿华芳、平艳、陆慧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汇学校 录播教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bCs/>
                <w:szCs w:val="21"/>
              </w:rPr>
              <w:t>13:35</w:t>
            </w:r>
            <w:r>
              <w:rPr>
                <w:rFonts w:ascii="宋体;SimSun" w:hAnsi="宋体;SimSun" w:cs="宋体;SimSun"/>
                <w:szCs w:val="21"/>
              </w:rPr>
              <w:t>，请各位老师不要迟到。请大家遵守学校防疫要求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教学研讨主题：基于主旨和目标的选材与设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奉贤区奉城高级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姬执教《近代西方民族国家与国际法的发展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 xml:space="preserve">高二历史教师、朱志浩特级工作室二期学员   </w:t>
            </w:r>
            <w:r>
              <w:rPr>
                <w:rFonts w:ascii="宋体;SimSun" w:hAnsi="宋体;SimSun" w:cs="宋体-方正超大字符集;黑体"/>
                <w:b/>
                <w:bCs/>
                <w:szCs w:val="21"/>
              </w:rPr>
              <w:t>方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奉城高级中学 （朱志浩 曹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历史特级教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飞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专题讲座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 xml:space="preserve">初、高中全体历史教师        </w:t>
            </w:r>
            <w:r>
              <w:rPr>
                <w:rFonts w:ascii="宋体;SimSun" w:hAnsi="宋体;SimSun" w:cs="宋体-方正超大字符集;黑体"/>
                <w:b/>
                <w:bCs/>
                <w:szCs w:val="21"/>
              </w:rPr>
              <w:t>方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曙光中学 （朱志浩 曹敏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教学研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：世界气候类型  执教：金彦  上课时间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  上课地点：录播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全体高中地理教师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年期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曙光中学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Calibri"/>
                <w:szCs w:val="21"/>
              </w:rPr>
              <w:t>年</w:t>
            </w:r>
            <w:r>
              <w:rPr>
                <w:rFonts w:cs="Calibri" w:ascii="宋体;SimSun" w:hAnsi="宋体;SimSun"/>
                <w:szCs w:val="21"/>
              </w:rPr>
              <w:t>12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16</w:t>
            </w:r>
            <w:r>
              <w:rPr>
                <w:rFonts w:ascii="宋体;SimSun" w:hAnsi="宋体;SimSun" w:cs="Calibri"/>
                <w:szCs w:val="21"/>
              </w:rPr>
              <w:t>日（星期三） 下午</w:t>
            </w:r>
            <w:r>
              <w:rPr>
                <w:rFonts w:cs="Calibri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Calibri"/>
                <w:szCs w:val="21"/>
              </w:rPr>
              <w:t>至</w:t>
            </w:r>
            <w:r>
              <w:rPr>
                <w:rFonts w:cs="Calibri" w:ascii="宋体;SimSun" w:hAnsi="宋体;SimSun"/>
                <w:szCs w:val="21"/>
              </w:rPr>
              <w:t xml:space="preserve">16: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szCs w:val="21"/>
              </w:rPr>
              <w:t>主题教研：用科学大观念指引区域初中科学教学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Calibri"/>
                <w:bCs/>
                <w:color w:val="000000"/>
                <w:szCs w:val="21"/>
              </w:rPr>
              <w:t>公开课展示及研讨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课题：《生物的感觉》 执教者：待问中学 盛义岚  班级：六（</w:t>
            </w:r>
            <w:r>
              <w:rPr>
                <w:rFonts w:cs="Calibri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）班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课题：《</w:t>
            </w:r>
            <w:r>
              <w:rPr>
                <w:rFonts w:ascii="宋体;SimSun" w:hAnsi="宋体;SimSun" w:cs="宋体;SimSun"/>
                <w:szCs w:val="21"/>
              </w:rPr>
              <w:t>保温杯套的设计与制作</w:t>
            </w:r>
            <w:r>
              <w:rPr>
                <w:rFonts w:ascii="宋体;SimSun" w:hAnsi="宋体;SimSun" w:cs="Calibri"/>
                <w:color w:val="000000"/>
                <w:szCs w:val="21"/>
              </w:rPr>
              <w:t>》奉贤中学附属南桥中学 卫丽丽  班级六（</w:t>
            </w:r>
            <w:r>
              <w:rPr>
                <w:rFonts w:cs="Calibri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szCs w:val="21"/>
              </w:rPr>
              <w:t>专题讲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Calibri"/>
                <w:color w:val="000000"/>
                <w:szCs w:val="21"/>
              </w:rPr>
              <w:t>题目：</w:t>
            </w:r>
            <w:r>
              <w:rPr>
                <w:rFonts w:ascii="宋体;SimSun" w:hAnsi="宋体;SimSun" w:cs="Calibri"/>
                <w:color w:val="000000"/>
                <w:szCs w:val="21"/>
              </w:rPr>
              <w:t>用科学大观念指引区域初中科学教学的实践研究的情报综述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主讲人：  奉贤区青村中学 庄晓娟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Calibri"/>
                <w:bCs/>
                <w:color w:val="000000"/>
                <w:szCs w:val="21"/>
              </w:rPr>
              <w:t>六、七年级期末复习工作及大调研工作准备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 xml:space="preserve">各校科学教研组长、备课组长   </w:t>
            </w:r>
            <w:r>
              <w:rPr>
                <w:rFonts w:ascii="宋体;SimSun" w:hAnsi="宋体;SimSun" w:cs="Calibri"/>
                <w:b/>
                <w:bCs/>
                <w:szCs w:val="21"/>
              </w:rPr>
              <w:t xml:space="preserve"> 谢华芳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吴志群名师工作室全体学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大观念下跨学科主题案例研发与实施培训班学员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707"/>
              <w:gridCol w:w="1299"/>
              <w:gridCol w:w="760"/>
              <w:gridCol w:w="1587"/>
              <w:gridCol w:w="1175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序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  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姓  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序号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  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姓  名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院附中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卫丽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光明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方  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汇贤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  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平安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沈  锋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杜叶飞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肖塘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尚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宋嘉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四团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  雁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青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庄晓娟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新寺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许孙妮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塘外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韦  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  倩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实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朱立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待问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实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汤  蓓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钱桥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院附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顾春叶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平安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晓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2</w:t>
                    <w:tab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育秀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晶晶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弘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吴梅艳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青溪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吴昕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弘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范建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洪庙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乔胜浩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西渡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黄  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洪庙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毛健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西渡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邵宝红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水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陆叶青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肇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金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水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杨  帆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  <w:highlight w:val="yellow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肇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  <w:highlight w:val="yellow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  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邬桥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陈  远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星火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朱晏洁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柘林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顾文青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星火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启航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古华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韩双双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庄行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王  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贤世外集团临港外国语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华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胡桥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贤世外集团临港外国语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刘美茜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华亭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冯  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待问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一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四团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程  浩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奉贤区待问中学（奉贤区西闸公路</w:t>
            </w:r>
            <w:r>
              <w:rPr>
                <w:rFonts w:cs="Calibri" w:ascii="宋体;SimSun" w:hAnsi="宋体;SimSun"/>
                <w:szCs w:val="21"/>
              </w:rPr>
              <w:t>2132</w:t>
            </w:r>
            <w:r>
              <w:rPr>
                <w:rFonts w:ascii="宋体;SimSun" w:hAnsi="宋体;SimSun" w:cs="Calibri"/>
                <w:szCs w:val="21"/>
              </w:rPr>
              <w:t>号） （吴志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.</w:t>
            </w:r>
            <w:r>
              <w:rPr>
                <w:rFonts w:ascii="宋体;SimSun" w:hAnsi="宋体;SimSun" w:cs="Calibri"/>
                <w:szCs w:val="21"/>
              </w:rPr>
              <w:t>自带茶杯，尽量拼车前往，教导处落实好相关老师参加。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alibri"/>
                <w:szCs w:val="21"/>
              </w:rPr>
              <w:t>上海市初中科学学科</w:t>
            </w:r>
            <w:r>
              <w:rPr>
                <w:rFonts w:cs="Calibri" w:ascii="宋体;SimSun" w:hAnsi="宋体;SimSun"/>
                <w:szCs w:val="21"/>
              </w:rPr>
              <w:t>2019~2020</w:t>
            </w:r>
            <w:r>
              <w:rPr>
                <w:rFonts w:ascii="宋体;SimSun" w:hAnsi="宋体;SimSun" w:cs="Calibri"/>
                <w:szCs w:val="21"/>
              </w:rPr>
              <w:t>年课题结题工作的通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以下课题负责人为第一责任人完成课题结题材料。每个课题组将课题结题申请表（见附件）和课题相关资料（结题报告及必要的证明，如发表的论文、开设的公开课、完成的资源等）以电子稿形式，文件名为“</w:t>
            </w:r>
            <w:r>
              <w:rPr>
                <w:rFonts w:cs="Calibri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Calibri"/>
                <w:szCs w:val="21"/>
              </w:rPr>
              <w:t>成果鉴定</w:t>
            </w:r>
            <w:r>
              <w:rPr>
                <w:rFonts w:cs="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Calibri"/>
                <w:szCs w:val="21"/>
              </w:rPr>
              <w:t>区名</w:t>
            </w:r>
            <w:r>
              <w:rPr>
                <w:rFonts w:cs="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Calibri"/>
                <w:szCs w:val="21"/>
              </w:rPr>
              <w:t>学校名</w:t>
            </w:r>
            <w:r>
              <w:rPr>
                <w:rFonts w:cs="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Calibri"/>
                <w:szCs w:val="21"/>
              </w:rPr>
              <w:t>教师姓名”打包发给区教研员。由区教研员打包给市教研员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3467"/>
              <w:gridCol w:w="914"/>
              <w:gridCol w:w="1740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课题名称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负责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ZA1901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基于科学大观念提高区域教师实施初中科学学科能力的实践研究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吴志群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区教育学院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ZB1906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科学大观念指引下运用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TI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技术开发《智能发芽机》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课程的实践研究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沈锋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区平安学校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ZB1907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初中科学长周期实践活动对培养学生自主探究性学习的实践研究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宋嘉莹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区尚同中学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ZB1908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初中科学课堂实验中融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课程理念的实践与研究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区肇文学校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Z1813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农村初中六、七年级科学课运用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课程理念提升学生素养的实践研究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远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区邬桥学校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Z1816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手机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app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支持的思维导图在科学教学实践中的应用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庄晓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区青村中学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Z18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运用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PISA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理念设计远郊学校初中科学生活化作业的实践研究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许孙妮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82" w:leader="none"/>
                    </w:tabs>
                    <w:snapToGrid w:val="false"/>
                    <w:jc w:val="center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区新寺学校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Calibri"/>
                <w:bCs/>
                <w:szCs w:val="21"/>
              </w:rPr>
              <w:t>请各校专兼职科学教师充分利用市空中课堂资源、区复习专题网课资源，做好六、七年级初中科学复习课指导工作，以备课组为单位自行命题、检测学生学习效果，为上海市初中科学学业考试作准备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8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（周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五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3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课堂教学研讨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溶液的酸碱性   执教   阳光外国语学校   王卫东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溶液的酸碱性   执教   育秀实验学校     张丹耘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请所有老师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8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日之前登录“奉贤教育云平台”观课。 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奉贤教育云平台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https://yun.shfxjy.cn/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选择“区级登录”使用账号密码登录（账号一般为自己的师训号，默认密码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fxedu23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）    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复习阶段教学建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全体初中化学教师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zCs w:val="21"/>
              </w:rPr>
              <w:t>王晓芹、胡菊萍、王卫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腾讯会议：会议号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732425871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请老师们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3:2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前进会议室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围绕核心素养 设计单元教学 引导深度学习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课堂线下教学实践与探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98"/>
              <w:gridCol w:w="1911"/>
              <w:gridCol w:w="2671"/>
            </w:tblGrid>
            <w:tr>
              <w:trPr>
                <w:trHeight w:val="270" w:hRule="atLeast"/>
              </w:trPr>
              <w:tc>
                <w:tcPr>
                  <w:tcW w:w="5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中学美术、艺术青年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中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佳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晓怡、王妍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伊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芮菁、顾隽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家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燕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青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冰夷、陈梦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子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佳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宋莉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昭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庄家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帕丁顿双语学校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欣韵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劳技区级公开研讨课  主题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技术支持活动  资源整合助力新课堂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85"/>
              <w:gridCol w:w="2160"/>
              <w:gridCol w:w="2002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</w:t>
                  </w:r>
                </w:p>
              </w:tc>
            </w:tr>
            <w:tr>
              <w:trPr/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第一小学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建华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简易连杆装置</w:t>
                  </w:r>
                  <w:r>
                    <w:rPr>
                      <w:rFonts w:ascii="宋体;SimSun" w:hAnsi="宋体;SimSun" w:cs="Calibri"/>
                      <w:szCs w:val="21"/>
                    </w:rPr>
                    <w:t>①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易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双锥体模型</w:t>
                  </w:r>
                  <w:r>
                    <w:rPr>
                      <w:rFonts w:ascii="宋体;SimSun" w:hAnsi="宋体;SimSun" w:cs="Calibri"/>
                      <w:szCs w:val="21"/>
                    </w:rPr>
                    <w:t>①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四、五年级全体劳技教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中学部分劳技骨干教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;黑体"/>
                <w:szCs w:val="21"/>
              </w:rPr>
              <w:t>沈爱英（肖塘） 何  壹（实验）  王 丁（汇贤）   朱 红（奉二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;黑体"/>
                <w:szCs w:val="21"/>
              </w:rPr>
              <w:t xml:space="preserve">刘房杰（星火） 周燕红（四团）  曹 花（邬桥）  葛丹萍（西渡） </w:t>
            </w:r>
          </w:p>
          <w:p>
            <w:pPr>
              <w:pStyle w:val="Normal"/>
              <w:ind w:firstLine="21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董孝桔（洪庙） 杨子岚（金汇）  吕崇明 唐晓枫（尚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第一小学勤习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劳技室（奉粮路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）（李国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课正式开始，请勿迟到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防疫措施，佩戴口罩，测量体温等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>11.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拓展型课程中青年教师教学评比活动——说课答辩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时间：</w:t>
            </w:r>
            <w:r>
              <w:rPr>
                <w:rFonts w:eastAsia="楷体" w:cs="楷体" w:ascii="楷体" w:hAnsi="楷体"/>
                <w:bCs/>
                <w:sz w:val="28"/>
              </w:rPr>
              <w:t>1-28</w:t>
            </w:r>
            <w:r>
              <w:rPr>
                <w:rFonts w:ascii="楷体" w:hAnsi="楷体" w:cs="楷体" w:eastAsia="楷体"/>
                <w:bCs/>
                <w:sz w:val="28"/>
              </w:rPr>
              <w:t>号小学参赛教师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</w:rPr>
              <w:t>6</w:t>
            </w:r>
            <w:r>
              <w:rPr>
                <w:rFonts w:ascii="楷体" w:hAnsi="楷体" w:cs="楷体" w:eastAsia="楷体"/>
                <w:bCs/>
                <w:sz w:val="28"/>
              </w:rPr>
              <w:t>日（第</w:t>
            </w:r>
            <w:r>
              <w:rPr>
                <w:rFonts w:eastAsia="楷体" w:cs="楷体" w:ascii="楷体" w:hAnsi="楷体"/>
                <w:bCs/>
                <w:sz w:val="28"/>
              </w:rPr>
              <w:t>19</w:t>
            </w:r>
            <w:r>
              <w:rPr>
                <w:rFonts w:ascii="楷体" w:hAnsi="楷体" w:cs="楷体" w:eastAsia="楷体"/>
                <w:bCs/>
                <w:sz w:val="28"/>
              </w:rPr>
              <w:t>周星期三）下午</w:t>
            </w:r>
            <w:r>
              <w:rPr>
                <w:rFonts w:eastAsia="楷体" w:cs="楷体" w:ascii="楷体" w:hAnsi="楷体"/>
                <w:bCs/>
                <w:sz w:val="28"/>
              </w:rPr>
              <w:t>12:45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</w:t>
            </w:r>
            <w:r>
              <w:rPr>
                <w:rFonts w:eastAsia="楷体" w:cs="楷体" w:ascii="楷体" w:hAnsi="楷体"/>
                <w:bCs/>
                <w:sz w:val="28"/>
              </w:rPr>
              <w:t>29-58</w:t>
            </w:r>
            <w:r>
              <w:rPr>
                <w:rFonts w:ascii="楷体" w:hAnsi="楷体" w:cs="楷体" w:eastAsia="楷体"/>
                <w:bCs/>
                <w:sz w:val="28"/>
              </w:rPr>
              <w:t>号中学参赛教师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</w:rPr>
              <w:t>7</w:t>
            </w:r>
            <w:r>
              <w:rPr>
                <w:rFonts w:ascii="楷体" w:hAnsi="楷体" w:cs="楷体" w:eastAsia="楷体"/>
                <w:bCs/>
                <w:sz w:val="28"/>
              </w:rPr>
              <w:t>日（第</w:t>
            </w:r>
            <w:r>
              <w:rPr>
                <w:rFonts w:eastAsia="楷体" w:cs="楷体" w:ascii="楷体" w:hAnsi="楷体"/>
                <w:bCs/>
                <w:sz w:val="28"/>
              </w:rPr>
              <w:t>19</w:t>
            </w:r>
            <w:r>
              <w:rPr>
                <w:rFonts w:ascii="楷体" w:hAnsi="楷体" w:cs="楷体" w:eastAsia="楷体"/>
                <w:bCs/>
                <w:sz w:val="28"/>
              </w:rPr>
              <w:t>周星期四）下午</w:t>
            </w:r>
            <w:r>
              <w:rPr>
                <w:rFonts w:eastAsia="楷体" w:cs="楷体" w:ascii="楷体" w:hAnsi="楷体"/>
                <w:bCs/>
                <w:sz w:val="28"/>
              </w:rPr>
              <w:t>12:45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内容：中小学拓展型课程中青年教师教学评比活动——说课答辩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对象：（见下表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地点：区教育学院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说课要求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．说科目方案（包括科目发展轨迹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</w:rPr>
              <w:t>．说参赛课（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课时）教学活动设计（若有板书或课件，请附板书设计或课件界面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</w:rPr>
              <w:t>．说课时间：</w:t>
            </w:r>
            <w:r>
              <w:rPr>
                <w:rFonts w:eastAsia="楷体" w:cs="楷体" w:ascii="楷体" w:hAnsi="楷体"/>
                <w:bCs/>
                <w:sz w:val="28"/>
              </w:rPr>
              <w:t>6-8</w:t>
            </w:r>
            <w:r>
              <w:rPr>
                <w:rFonts w:ascii="楷体" w:hAnsi="楷体" w:cs="楷体" w:eastAsia="楷体"/>
                <w:bCs/>
                <w:sz w:val="28"/>
              </w:rPr>
              <w:t>分钟（用</w:t>
            </w:r>
            <w:r>
              <w:rPr>
                <w:rFonts w:eastAsia="楷体" w:cs="楷体" w:ascii="楷体" w:hAnsi="楷体"/>
                <w:bCs/>
                <w:sz w:val="28"/>
              </w:rPr>
              <w:t>ppt</w:t>
            </w:r>
            <w:r>
              <w:rPr>
                <w:rFonts w:ascii="楷体" w:hAnsi="楷体" w:cs="楷体" w:eastAsia="楷体"/>
                <w:bCs/>
                <w:sz w:val="28"/>
              </w:rPr>
              <w:t>形式介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</w:rPr>
              <w:t>4</w:t>
            </w:r>
            <w:r>
              <w:rPr>
                <w:rFonts w:ascii="楷体" w:hAnsi="楷体" w:cs="楷体" w:eastAsia="楷体"/>
                <w:bCs/>
                <w:sz w:val="28"/>
              </w:rPr>
              <w:t>．按照“附件要求”准备资料（科目方案和至少</w:t>
            </w:r>
            <w:r>
              <w:rPr>
                <w:rFonts w:eastAsia="楷体" w:cs="楷体" w:ascii="楷体" w:hAnsi="楷体"/>
                <w:bCs/>
                <w:sz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</w:rPr>
              <w:t>课时活动设计），请于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日上传资料到</w:t>
            </w:r>
            <w:r>
              <w:rPr>
                <w:rFonts w:eastAsia="楷体" w:cs="楷体" w:ascii="楷体" w:hAnsi="楷体"/>
                <w:bCs/>
                <w:sz w:val="28"/>
              </w:rPr>
              <w:t>ftp</w:t>
            </w:r>
            <w:r>
              <w:rPr>
                <w:rFonts w:ascii="楷体" w:hAnsi="楷体" w:cs="楷体" w:eastAsia="楷体"/>
                <w:bCs/>
                <w:sz w:val="28"/>
              </w:rPr>
              <w:t>王朝平（小学）孙群英（中学）相关文件夹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</w:rPr>
              <w:t>5</w:t>
            </w:r>
            <w:r>
              <w:rPr>
                <w:rFonts w:ascii="楷体" w:hAnsi="楷体" w:cs="楷体" w:eastAsia="楷体"/>
                <w:bCs/>
                <w:sz w:val="28"/>
              </w:rPr>
              <w:t>．说课当天上交“科目方案、活动设计和说课稿”各</w:t>
            </w:r>
            <w:r>
              <w:rPr>
                <w:rFonts w:eastAsia="楷体" w:cs="楷体" w:ascii="楷体" w:hAnsi="楷体"/>
                <w:bCs/>
                <w:sz w:val="28"/>
              </w:rPr>
              <w:t>5</w:t>
            </w:r>
            <w:r>
              <w:rPr>
                <w:rFonts w:ascii="楷体" w:hAnsi="楷体" w:cs="楷体" w:eastAsia="楷体"/>
                <w:bCs/>
                <w:sz w:val="28"/>
              </w:rPr>
              <w:t>份（</w:t>
            </w:r>
            <w:r>
              <w:rPr>
                <w:rFonts w:eastAsia="楷体" w:cs="楷体" w:ascii="楷体" w:hAnsi="楷体"/>
                <w:bCs/>
                <w:sz w:val="28"/>
              </w:rPr>
              <w:t>A4</w:t>
            </w:r>
            <w:r>
              <w:rPr>
                <w:rFonts w:ascii="楷体" w:hAnsi="楷体" w:cs="楷体" w:eastAsia="楷体"/>
                <w:bCs/>
                <w:sz w:val="28"/>
              </w:rPr>
              <w:t xml:space="preserve">打印）交评委；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 xml:space="preserve">附参赛教师名单： </w:t>
            </w:r>
          </w:p>
          <w:tbl>
            <w:tblPr>
              <w:tblW w:w="8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103"/>
              <w:gridCol w:w="1265"/>
              <w:gridCol w:w="985"/>
              <w:gridCol w:w="2104"/>
              <w:gridCol w:w="1200"/>
            </w:tblGrid>
            <w:tr>
              <w:trPr>
                <w:trHeight w:val="44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序号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姓名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序号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城一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吴易腾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顾正豪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城二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韩艳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陆赟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教院附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周诗羽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方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实验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严岑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致远高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於军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实验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钟海平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3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待问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钱程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6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水苑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李沛婷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待问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7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水苑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王倩玉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四团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程皓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8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南桥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张晓波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6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尚同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宋嘉莹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9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思言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 xml:space="preserve">孙怡蕾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尚同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严玲芳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头桥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胡平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8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水苑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宋泽伟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肖塘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倪逸萍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星火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刘房杰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肇文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唐春燕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头桥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杨利茹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星火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胡佳燕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汇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宋良容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4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江山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裴晓竹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汇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陈斌旺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弘文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钊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3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汇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王丁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6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汇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王佳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新寺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马国平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7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明德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瞿文逸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城二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8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明德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陈磊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6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南桥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陆欢勤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9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南桥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黄伟滨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崇实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姜玲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育贤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戴嘉俊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8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育秀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汪冬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育贤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徐玉萍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弘文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张中帅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泰日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盛怡燕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实验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陈晓航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光明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仲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实验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沈春燕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4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古华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李晓妍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洪庙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解放路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费珠一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3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洪庙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乔胜浩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6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解放路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李锋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汇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杨子岚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7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世外临港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马仲佶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帕丁顿双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赵迪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8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世外临港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赵欣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6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柘林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青溪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杨卫晨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8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世外临港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刘玉敏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</w:rPr>
      </w:pPr>
      <w:r>
        <w:br w:type="page"/>
      </w:r>
      <w:r>
        <w:rPr>
          <w:rFonts w:ascii="楷体" w:hAnsi="楷体" w:cs="楷体" w:eastAsia="楷体"/>
          <w:b/>
          <w:bCs/>
          <w:sz w:val="28"/>
        </w:rPr>
        <w:t>附件：“科目方案”及“教学活动设计”模板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表</w:t>
      </w:r>
      <w:r>
        <w:rPr>
          <w:rFonts w:eastAsia="楷体" w:cs="楷体" w:ascii="楷体" w:hAnsi="楷体"/>
          <w:b/>
          <w:bCs/>
          <w:sz w:val="28"/>
        </w:rPr>
        <w:t xml:space="preserve">1    </w:t>
      </w:r>
      <w:r>
        <w:rPr>
          <w:rFonts w:ascii="楷体" w:hAnsi="楷体" w:cs="楷体" w:eastAsia="楷体"/>
          <w:b/>
          <w:bCs/>
          <w:sz w:val="28"/>
        </w:rPr>
        <w:t>科目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00"/>
        <w:gridCol w:w="32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简介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包括本科目的目的意义、已有的基础和所需的条件等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内容</w:t>
            </w:r>
            <w:r>
              <w:rPr>
                <w:bCs/>
                <w:szCs w:val="21"/>
              </w:rPr>
              <w:t>（请列出教学进度，包括周次、内容、教学要点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实施</w:t>
            </w:r>
            <w:r>
              <w:rPr>
                <w:bCs/>
              </w:rPr>
              <w:t>（包括实施条件、实施策略等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评价</w:t>
            </w:r>
            <w:r>
              <w:rPr>
                <w:bCs/>
              </w:rPr>
              <w:t>（包括评价原则、评价内容和评价方式等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2    </w:t>
      </w:r>
      <w:r>
        <w:rPr>
          <w:rFonts w:ascii="楷体" w:hAnsi="楷体" w:cs="楷体" w:eastAsia="楷体"/>
          <w:b/>
          <w:bCs/>
          <w:sz w:val="28"/>
          <w:szCs w:val="28"/>
        </w:rPr>
        <w:t>教学活动设计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260"/>
        <w:gridCol w:w="900"/>
        <w:gridCol w:w="1080"/>
        <w:gridCol w:w="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科目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活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指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设计意图</w:t>
            </w:r>
          </w:p>
        </w:tc>
      </w:tr>
      <w:tr>
        <w:trPr>
          <w:trHeight w:val="2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：学习单和评价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</w:t>
      </w:r>
      <w:r>
        <w:rPr>
          <w:b/>
          <w:bCs/>
        </w:rPr>
        <w:t>教学活动设计</w:t>
      </w:r>
      <w:r>
        <w:rPr>
          <w:b/>
          <w:bCs/>
        </w:rPr>
        <w:t>2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260"/>
        <w:gridCol w:w="900"/>
        <w:gridCol w:w="1080"/>
        <w:gridCol w:w="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科目中的地位和作用、学生已有知识基础、学习重点和难点分析三部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指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40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附：学习单和评价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4    </w:t>
      </w:r>
      <w:r>
        <w:rPr>
          <w:b/>
          <w:bCs/>
        </w:rPr>
        <w:t>教学活动设计</w:t>
      </w:r>
      <w:r>
        <w:rPr>
          <w:b/>
          <w:bCs/>
        </w:rPr>
        <w:t>3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260"/>
        <w:gridCol w:w="900"/>
        <w:gridCol w:w="711"/>
        <w:gridCol w:w="369"/>
        <w:gridCol w:w="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科目中的地位和作用、学生已有知识基础、学习重点和难点分析三部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4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附：学习单和评价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星期三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7:00Z</dcterms:created>
  <dc:creator>Administrator</dc:creator>
  <dc:description/>
  <cp:keywords/>
  <dc:language>en-US</dc:language>
  <cp:lastModifiedBy>胡斌</cp:lastModifiedBy>
  <cp:lastPrinted>2020-12-09T13:11:00Z</cp:lastPrinted>
  <dcterms:modified xsi:type="dcterms:W3CDTF">2020-12-09T07:41:00Z</dcterms:modified>
  <cp:revision>8</cp:revision>
  <dc:subject/>
  <dc:title>时间：</dc:title>
</cp:coreProperties>
</file>