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6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  <w:gridCol w:w="133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融学科课程建设，构醇美数学课堂”小学数学“综合与实践”课堂教学研讨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堂观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题：《中华小当家》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南桥小学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年级    杨叶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小小规划师》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南桥小学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四年级    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《小学数学高年级“综合与实践”教学中学生建模意识培养》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杨叶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《综合实践促思维，智惠生活齐分享》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茅忆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小学四、五年级数学任课教师代表各一名。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萍、金燕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南桥小学（校内无机动车停车位，请尽量绿色出行）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英语课堂 让思维在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单元说课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：瞿燕 蒋磊   肖塘小学：谭家慧 潘嘉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M4U3 (Period 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our seasons in Fengxian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渡小学 潘雯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M4U3 (Period 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mart animals in different weather</w:t>
              <w:tab/>
            </w:r>
            <w:r>
              <w:rPr>
                <w:rFonts w:ascii="宋体;SimSun" w:hAnsi="宋体;SimSun" w:cs="宋体;SimSun"/>
                <w:szCs w:val="21"/>
              </w:rPr>
              <w:t>解放路小学 胡雨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 市教委教研室 特级教师 祁承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四年级备课组长或教师代表一名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红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20</w:t>
            </w:r>
            <w:r>
              <w:rPr>
                <w:rFonts w:ascii="宋体;SimSun" w:hAnsi="宋体;SimSun" w:cs="宋体;SimSun"/>
                <w:szCs w:val="21"/>
              </w:rPr>
              <w:t xml:space="preserve">年见习教师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马英工作室学员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意防疫安全，戴好口罩、出示绿码！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历史知识  提升育人价值”主题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探访古代文明 》第一课时  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明德外国语小学  刘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探访古代文明 》第二课时  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实验小学  夏雪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五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陈翠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魏敏霞名师工作室学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工作室学员与任课教师代表不重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西校区（魏敏霞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特殊时期，因此参与活动的教师要求带好口罩。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小学体育中青年教师教学评选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;黑体"/>
                <w:kern w:val="0"/>
                <w:szCs w:val="21"/>
              </w:rPr>
            </w:pPr>
            <w:r>
              <w:rPr>
                <w:rFonts w:ascii="宋体;SimSun" w:hAnsi="宋体;SimSun" w:cs="宋体-方正超大字符集;黑体"/>
                <w:kern w:val="0"/>
                <w:szCs w:val="21"/>
              </w:rPr>
              <w:t>报名参加本次评选的全体教师，名单见下表</w:t>
            </w:r>
            <w:r>
              <w:rPr>
                <w:rFonts w:cs="宋体-方正超大字符集;黑体" w:ascii="宋体;SimSun" w:hAnsi="宋体;SimSun"/>
                <w:kern w:val="0"/>
                <w:szCs w:val="21"/>
              </w:rPr>
              <w:t>:</w:t>
            </w:r>
          </w:p>
          <w:tbl>
            <w:tblPr>
              <w:tblW w:w="6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340"/>
              <w:gridCol w:w="1063"/>
              <w:gridCol w:w="717"/>
              <w:gridCol w:w="1556"/>
              <w:gridCol w:w="1045"/>
            </w:tblGrid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院附小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晓丹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 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赵家丽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小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俊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褚张倪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唐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塘外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春俞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婷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恒贤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骏雷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戚思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章 操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西渡学校    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 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 霞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柘林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俊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 珍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晓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 伟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 喆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 徐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临港世外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 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肖塘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孙 岩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解放路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伟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水苑小学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春晖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 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丹红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玲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 政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山小学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丹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华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80"/>
                      <w:szCs w:val="21"/>
                    </w:rPr>
                    <w:t>阳光外国语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钱 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 帆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 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金浩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顺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四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余 佳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1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包巨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行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婵忆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明学校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丹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齐贤学校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海东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;黑体"/>
                <w:kern w:val="0"/>
                <w:szCs w:val="21"/>
              </w:rPr>
            </w:pPr>
            <w:r>
              <w:rPr>
                <w:rFonts w:cs="宋体-方正超大字符集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倪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参赛教师带好体育学科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的教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劳技区级公开研讨课  主题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技术支持活动  资源整合助力新课堂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85"/>
              <w:gridCol w:w="2160"/>
              <w:gridCol w:w="2002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</w:t>
                  </w:r>
                </w:p>
              </w:tc>
            </w:tr>
            <w:tr>
              <w:trPr/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一小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建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简易连杆装置</w:t>
                  </w:r>
                  <w:r>
                    <w:rPr>
                      <w:rFonts w:ascii="宋体;SimSun" w:hAnsi="宋体;SimSun" w:cs="Calibri"/>
                      <w:szCs w:val="21"/>
                    </w:rPr>
                    <w:t>①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易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双锥体模型</w:t>
                  </w:r>
                  <w:r>
                    <w:rPr>
                      <w:rFonts w:ascii="宋体;SimSun" w:hAnsi="宋体;SimSun" w:cs="Calibri"/>
                      <w:szCs w:val="21"/>
                    </w:rPr>
                    <w:t>①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;黑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 xml:space="preserve">四、五年级全体劳技教师   </w:t>
            </w:r>
            <w:r>
              <w:rPr>
                <w:rFonts w:ascii="宋体;SimSun" w:hAnsi="宋体;SimSun" w:cs="宋体-方正超大字符集;黑体"/>
                <w:b/>
                <w:bCs/>
                <w:szCs w:val="21"/>
              </w:rPr>
              <w:t>吴纪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中学部分劳技骨干教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黑体"/>
                <w:szCs w:val="21"/>
              </w:rPr>
              <w:t>沈爱英（肖塘） 何  壹（实验）  王 丁（汇贤）   朱 红（奉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黑体"/>
                <w:szCs w:val="21"/>
              </w:rPr>
              <w:t xml:space="preserve">刘房杰（星火） 周燕红（四团）  曹 花（邬桥）  葛丹萍（西渡） </w:t>
            </w:r>
          </w:p>
          <w:p>
            <w:pPr>
              <w:pStyle w:val="Normal"/>
              <w:ind w:firstLine="21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董孝桔（洪庙） 杨子岚（金汇）  吕崇明 唐晓枫（尚同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一小学勤习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劳技室（奉粮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课正式开始，请勿迟到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，佩戴口罩，测量体温等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>6.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拓展型课程中青年教师教学评比活动——说课答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时间：</w:t>
            </w:r>
            <w:r>
              <w:rPr>
                <w:rFonts w:eastAsia="楷体" w:cs="楷体" w:ascii="楷体" w:hAnsi="楷体"/>
                <w:bCs/>
                <w:sz w:val="28"/>
              </w:rPr>
              <w:t>1-28</w:t>
            </w:r>
            <w:r>
              <w:rPr>
                <w:rFonts w:ascii="楷体" w:hAnsi="楷体" w:cs="楷体" w:eastAsia="楷体"/>
                <w:bCs/>
                <w:sz w:val="28"/>
              </w:rPr>
              <w:t>号小学参赛教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</w:rPr>
              <w:t>日（第</w:t>
            </w:r>
            <w:r>
              <w:rPr>
                <w:rFonts w:eastAsia="楷体" w:cs="楷体" w:ascii="楷体" w:hAnsi="楷体"/>
                <w:bCs/>
                <w:sz w:val="28"/>
              </w:rPr>
              <w:t>19</w:t>
            </w:r>
            <w:r>
              <w:rPr>
                <w:rFonts w:ascii="楷体" w:hAnsi="楷体" w:cs="楷体" w:eastAsia="楷体"/>
                <w:bCs/>
                <w:sz w:val="28"/>
              </w:rPr>
              <w:t>周星期三）下午</w:t>
            </w:r>
            <w:r>
              <w:rPr>
                <w:rFonts w:eastAsia="楷体" w:cs="楷体" w:ascii="楷体" w:hAnsi="楷体"/>
                <w:bCs/>
                <w:sz w:val="28"/>
              </w:rPr>
              <w:t>12:4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     </w:t>
            </w:r>
            <w:r>
              <w:rPr>
                <w:rFonts w:eastAsia="楷体" w:cs="楷体" w:ascii="楷体" w:hAnsi="楷体"/>
                <w:bCs/>
                <w:sz w:val="28"/>
              </w:rPr>
              <w:t>29-58</w:t>
            </w:r>
            <w:r>
              <w:rPr>
                <w:rFonts w:ascii="楷体" w:hAnsi="楷体" w:cs="楷体" w:eastAsia="楷体"/>
                <w:bCs/>
                <w:sz w:val="28"/>
              </w:rPr>
              <w:t>号中学参赛教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7</w:t>
            </w:r>
            <w:r>
              <w:rPr>
                <w:rFonts w:ascii="楷体" w:hAnsi="楷体" w:cs="楷体" w:eastAsia="楷体"/>
                <w:bCs/>
                <w:sz w:val="28"/>
              </w:rPr>
              <w:t>日（第</w:t>
            </w:r>
            <w:r>
              <w:rPr>
                <w:rFonts w:eastAsia="楷体" w:cs="楷体" w:ascii="楷体" w:hAnsi="楷体"/>
                <w:bCs/>
                <w:sz w:val="28"/>
              </w:rPr>
              <w:t>19</w:t>
            </w:r>
            <w:r>
              <w:rPr>
                <w:rFonts w:ascii="楷体" w:hAnsi="楷体" w:cs="楷体" w:eastAsia="楷体"/>
                <w:bCs/>
                <w:sz w:val="28"/>
              </w:rPr>
              <w:t>周星期四）下午</w:t>
            </w:r>
            <w:r>
              <w:rPr>
                <w:rFonts w:eastAsia="楷体" w:cs="楷体" w:ascii="楷体" w:hAnsi="楷体"/>
                <w:bCs/>
                <w:sz w:val="28"/>
              </w:rPr>
              <w:t>12:4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内容：中小学拓展型课程中青年教师教学评比活动——说课答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对象：（见下表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地点：区教育学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说课要求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．说科目方案（包括科目发展轨迹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</w:rPr>
              <w:t>．说参赛课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课时）教学活动设计（若有板书或课件，请附板书设计或课件界面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</w:rPr>
              <w:t>．说课时间：</w:t>
            </w:r>
            <w:r>
              <w:rPr>
                <w:rFonts w:eastAsia="楷体" w:cs="楷体" w:ascii="楷体" w:hAnsi="楷体"/>
                <w:bCs/>
                <w:sz w:val="28"/>
              </w:rPr>
              <w:t>6-8</w:t>
            </w:r>
            <w:r>
              <w:rPr>
                <w:rFonts w:ascii="楷体" w:hAnsi="楷体" w:cs="楷体" w:eastAsia="楷体"/>
                <w:bCs/>
                <w:sz w:val="28"/>
              </w:rPr>
              <w:t>分钟（用</w:t>
            </w:r>
            <w:r>
              <w:rPr>
                <w:rFonts w:eastAsia="楷体" w:cs="楷体" w:ascii="楷体" w:hAnsi="楷体"/>
                <w:bCs/>
                <w:sz w:val="28"/>
              </w:rPr>
              <w:t>ppt</w:t>
            </w:r>
            <w:r>
              <w:rPr>
                <w:rFonts w:ascii="楷体" w:hAnsi="楷体" w:cs="楷体" w:eastAsia="楷体"/>
                <w:bCs/>
                <w:sz w:val="28"/>
              </w:rPr>
              <w:t>形式介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</w:rPr>
              <w:t>．按照“附件要求”准备资料（科目方案和至少</w:t>
            </w:r>
            <w:r>
              <w:rPr>
                <w:rFonts w:eastAsia="楷体" w:cs="楷体" w:ascii="楷体" w:hAnsi="楷体"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</w:rPr>
              <w:t>课时活动设计），请于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日上传资料到</w:t>
            </w:r>
            <w:r>
              <w:rPr>
                <w:rFonts w:eastAsia="楷体" w:cs="楷体" w:ascii="楷体" w:hAnsi="楷体"/>
                <w:bCs/>
                <w:sz w:val="28"/>
              </w:rPr>
              <w:t>ftp</w:t>
            </w:r>
            <w:r>
              <w:rPr>
                <w:rFonts w:ascii="楷体" w:hAnsi="楷体" w:cs="楷体" w:eastAsia="楷体"/>
                <w:bCs/>
                <w:sz w:val="28"/>
              </w:rPr>
              <w:t>王朝平（小学）孙群英（中学）相关文件夹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</w:rPr>
              <w:t>．说课当天上交“科目方案、活动设计和说课稿”各</w:t>
            </w:r>
            <w:r>
              <w:rPr>
                <w:rFonts w:eastAsia="楷体" w:cs="楷体" w:ascii="楷体" w:hAnsi="楷体"/>
                <w:bCs/>
                <w:sz w:val="28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</w:rPr>
              <w:t>份（</w:t>
            </w:r>
            <w:r>
              <w:rPr>
                <w:rFonts w:eastAsia="楷体" w:cs="楷体" w:ascii="楷体" w:hAnsi="楷体"/>
                <w:bCs/>
                <w:sz w:val="28"/>
              </w:rPr>
              <w:t>A4</w:t>
            </w:r>
            <w:r>
              <w:rPr>
                <w:rFonts w:ascii="楷体" w:hAnsi="楷体" w:cs="楷体" w:eastAsia="楷体"/>
                <w:bCs/>
                <w:sz w:val="28"/>
              </w:rPr>
              <w:t xml:space="preserve">打印）交评委；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 xml:space="preserve">附参赛教师名单： </w:t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103"/>
              <w:gridCol w:w="1265"/>
              <w:gridCol w:w="985"/>
              <w:gridCol w:w="2104"/>
              <w:gridCol w:w="1200"/>
            </w:tblGrid>
            <w:tr>
              <w:trPr>
                <w:trHeight w:val="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序号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姓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序号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一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吴易腾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顾正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二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韩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陆赟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教院附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周诗羽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方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严岑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致远高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於军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钟海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待问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沛婷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待问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倩玉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四团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程皓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张晓波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尚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嘉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9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思言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 xml:space="preserve">孙怡蕾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尚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严玲芳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头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胡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水苑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泽伟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肖塘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倪逸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星火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肇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唐春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头桥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利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</w:t>
                  </w: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星火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胡佳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宋良容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江山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裴晓竹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斌旺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弘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汇贤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丁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汇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王佳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新寺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马国平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明德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瞿文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奉城二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明德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陆欢勤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19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南桥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黄伟滨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崇实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姜玲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贤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戴嘉俊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秀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汪冬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育贤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徐玉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4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弘文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张中帅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泰日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盛怡燕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陈晓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光明学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仲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实验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沈春燕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古华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晓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洪庙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解放路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费珠一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3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洪庙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乔胜浩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6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解放路小学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李锋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金汇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7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马仲佶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帕丁顿双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赵迪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28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赵欣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6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柘林学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青溪中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杨卫晨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</w:rPr>
                    <w:t>5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世外临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Cs/>
                      <w:sz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</w:rPr>
                    <w:t>刘玉敏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</w:rPr>
      </w:pPr>
      <w:r>
        <w:br w:type="page"/>
      </w:r>
      <w:r>
        <w:rPr>
          <w:rFonts w:ascii="楷体" w:hAnsi="楷体" w:cs="楷体" w:eastAsia="楷体"/>
          <w:b/>
          <w:bCs/>
          <w:sz w:val="28"/>
        </w:rPr>
        <w:t>附件：“科目方案”及“教学活动设计”模板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科目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3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简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包括本科目的目的意义、已有的基础和所需的条件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内容</w:t>
            </w:r>
            <w:r>
              <w:rPr>
                <w:bCs/>
                <w:szCs w:val="21"/>
              </w:rPr>
              <w:t>（请列出教学进度，包括周次、内容、教学要点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实施</w:t>
            </w:r>
            <w:r>
              <w:rPr>
                <w:bCs/>
              </w:rPr>
              <w:t>（包括实施条件、实施策略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评价</w:t>
            </w:r>
            <w:r>
              <w:rPr>
                <w:bCs/>
              </w:rPr>
              <w:t>（包括评价原则、评价内容和评价方式等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活动设计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设计意图</w:t>
            </w:r>
          </w:p>
        </w:tc>
      </w:tr>
      <w:tr>
        <w:trPr>
          <w:trHeight w:val="2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</w:t>
      </w:r>
      <w:r>
        <w:rPr>
          <w:b/>
          <w:bCs/>
        </w:rPr>
        <w:t>教学活动设计</w:t>
      </w:r>
      <w:r>
        <w:rPr>
          <w:b/>
          <w:bCs/>
        </w:rPr>
        <w:t>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0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   </w:t>
      </w:r>
      <w:r>
        <w:rPr>
          <w:b/>
          <w:bCs/>
        </w:rPr>
        <w:t>教学活动设计</w:t>
      </w:r>
      <w:r>
        <w:rPr>
          <w:b/>
          <w:bCs/>
        </w:rPr>
        <w:t>3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711"/>
        <w:gridCol w:w="369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：学习单和评价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3:00Z</dcterms:created>
  <dc:creator>Administrator</dc:creator>
  <dc:description/>
  <cp:keywords/>
  <dc:language>en-US</dc:language>
  <cp:lastModifiedBy>胡斌</cp:lastModifiedBy>
  <dcterms:modified xsi:type="dcterms:W3CDTF">2020-12-09T07:28:00Z</dcterms:modified>
  <cp:revision>4</cp:revision>
  <dc:subject/>
  <dc:title>时间：</dc:title>
</cp:coreProperties>
</file>