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_15 </w:t>
      </w:r>
      <w:r>
        <w:rPr>
          <w:rFonts w:ascii="黑体;SimHei" w:hAnsi="黑体;SimHei" w:eastAsia="黑体;SimHei"/>
          <w:sz w:val="30"/>
          <w:szCs w:val="30"/>
        </w:rPr>
        <w:t>周教学活动安排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05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专业技能训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小学音乐骨干教师专业技能提升培训班”学员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864"/>
              <w:gridCol w:w="1012"/>
              <w:gridCol w:w="843"/>
              <w:gridCol w:w="1808"/>
              <w:gridCol w:w="965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序号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序号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海湾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李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胡桥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耿艳飞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华亭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夏叶辉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齐贤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焦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惠敏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陈嵩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汇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李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江山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石佳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西渡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董洁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解放路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郭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水苑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储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平安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喻欢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帕丁顿双语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葛淑华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世外临港外国语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陶思睿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明德外国语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高天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四团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张伟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b/>
                      <w:bCs/>
                      <w:color w:val="000000"/>
                      <w:kern w:val="0"/>
                      <w:sz w:val="22"/>
                    </w:rPr>
                    <w:t>阳光外国语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b/>
                      <w:bCs/>
                      <w:color w:val="000000"/>
                      <w:kern w:val="0"/>
                      <w:sz w:val="22"/>
                    </w:rPr>
                    <w:t>瞿莉娜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邬桥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鑫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柘林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张铱倩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西渡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杨晓丹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塘外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叶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肖塘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叶红伟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头桥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苏子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育秀实验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沈英姿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青村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陈艳坤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南桥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黄怡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五四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王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古华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周叶红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实验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毛秋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思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时培宏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教院</w:t>
                  </w: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附小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朱真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城第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廖新颖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泰日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赵倩男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城第二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熊滔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庄行学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刘施施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恒贤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匡国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育贤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吴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新寺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杜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教院附小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唐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江海第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陆贝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洪庙小学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高泓海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活动中心四楼合唱教室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9:00Z</dcterms:created>
  <dc:creator>Administrator</dc:creator>
  <dc:description/>
  <cp:keywords/>
  <dc:language>en-US</dc:language>
  <cp:lastModifiedBy>胡斌</cp:lastModifiedBy>
  <dcterms:modified xsi:type="dcterms:W3CDTF">2020-12-04T03:31:00Z</dcterms:modified>
  <cp:revision>3</cp:revision>
  <dc:subject/>
  <dc:title>时间：</dc:title>
</cp:coreProperties>
</file>