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5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   （星期四下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关注人文主题  聚焦语文要素   实施单元教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课堂教学观摩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二年级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《雾在哪里》第一课时执教：恒贤小学王晶雯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二年级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《雾在哪里》第二课时执教：南桥小学周爱玲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线上、线下融合课例论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  <w:gridCol w:w="2022"/>
              <w:gridCol w:w="1592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俊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静寒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一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飞涯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凡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曾项妮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雨嘉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瞿怡妮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诗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佳晨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婕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文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悦雯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阳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奕笛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银芳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郁静雯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乐逸清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彤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弦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郁颜沁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玲莉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聪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缘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宋妮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依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雨宁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阳光外国语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顾珉璇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狄晓婕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悦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语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子若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芷伊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康馨悦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杨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冬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媛媛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乐婧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佳丽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海燕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旖宁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晶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郅祯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钟忠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NormalCharacter"/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海燕</w:t>
                  </w:r>
                </w:p>
              </w:tc>
            </w:tr>
          </w:tbl>
          <w:p>
            <w:pPr>
              <w:pStyle w:val="Normal"/>
              <w:rPr>
                <w:rStyle w:val="NormalCharacter"/>
                <w:rFonts w:ascii="宋体;SimSun" w:hAnsi="宋体;SimSun" w:cs="宋体-方正超大字符集;宋体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南桥小学老校区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   （星期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人文主题 聚焦语文要素 实施单元教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朱丽娜    胡桥学校    一年级    《雨点儿》第一课时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玲      奉教院附小  一年级    《雨点儿》第二课时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讲座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明晰要求   立足学情   精准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——</w:t>
            </w:r>
            <w:r>
              <w:rPr>
                <w:rFonts w:ascii="宋体;SimSun" w:hAnsi="宋体;SimSun" w:cs="宋体;SimSun"/>
                <w:szCs w:val="21"/>
              </w:rPr>
              <w:t>低年级朗读指导策略例谈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   计佳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一年级备课组长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施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陈桥路校区（陈桥路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）（张海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戴好口罩测温入校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 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 xml:space="preserve">（一天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验收组成员：卫陆英、张卫、张丽、袁松、丁军梅、胡琼琼、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院附小</w:t>
            </w:r>
            <w:r>
              <w:rPr>
                <w:rFonts w:ascii="宋体;SimSun" w:hAnsi="宋体;SimSun" w:cs="宋体;SimSun"/>
                <w:szCs w:val="21"/>
              </w:rPr>
              <w:t xml:space="preserve">   （小学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工作展示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各校小学数学中心组长。   </w:t>
            </w: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>褚羽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院附小</w:t>
            </w:r>
            <w:r>
              <w:rPr>
                <w:rFonts w:ascii="宋体;SimSun" w:hAnsi="宋体;SimSun" w:cs="宋体;SimSun"/>
                <w:szCs w:val="21"/>
              </w:rPr>
              <w:t xml:space="preserve">   （小学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四区内另有活动，故调至周三，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:00——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合格教研组验收，具体安排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:00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:20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查阅资料（行政楼三楼美术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:30——13:40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组长总结汇报（行政楼三楼会议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:47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4:22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听课与检查作业（各班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30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5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观摩教研活动（行政楼四楼录播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:15—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评价反馈（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行政楼三楼会议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（</w:t>
            </w:r>
            <w:r>
              <w:rPr>
                <w:rFonts w:cs="宋体-方正超大字符集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宋体"/>
                <w:szCs w:val="21"/>
              </w:rPr>
              <w:t>）中心组成员：徐铭浩（育秀）王芹（西渡）王晓岚（南小）朱娜（附小）金晓薇（柘林）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（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）教研组长代表：汪丹（金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（魏敏霞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单元架构  媒体助力  多元激趣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课堂教学研讨活动（二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 《武术：正踢腿  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》       附小   赵家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 《武术：组合动作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》       附小   刘嘉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 《武术：动作组合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）》       附小   钱慧祎</w:t>
            </w:r>
          </w:p>
          <w:p>
            <w:pPr>
              <w:pStyle w:val="Normal"/>
              <w:ind w:lef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ind w:lef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体育中心组成员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;宋体"/>
                <w:szCs w:val="21"/>
              </w:rPr>
              <w:t>奉贤区小学体育“兴趣化”课程改革第二批试点学校体育教师代表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人，学校名单如下：奉贤区教育学院附属实验小学、明德外国语小学、南桥小学、 育贤小学、弘文学校（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职初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学体育全体任课教师（各校教研组长主持）  蔡群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iclasscloud.cretech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50495</wp:posOffset>
                  </wp:positionV>
                  <wp:extent cx="1122045" cy="84518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直播二维码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南校（奉浦开发区环城东路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弄）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雨无阻，雨天直接到体育馆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目标达成，优化教学设计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同一教学内容的不同建构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对象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连续的图形》二年级 西渡李腾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连续的图形》二年级 泰日蔡金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连续的图形》二年级 育贤夏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孙娴，思言张远婷，附小翁春花，唐玲玲，思言陈佳丽，西渡学校张雨婷，教院附小宋蕾 ，青村小学戴旖旎，四团小学缪菊沁，邬桥蒋雨琦，南小韩文静，肇文潘诗怡，弘文学校李敏，韩春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（陈桥路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 STEM</w:t>
            </w:r>
            <w:r>
              <w:rPr>
                <w:rFonts w:ascii="宋体;SimSun" w:hAnsi="宋体;SimSun" w:cs="宋体;SimSun"/>
                <w:szCs w:val="21"/>
              </w:rPr>
              <w:t>综合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观摩</w:t>
            </w:r>
            <w:r>
              <w:rPr>
                <w:rFonts w:ascii="宋体;SimSun" w:hAnsi="宋体;SimSun" w:cs="宋体;SimSun"/>
                <w:szCs w:val="21"/>
              </w:rPr>
              <w:t>基于九年一贯制学校学情的综合实践活动课程探究</w:t>
            </w:r>
            <w:r>
              <w:rPr>
                <w:rFonts w:ascii="宋体;SimSun" w:hAnsi="宋体;SimSun" w:cs="宋体;SimSun"/>
                <w:szCs w:val="21"/>
              </w:rPr>
              <w:t>——弘文教育集团综合实践活动课程研讨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参观校园  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堂展示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57700" cy="22199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 xml:space="preserve">“海塘文化”体验馆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ascii="宋体;SimSun" w:hAnsi="宋体;SimSun" w:cs="宋体;SimSun"/>
                <w:szCs w:val="21"/>
              </w:rPr>
              <w:t>交流：</w:t>
            </w: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吴志群名师工作室全体学员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融入</w:t>
            </w:r>
            <w:r>
              <w:rPr/>
              <w:t>STEM</w:t>
            </w:r>
            <w:r>
              <w:rPr/>
              <w:t>理念跨学科综合品牌培育学校培训学员名单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654"/>
              <w:gridCol w:w="2733"/>
              <w:gridCol w:w="1951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或项目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蜜蜂”综合实践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韩意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海塘文化”综合实践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娟  宋珍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文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怡云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山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砖桥”综合实践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  亮 周敏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雨晴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十字路口”综合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玲佳 李沛婷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镜视界”综合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亮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汪彩虹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行知农坊”综合实践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叶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帆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麦钓船”创新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屠响军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梦想家园”跨学科项目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陈恺磊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I-STE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发芽机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沈  锋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古城印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综合实践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丽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敏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能机器人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冬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科创能力培养》项目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丁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汽车炫动结构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枫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佳琦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酒文化综合实践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湾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星主题式综合实践活动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王琦芬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教院附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开心农庄项目化研究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佳佳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高机关王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易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徐春香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塘外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水之缘》项目化学习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春莹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长征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彦斌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上海之鱼探查课程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徐  冲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奉贤桥韵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海燕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艺韵木雕》综合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我爱我家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群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滚灯》校本课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  洁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 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口罩、自己准备茶杯、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综合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Calibri"/>
                <w:szCs w:val="21"/>
              </w:rPr>
              <w:t>年</w:t>
            </w:r>
            <w:r>
              <w:rPr>
                <w:rFonts w:cs="Calibr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ascii="宋体;SimSun" w:hAnsi="宋体;SimSun" w:cs="Calibri"/>
                <w:szCs w:val="21"/>
              </w:rPr>
              <w:t xml:space="preserve">日（星期三）一天 </w:t>
            </w:r>
            <w:r>
              <w:rPr>
                <w:rFonts w:cs="Calibri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Calibri"/>
                <w:szCs w:val="21"/>
              </w:rPr>
              <w:t>至</w:t>
            </w:r>
            <w:r>
              <w:rPr>
                <w:rFonts w:cs="Calibri" w:ascii="宋体;SimSun" w:hAnsi="宋体;SimSun"/>
                <w:szCs w:val="21"/>
              </w:rPr>
              <w:t xml:space="preserve">16: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大观念下跨学科主题案例研发与实施培训活动：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上午：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跨学科教学主题选题情况分析；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跨学科教学案例教学设计指导</w:t>
            </w:r>
          </w:p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午：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跨学科教学案例教学框架设计；（</w:t>
            </w:r>
            <w:r>
              <w:rPr>
                <w:rFonts w:cs="Calibr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教学框架交流及指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报名并入选的的骨干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707"/>
              <w:gridCol w:w="1299"/>
              <w:gridCol w:w="760"/>
              <w:gridCol w:w="1587"/>
              <w:gridCol w:w="117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卫丽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光明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方  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汇贤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沈  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杜叶飞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肖塘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尚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宋嘉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  雁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晓娟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新寺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许孙妮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塘外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韦  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  倩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立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汤  蓓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钱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春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2</w:t>
                    <w:tab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育秀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晶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梅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溪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昕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乔胜浩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黄  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毛健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陆叶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杨  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邬桥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陈  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晏洁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柘林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文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启航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古华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韩双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行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  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华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胡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刘美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华亭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冯  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一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程  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奉贤区教育学院（菜场路</w:t>
            </w:r>
            <w:r>
              <w:rPr>
                <w:rFonts w:cs="Calibri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Calibri"/>
                <w:szCs w:val="21"/>
              </w:rPr>
              <w:t>号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号楼</w:t>
            </w:r>
            <w:r>
              <w:rPr>
                <w:rFonts w:cs="Calibri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Calibri"/>
                <w:szCs w:val="21"/>
              </w:rPr>
              <w:t>） 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请备好口罩，做好防护，自带茶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得无故请假，如有特殊原因，请教导处开具盖章证明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关于填报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奉贤区中小学卫生保健工作情况调查的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全面了解和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全区各中小学卫生工作和健康教育开展情况，进一步加强中小学卫生管理，切实提高健康教育的科学性和实效性，现对基层各中小学的卫生保健工作情况进行统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各学校卫生分管领导于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，微信扫码问卷星完成相关情况填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度奉贤区中小学卫生保健工作情况调查表二维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-1381760</wp:posOffset>
                  </wp:positionV>
                  <wp:extent cx="1619885" cy="15144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奉贤区教育学院教研中心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.2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星期三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lasscloud.cretec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2:00Z</dcterms:created>
  <dc:creator>Administrator</dc:creator>
  <dc:description/>
  <cp:keywords/>
  <dc:language>en-US</dc:language>
  <cp:lastModifiedBy>胡斌</cp:lastModifiedBy>
  <dcterms:modified xsi:type="dcterms:W3CDTF">2020-12-02T08:21:00Z</dcterms:modified>
  <cp:revision>4</cp:revision>
  <dc:subject/>
  <dc:title>时间：</dc:title>
</cp:coreProperties>
</file>