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奉贤区卓越教师培养工程工作室活动通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Calibri" w:hAnsi="Calibri" w:cs="Calibri"/>
          <w:sz w:val="28"/>
          <w:szCs w:val="28"/>
        </w:rPr>
        <w:t>来教育学院参加活动注意事项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学院车位有限，请参加活动的老师们绿色出行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学院是上海市禁烟单位，来院参加活动的老师们请勿吸烟。</w:t>
      </w:r>
    </w:p>
    <w:tbl>
      <w:tblPr>
        <w:tblW w:w="847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4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半天 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贤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年级《父爱之舟》（第一课时）执教：鞠晓慧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年级《父爱之舟》（第二课时）执教：唐晓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说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276"/>
              <w:gridCol w:w="1559"/>
              <w:gridCol w:w="1276"/>
            </w:tblGrid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鞠晓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春红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盛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郁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庆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贤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丹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爱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丽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晓霜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崇实中学（奉贤区金海街道泽园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实践与研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跑：障碍跑</w:t>
            </w:r>
            <w:r>
              <w:rPr/>
              <w:t>（</w:t>
            </w:r>
            <w:r>
              <w:rPr/>
              <w:t>3-1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执教教师：</w:t>
            </w:r>
            <w:r>
              <w:rPr/>
              <w:t>刘伟（崇实</w:t>
            </w:r>
            <w:r>
              <w:rPr/>
              <w:t>中学</w:t>
            </w:r>
            <w:r>
              <w:rPr/>
              <w:t>）七年级</w:t>
            </w:r>
          </w:p>
          <w:p>
            <w:pPr>
              <w:pStyle w:val="Normal"/>
              <w:ind w:firstLine="210"/>
              <w:rPr/>
            </w:pPr>
            <w:r>
              <w:rPr/>
              <w:t>跑：障碍跑</w:t>
            </w:r>
            <w:r>
              <w:rPr/>
              <w:t>（</w:t>
            </w:r>
            <w:r>
              <w:rPr/>
              <w:t>3-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执教教师：</w:t>
            </w:r>
            <w:r>
              <w:rPr/>
              <w:t>张奇峰（四团</w:t>
            </w:r>
            <w:r>
              <w:rPr/>
              <w:t>中学</w:t>
            </w:r>
            <w:r>
              <w:rPr/>
              <w:t>）七年级（借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研讨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评课交流准备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张海君</w:t>
            </w:r>
            <w:r>
              <w:rPr>
                <w:rFonts w:ascii="宋体;SimSun" w:hAnsi="宋体;SimSun" w:cs="宋体;SimSun" w:eastAsia="宋体;SimSun"/>
                <w:lang w:val="zh-TW"/>
              </w:rPr>
              <w:t>名师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工作室</w:t>
            </w:r>
            <w:r>
              <w:rPr>
                <w:rFonts w:ascii="宋体;SimSun" w:hAnsi="宋体;SimSun" w:cs="宋体;SimSun" w:eastAsia="宋体;SimSun"/>
                <w:lang w:val="zh-TW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lang w:val="zh-TW"/>
              </w:rPr>
              <w:t>孔英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TW" w:eastAsia="zh-TW"/>
              </w:rPr>
              <w:t>日周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TW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TW" w:eastAsia="zh-TW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TW" w:eastAsia="zh-TW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金水苑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val="zh-TW"/>
              </w:rPr>
              <w:t>数学教学的适合与平衡</w:t>
            </w:r>
          </w:p>
          <w:p>
            <w:pPr>
              <w:pStyle w:val="A"/>
              <w:spacing w:lineRule="exact" w:line="400"/>
              <w:ind w:firstLine="1102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val="zh-TW" w:eastAsia="zh-TW"/>
              </w:rPr>
              <w:t>课堂教学的预设与生成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val="zh-TW"/>
              </w:rPr>
              <w:t>新授课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val="zh-TW" w:eastAsia="zh-TW"/>
              </w:rPr>
              <w:t>课堂教学研究</w:t>
            </w:r>
          </w:p>
          <w:p>
            <w:pPr>
              <w:pStyle w:val="A"/>
              <w:spacing w:lineRule="exact" w:line="400"/>
              <w:rPr/>
            </w:pPr>
            <w:r>
              <w:rPr/>
              <w:t>工作室学员课堂实践课</w:t>
            </w:r>
          </w:p>
          <w:tbl>
            <w:tblPr>
              <w:tblW w:w="716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945"/>
              <w:gridCol w:w="2160"/>
              <w:gridCol w:w="1035"/>
              <w:gridCol w:w="1665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学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课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班级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金水苑中学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邵彩燕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《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10.5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可以化成一元一次方程的分式方程》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七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00-13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40</w:t>
                  </w:r>
                </w:p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TW" w:eastAsia="zh-TW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金汇学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王晶晶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/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七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50-14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TW" w:eastAsia="zh-TW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 xml:space="preserve">邬桥学校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费晨吉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《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CN"/>
                    </w:rPr>
                    <w:t xml:space="preserve">27.4  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直线与圆的位置关系》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/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00-13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40</w:t>
                  </w:r>
                </w:p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TW" w:eastAsia="zh-TW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青村中学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/>
                    </w:rPr>
                    <w:t>路晴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/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CN"/>
                    </w:rPr>
                    <w:t>九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50-14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val="zh-TW" w:eastAsia="zh-TW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A"/>
                    <w:spacing w:lineRule="exact" w:line="400"/>
                    <w:rPr>
                      <w:rFonts w:ascii="宋体;SimSun" w:hAnsi="宋体;SimSun" w:eastAsia="宋体;SimSun" w:cs="宋体;SimSun"/>
                      <w:sz w:val="22"/>
                      <w:szCs w:val="22"/>
                      <w:lang w:val="zh-TW" w:eastAsia="zh-TW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val="zh-TW" w:eastAsia="zh-TW"/>
                    </w:rPr>
                  </w:r>
                </w:p>
              </w:tc>
            </w:tr>
          </w:tbl>
          <w:p>
            <w:pPr>
              <w:pStyle w:val="A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left="360" w:firstLine="18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张海君工作室学员</w:t>
            </w:r>
          </w:p>
          <w:p>
            <w:pPr>
              <w:pStyle w:val="A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路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青村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邵彩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金水苑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费晨吉邬桥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袁晓婷教育学院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詹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教院附中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俞珍丽新寺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陆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景秀高中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孔英平阳光学校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陈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洪庙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卫子逸钱桥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徐晓英弘文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吴俊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杰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校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陆燕迪五四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顾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古华中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刘金萍平安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黄超凤肖塘中学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王晶晶金汇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韩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尚同中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ab/>
              <w:tab/>
            </w:r>
          </w:p>
          <w:p>
            <w:pPr>
              <w:pStyle w:val="A"/>
              <w:spacing w:lineRule="exact" w:line="400"/>
              <w:ind w:left="360" w:firstLine="1800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张海君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坊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学员</w:t>
            </w:r>
          </w:p>
          <w:p>
            <w:pPr>
              <w:pStyle w:val="A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奉贤中学郁佳琦、朱元元        曙光中学陈玉卿</w:t>
            </w:r>
          </w:p>
          <w:p>
            <w:pPr>
              <w:pStyle w:val="A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致远高中平凡       四附中 黄歆晨     景秀高中朱悦音 帕丁顿  张文明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sz w:val="18"/>
                <w:szCs w:val="21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lang w:val="zh-TW"/>
              </w:rPr>
              <w:t>戴好口罩，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不请假，不早退，全程参与，请安排好工作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-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C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育人为本的课堂教学设计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华师大全建强教授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15-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2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教学展示和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</w:tr>
      <w:tr>
        <w:trPr>
          <w:trHeight w:val="5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周二）下午</w:t>
            </w:r>
            <w:r>
              <w:rPr/>
              <w:t>1:40-16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弘文学校</w:t>
            </w:r>
            <w:r>
              <w:rPr>
                <w:rFonts w:eastAsia="Times New Roman"/>
              </w:rPr>
              <w:t xml:space="preserve"> </w:t>
            </w:r>
            <w:r>
              <w:rPr/>
              <w:t>（正环路</w:t>
            </w:r>
            <w:r>
              <w:rPr/>
              <w:t>389</w:t>
            </w:r>
            <w:r>
              <w:rPr/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读促写”专题系列研讨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执教课题：</w:t>
            </w:r>
            <w:r>
              <w:rPr>
                <w:rFonts w:eastAsia="Times New Roman"/>
              </w:rPr>
              <w:t xml:space="preserve"> </w:t>
            </w:r>
            <w:r>
              <w:rPr/>
              <w:t>Be kind to everyone you meet ( Reading)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执教教师：工作室学员</w:t>
            </w:r>
            <w:r>
              <w:rPr>
                <w:rFonts w:eastAsia="Times New Roman"/>
              </w:rPr>
              <w:t xml:space="preserve">  </w:t>
            </w:r>
            <w:r>
              <w:rPr/>
              <w:t>弘文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执教课题：</w:t>
            </w:r>
            <w:r>
              <w:rPr>
                <w:rFonts w:eastAsia="Times New Roman"/>
              </w:rPr>
              <w:t xml:space="preserve"> </w:t>
            </w:r>
            <w:r>
              <w:rPr/>
              <w:t>Be kind to everyone you meet ( Writing)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执教教师：工作室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丁永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专家讲座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讲座名称</w:t>
            </w:r>
            <w:r>
              <w:rPr>
                <w:rFonts w:eastAsia="Times New Roman"/>
              </w:rPr>
              <w:t xml:space="preserve"> </w:t>
            </w:r>
            <w:r>
              <w:rPr/>
              <w:t>《如何在初中英语教学中开展以读促写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讲座专家：上海世界外国语中学</w:t>
            </w:r>
            <w:r>
              <w:rPr>
                <w:rFonts w:eastAsia="Times New Roman"/>
              </w:rPr>
              <w:t xml:space="preserve"> </w:t>
            </w:r>
            <w:r>
              <w:rPr/>
              <w:t>特级教师、正高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.4</w:t>
            </w:r>
            <w:r>
              <w:rPr>
                <w:rFonts w:ascii="宋体;SimSun" w:hAnsi="宋体;SimSun" w:cs="宋体;SimSun"/>
                <w:sz w:val="24"/>
              </w:rPr>
              <w:t>（周五）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奉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化学习课堂展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14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侯氏制碱法和氨碱法》</w:t>
            </w:r>
          </w:p>
          <w:p>
            <w:pPr>
              <w:pStyle w:val="Normal"/>
              <w:spacing w:lineRule="auto" w:line="360"/>
              <w:ind w:left="36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执教：上海市奉贤中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正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5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后交流研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专家：华东师范大学王祖浩教授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继波徐雪峰特级教师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周五</w:t>
            </w:r>
            <w:r>
              <w:rPr/>
              <w:t>下</w:t>
            </w:r>
            <w:r>
              <w:rPr/>
              <w:t>午</w:t>
            </w:r>
            <w:r>
              <w:rPr/>
              <w:t>12:</w:t>
            </w:r>
            <w:r>
              <w:rPr/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奉贤中学</w:t>
            </w:r>
            <w:r>
              <w:rPr>
                <w:rFonts w:cs="宋体;SimSun" w:ascii="宋体;SimSun" w:hAnsi="宋体;SimSun"/>
                <w:szCs w:val="21"/>
              </w:rPr>
              <w:t>Y2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化研究</w:t>
            </w:r>
            <w:r>
              <w:rPr>
                <w:rFonts w:ascii="宋体;SimSun" w:hAnsi="宋体;SimSun" w:cs="宋体;SimSun"/>
                <w:sz w:val="22"/>
              </w:rPr>
              <w:t>及课题研究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 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外国语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中有效问题设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讨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《溶解度曲线复习》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者    阳光外国语学校    王卫东</w:t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西渡学校  吴彬    育秀实验学校  陈丹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青溪中学  钟文涛  金颖慧    金汇中学  李琪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5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szCs w:val="21"/>
              </w:rPr>
              <w:t>Y43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项目化学习，提升学科素养的教学方式变革的实践研究”之劳动技术市级教学展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题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《</w:t>
            </w:r>
            <w:r>
              <w:rPr>
                <w:bCs/>
                <w:szCs w:val="21"/>
              </w:rPr>
              <w:t>手动控制转向灯电路的设计与安装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bCs/>
                <w:szCs w:val="21"/>
              </w:rPr>
              <w:t>执教者：奉贤中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春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欢迎我区初、高中劳技任课教师参加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437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群名师工作室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</w:t>
            </w:r>
            <w:r>
              <w:rPr/>
              <w:t>三</w:t>
            </w:r>
            <w:r>
              <w:rPr/>
              <w:t>）</w:t>
            </w:r>
            <w:r>
              <w:rPr/>
              <w:t>下午</w:t>
            </w:r>
            <w:r>
              <w:rPr/>
              <w:t>13:0</w:t>
            </w:r>
            <w:r>
              <w:rPr/>
              <w:t>0—16</w:t>
            </w:r>
            <w:r>
              <w:rPr/>
              <w:t>：</w:t>
            </w:r>
            <w:r>
              <w:rPr/>
              <w:t>00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（</w:t>
            </w:r>
            <w:r>
              <w:rPr/>
              <w:t>2</w:t>
            </w:r>
            <w:r>
              <w:rPr/>
              <w:t>号楼</w:t>
            </w:r>
            <w:r>
              <w:rPr/>
              <w:t>STEM</w:t>
            </w:r>
            <w:r>
              <w:rPr/>
              <w:t>实验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/>
              <w:t>工作室重点课题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群名师工作室学员</w:t>
            </w:r>
          </w:p>
          <w:tbl>
            <w:tblPr>
              <w:tblW w:w="612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杜叶飞（奉城二中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韦栋（塘外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许孙妮（新寺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楠（汇贤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宋嘉莹（尚同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徐钰（肖塘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庄晓娟（青村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雁（四团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青年骨干教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义岚 夏一凡（待问中学） 陆叶青（金水苑中学） 陈远（邬桥学校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胜浩（洪庙中学） 吴昕妍（青溪中学）  徐  玉（奉城二中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立安（实验中学） 汤  蓓（实验中学）  吴梅艳（弘文学校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许敏（五四学校）金  敏（肇文学校）  夏倩（金汇中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许敏</w:t>
            </w:r>
            <w:r>
              <w:rPr>
                <w:rFonts w:ascii="宋体;SimSun" w:hAnsi="宋体;SimSun" w:cs="宋体;SimSun"/>
              </w:rPr>
              <w:t>（五四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请带好记录手册  （吴志群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请各位老师及时完成分配的课题任务，在钉钉群内上次修改版电子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1:00Z</dcterms:created>
  <dc:creator>MC SYSTEM</dc:creator>
  <dc:description/>
  <cp:keywords/>
  <dc:language>en-US</dc:language>
  <cp:lastModifiedBy>胡斌</cp:lastModifiedBy>
  <cp:lastPrinted>2020-11-25T13:04:00Z</cp:lastPrinted>
  <dcterms:modified xsi:type="dcterms:W3CDTF">2020-11-25T08:23:00Z</dcterms:modified>
  <cp:revision>9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