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3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"/>
        <w:gridCol w:w="721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  （星期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人文主题 聚焦语文要素 实施单元教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朱燕群   胡桥学校   五年级     《慈母情深》第一课时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夏天   江海一小   五年级     《四季之美》第一课时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讲座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自然之美 研文字之韵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——</w:t>
            </w:r>
            <w:r>
              <w:rPr>
                <w:rFonts w:ascii="宋体;SimSun" w:hAnsi="宋体;SimSun" w:cs="宋体;SimSun"/>
                <w:szCs w:val="21"/>
              </w:rPr>
              <w:t>五上第七单元教材教法分析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江海一小  卢瑾文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元整体架构  凸显语文要素   落实语言实践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 张海萍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五年级备课组长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陈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（张海萍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单元  设计有效作业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轴对称图形》              肖塘小学    三年级    唐静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乘法分配律》              肖塘小学    四年级    朱佳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一至三年的职初教师。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陆晴、沈晨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化单元整体设计，关注单课有效实施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英语线上线下教学融合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AM4U1 I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sects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单元说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明德外国语小学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沈云卿 黄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柘林学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嘉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课堂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AM4U1 I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sects P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er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iod 1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Insects I know  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柘林学校 姜晓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AM4U1 I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sects Period 2 Insects in the park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 殷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主题交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学习线上优质资源 提升线下课堂质效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明德外国语小学 殷芷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巧用阅读单 优化故事教学  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柘林学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嘉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探索复习课设计 提升单课教学效益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沈云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挖掘基础资源 打造活力课堂    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 黄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巧用各类资源 完善作业设计   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 夏静 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打破空间局限 让师生更互动 让课堂更高效 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柘林学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郭平洪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校英语教研组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校三年级任教教师代表一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 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新教师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、宋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（小英组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、学校停车位有限，请老师们尽量绿色出行。</w:t>
            </w:r>
          </w:p>
          <w:p>
            <w:pPr>
              <w:pStyle w:val="Normal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、请老师们入校参加活动时戴好口罩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7:40——11: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优秀教研组复验并展示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tbl>
            <w:tblPr>
              <w:tblW w:w="6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643"/>
              <w:gridCol w:w="1800"/>
              <w:gridCol w:w="1980"/>
              <w:gridCol w:w="1440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参与对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1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地点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看资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娜 刘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翁思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楼会议室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恒贤）</w:t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访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芹 张仁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楼会议室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恒贤）</w:t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访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铭浩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晓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敬学楼二楼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南中）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展示课：五上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富起来到强起来①》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：姚程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校教研组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楼录播室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恒贤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随堂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成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室（恒贤、南中）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长汇报、活动展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校教研组长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成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楼报告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恒贤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情况交流、汇总反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成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楼会议室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恒贤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验收成员：徐铭浩（育秀）王芹（西渡）朱娜（附小）金晓薇（柘林）刘艳（明德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仁杰（西小）翁思维（附小）特邀教研员：倪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校教研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春凤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（南中、恒贤校区）（魏敏霞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收组成员于</w:t>
            </w:r>
            <w:r>
              <w:rPr>
                <w:rFonts w:cs="宋体;SimSun" w:ascii="宋体;SimSun" w:hAnsi="宋体;SimSun"/>
                <w:szCs w:val="21"/>
              </w:rPr>
              <w:t>7:40</w:t>
            </w:r>
            <w:r>
              <w:rPr>
                <w:rFonts w:ascii="宋体;SimSun" w:hAnsi="宋体;SimSun" w:cs="宋体;SimSun"/>
                <w:szCs w:val="21"/>
              </w:rPr>
              <w:t>到校，徐铭浩和金晓薇老师直接去南中校区访谈与听课，随后赶回恒贤，其余成员到恒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组长于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到恒贤校区参加听课、展示活动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活动结束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小学《道德与法治》见习期教师通识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讲座：《新课程 新认识 新起点 新成长》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讲者：奉贤区小学道德与法治教研员 魏敏霞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单</w:t>
            </w:r>
          </w:p>
          <w:tbl>
            <w:tblPr>
              <w:tblW w:w="71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984"/>
              <w:gridCol w:w="1276"/>
              <w:gridCol w:w="2659"/>
            </w:tblGrid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   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　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   校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　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  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芷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许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恒贤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语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陆媛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狄晓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雨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　安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佳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  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龚旖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  亭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  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曾项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　林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冬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康馨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  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奕笛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乐逸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 阮银芳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　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俊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院附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彤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郁颜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宋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　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佳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  火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 褚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　团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诗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  贤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悦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蔡子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 赵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　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怡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  言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晓婷 吴静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王郅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海燕 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室（魏敏霞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目标导向的学练活动设计与实施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区小学体育课堂教学研讨活动（一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课堂展示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 《民体：跳短绳（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）》    育秀实验学校   顾军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 《民体：跳短绳（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）》    育贤小学       倪浩楠</w:t>
            </w:r>
          </w:p>
          <w:p>
            <w:pPr>
              <w:pStyle w:val="Normal"/>
              <w:ind w:lef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小学体育任教一年级的全体任课教师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 xml:space="preserve">年职初教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钱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南路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号（育秀实验学校）  倪伟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雨无阻，雨天直接到育贤小学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</w:t>
            </w:r>
            <w:bookmarkStart w:id="0" w:name="_GoBack"/>
            <w:bookmarkEnd w:id="0"/>
            <w:r>
              <w:rPr/>
              <w:t>）下午：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目标达成 优化教学方法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牙蛀了》一年级 南桥小学韩文静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恐龙时代》三年级 星火学校孙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王一萍，肖塘倪逸萍，齐贤胡丹，柘林徐灵，实小钟海平，洪庙黄海燕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阳光张卫华</w:t>
            </w:r>
            <w:r>
              <w:rPr>
                <w:rFonts w:ascii="宋体;SimSun" w:hAnsi="宋体;SimSun" w:cs="宋体;SimSun"/>
                <w:szCs w:val="21"/>
              </w:rPr>
              <w:t>，江一小沙秀宏，附小翁春花，唐玲玲，思言孙怡蕾，陈佳丽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（文游校区）（翁丽华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把握教学重点，关注理解与内化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同一教学内容的不同建构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对象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《色彩的冷暖》二年级 教院附小宋蕾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色彩的冷暖》二年 级 西渡学校张雨婷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茂盛的植物》二年级 青村小学戴旖旎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《茂盛的植物》二年级 四团小学缪菊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孙娴，思言张远婷，育贤夏熠，泰日蔡金叶，西渡李腾路，海湾王琦芬，附小翁春花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（城桥路</w:t>
            </w:r>
            <w:r>
              <w:rPr>
                <w:rFonts w:cs="宋体;SimSun" w:ascii="宋体;SimSun" w:hAnsi="宋体;SimSun"/>
                <w:szCs w:val="21"/>
              </w:rPr>
              <w:t>699</w:t>
            </w:r>
            <w:r>
              <w:rPr>
                <w:rFonts w:ascii="宋体;SimSun" w:hAnsi="宋体;SimSun" w:cs="宋体;SimSun"/>
                <w:szCs w:val="21"/>
              </w:rPr>
              <w:t>号）（张春辉 翁丽华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教师的成长驱动：读、思、践、写、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——</w:t>
            </w:r>
            <w:r>
              <w:rPr>
                <w:rFonts w:ascii="宋体;SimSun" w:hAnsi="宋体;SimSun" w:cs="宋体;SimSun"/>
                <w:szCs w:val="21"/>
              </w:rPr>
              <w:t>上海市音乐学科正高级教师  陈璞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十五年期以内青年教师（包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项青青名师工作室”学员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项青青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区级公开研讨课  主题：技术支持活动 文化传承育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纽扣结的编织》 执教者：吕崇明（尚同中学）班级：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全体劳技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建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小学部分劳技骨干教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-方正超大字符集"/>
                <w:szCs w:val="21"/>
              </w:rPr>
              <w:t>曹  玮（实验小学）  蔡俊杰（思言小学）  吴易腾（奉城一小）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丹萍（奉城二小）  张  雷（泰日学校）  周佳莉（四团小学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  洁（海湾小学）  </w:t>
            </w:r>
            <w:r>
              <w:rPr>
                <w:rFonts w:ascii="宋体;SimSun" w:hAnsi="宋体;SimSun" w:cs="宋体-方正超大字符集"/>
                <w:szCs w:val="21"/>
              </w:rPr>
              <w:t>戴嘉俊、宋静怡（育贤小学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陆依雯、陆岚（明德小学）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（齐贤社区农民街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号）（李国芳）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课正式开始，请勿迟到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防疫措施，佩戴口罩，测量体温等！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邀：林瑾（区牙病防治所） 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75" w:after="7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关于开展</w:t>
            </w:r>
            <w:r>
              <w:rPr>
                <w:rFonts w:cs="Times New Roman"/>
                <w:color w:val="000000"/>
                <w:sz w:val="21"/>
                <w:szCs w:val="21"/>
              </w:rPr>
              <w:t>STEM</w:t>
            </w:r>
            <w:r>
              <w:rPr>
                <w:rFonts w:cs="Times New Roman"/>
                <w:color w:val="000000"/>
                <w:sz w:val="21"/>
                <w:szCs w:val="21"/>
              </w:rPr>
              <w:t>视野</w:t>
            </w:r>
            <w:r>
              <w:rPr>
                <w:rFonts w:cs="Times New Roman"/>
                <w:color w:val="000000"/>
                <w:sz w:val="21"/>
                <w:szCs w:val="21"/>
              </w:rPr>
              <w:t>下的</w:t>
            </w:r>
            <w:r>
              <w:rPr>
                <w:rFonts w:cs="Times New Roman"/>
                <w:color w:val="000000"/>
                <w:sz w:val="21"/>
                <w:szCs w:val="21"/>
              </w:rPr>
              <w:t>中小学综合实践活动课程区域本土化实践研究案例</w:t>
            </w:r>
          </w:p>
          <w:p>
            <w:pPr>
              <w:pStyle w:val="Style14"/>
              <w:shd w:fill="FFFFFF" w:val="clear"/>
              <w:snapToGrid w:val="false"/>
              <w:spacing w:before="75" w:after="75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编撰</w:t>
            </w:r>
            <w:r>
              <w:rPr>
                <w:rFonts w:cs="Times New Roman"/>
                <w:color w:val="000000"/>
                <w:sz w:val="21"/>
                <w:szCs w:val="21"/>
              </w:rPr>
              <w:t>与修改的</w:t>
            </w:r>
            <w:r>
              <w:rPr>
                <w:rFonts w:cs="Times New Roman"/>
                <w:color w:val="000000"/>
                <w:sz w:val="21"/>
                <w:szCs w:val="21"/>
              </w:rPr>
              <w:t>通知</w:t>
            </w:r>
          </w:p>
          <w:p>
            <w:pPr>
              <w:pStyle w:val="Normal"/>
              <w:ind w:firstLine="539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：</w:t>
            </w:r>
          </w:p>
          <w:p>
            <w:pPr>
              <w:pStyle w:val="Normal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视野</w:t>
            </w:r>
            <w:r>
              <w:rPr>
                <w:rFonts w:ascii="宋体;SimSun" w:hAnsi="宋体;SimSun" w:cs="宋体;SimSun"/>
                <w:szCs w:val="21"/>
              </w:rPr>
              <w:t>下的中小学综合实践活动课程区域本土化实践研究”案例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阶段的征集工作</w:t>
            </w:r>
            <w:r>
              <w:rPr>
                <w:rFonts w:ascii="宋体;SimSun" w:hAnsi="宋体;SimSun" w:cs="宋体;SimSun"/>
                <w:szCs w:val="21"/>
              </w:rPr>
              <w:t>（评比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已经完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，分别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、教研、教学</w:t>
            </w:r>
            <w:r>
              <w:rPr>
                <w:rFonts w:ascii="宋体;SimSun" w:hAnsi="宋体;SimSun" w:cs="宋体;SimSun"/>
                <w:szCs w:val="21"/>
              </w:rPr>
              <w:t>等不</w:t>
            </w:r>
            <w:r>
              <w:rPr>
                <w:rFonts w:ascii="宋体;SimSun" w:hAnsi="宋体;SimSun" w:cs="宋体;SimSun"/>
                <w:szCs w:val="21"/>
              </w:rPr>
              <w:t>同的方面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各自课程的撰写</w:t>
            </w:r>
            <w:r>
              <w:rPr>
                <w:rFonts w:ascii="宋体;SimSun" w:hAnsi="宋体;SimSun" w:cs="宋体;SimSun"/>
                <w:szCs w:val="21"/>
              </w:rPr>
              <w:t>，现</w:t>
            </w:r>
            <w:r>
              <w:rPr>
                <w:rFonts w:ascii="宋体;SimSun" w:hAnsi="宋体;SimSun" w:cs="宋体;SimSun"/>
                <w:szCs w:val="21"/>
              </w:rPr>
              <w:t>收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</w:t>
            </w:r>
            <w:r>
              <w:rPr>
                <w:rFonts w:ascii="宋体;SimSun" w:hAnsi="宋体;SimSun" w:cs="宋体;SimSun"/>
                <w:szCs w:val="21"/>
              </w:rPr>
              <w:t>项目组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所收集的案例进行认真的阅读，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部分的案例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所提供的样例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自己的课程特点进行阐述，且写出了</w:t>
            </w:r>
            <w:r>
              <w:rPr>
                <w:rFonts w:ascii="宋体;SimSun" w:hAnsi="宋体;SimSun" w:cs="宋体;SimSun"/>
                <w:szCs w:val="21"/>
              </w:rPr>
              <w:t>特色。</w:t>
            </w:r>
          </w:p>
          <w:p>
            <w:pPr>
              <w:pStyle w:val="Normal"/>
              <w:ind w:firstLine="539"/>
              <w:rPr/>
            </w:pPr>
            <w:r>
              <w:rPr>
                <w:rFonts w:ascii="宋体;SimSun" w:hAnsi="宋体;SimSun" w:cs="宋体;SimSun"/>
                <w:szCs w:val="21"/>
              </w:rPr>
              <w:t>但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项目组的要求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案例还需要围绕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提炼的要求分别去阐述，</w:t>
            </w:r>
            <w:r>
              <w:rPr>
                <w:rFonts w:ascii="宋体;SimSun" w:hAnsi="宋体;SimSun" w:cs="宋体;SimSun"/>
                <w:szCs w:val="21"/>
              </w:rPr>
              <w:t>尽</w:t>
            </w:r>
            <w:r>
              <w:rPr>
                <w:rFonts w:ascii="宋体;SimSun" w:hAnsi="宋体;SimSun" w:cs="宋体;SimSun"/>
                <w:szCs w:val="21"/>
              </w:rPr>
              <w:t>可能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自身课程生成、</w:t>
            </w:r>
            <w:r>
              <w:rPr>
                <w:rFonts w:ascii="宋体;SimSun" w:hAnsi="宋体;SimSun" w:cs="宋体;SimSun"/>
                <w:szCs w:val="21"/>
              </w:rPr>
              <w:t>转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长</w:t>
            </w:r>
            <w:r>
              <w:rPr>
                <w:rFonts w:ascii="宋体;SimSun" w:hAnsi="宋体;SimSun" w:cs="宋体;SimSun"/>
                <w:szCs w:val="21"/>
              </w:rPr>
              <w:t>、发展等</w:t>
            </w:r>
            <w:r>
              <w:rPr>
                <w:rFonts w:ascii="宋体;SimSun" w:hAnsi="宋体;SimSun" w:cs="宋体;SimSun"/>
                <w:szCs w:val="21"/>
              </w:rPr>
              <w:t>个性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文本内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于我们能探寻各自课程本土化实践的路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于为</w:t>
            </w:r>
            <w:r>
              <w:rPr>
                <w:rFonts w:ascii="宋体;SimSun" w:hAnsi="宋体;SimSun" w:cs="宋体;SimSun"/>
                <w:szCs w:val="21"/>
              </w:rPr>
              <w:t>梳理</w:t>
            </w:r>
            <w:r>
              <w:rPr>
                <w:rFonts w:ascii="宋体;SimSun" w:hAnsi="宋体;SimSun" w:cs="宋体;SimSun"/>
                <w:szCs w:val="21"/>
              </w:rPr>
              <w:t>后形成今后区域本土化实践研究提供</w:t>
            </w:r>
            <w:r>
              <w:rPr>
                <w:rFonts w:ascii="宋体;SimSun" w:hAnsi="宋体;SimSun" w:cs="宋体;SimSun"/>
                <w:szCs w:val="21"/>
              </w:rPr>
              <w:t>实证</w:t>
            </w:r>
            <w:r>
              <w:rPr>
                <w:rFonts w:ascii="宋体;SimSun" w:hAnsi="宋体;SimSun" w:cs="宋体;SimSun"/>
                <w:szCs w:val="21"/>
              </w:rPr>
              <w:t>依据。</w:t>
            </w:r>
          </w:p>
          <w:p>
            <w:pPr>
              <w:pStyle w:val="Normal"/>
              <w:ind w:firstLine="539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定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，在奉贤区教育学院举行“</w:t>
            </w:r>
            <w:r>
              <w:rPr>
                <w:rFonts w:ascii="宋体;SimSun" w:hAnsi="宋体;SimSun" w:cs="宋体;SimSun"/>
                <w:szCs w:val="21"/>
              </w:rPr>
              <w:t>案例修改与</w:t>
            </w:r>
            <w:r>
              <w:rPr>
                <w:rFonts w:ascii="宋体;SimSun" w:hAnsi="宋体;SimSun" w:cs="宋体;SimSun"/>
                <w:szCs w:val="21"/>
              </w:rPr>
              <w:t>指导”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会议，请以下老师</w:t>
            </w:r>
            <w:r>
              <w:rPr>
                <w:rFonts w:ascii="宋体;SimSun" w:hAnsi="宋体;SimSun" w:cs="宋体;SimSun"/>
                <w:szCs w:val="21"/>
              </w:rPr>
              <w:t>（附</w:t>
            </w:r>
            <w:r>
              <w:rPr>
                <w:rFonts w:ascii="宋体;SimSun" w:hAnsi="宋体;SimSun" w:cs="宋体;SimSun"/>
                <w:szCs w:val="21"/>
              </w:rPr>
              <w:t>名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准时参与会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/>
              <w:t>名单：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17"/>
              <w:gridCol w:w="1912"/>
              <w:gridCol w:w="1009"/>
              <w:gridCol w:w="1597"/>
              <w:gridCol w:w="1849"/>
            </w:tblGrid>
            <w:tr>
              <w:trPr>
                <w:trHeight w:val="2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学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学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晶晶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冲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静、程皓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锋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戴萍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军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文青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奚玉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春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唐晓枫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董英、金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贤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丁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韩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燕锋、吴义杏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恒贤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梦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帆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玲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张海燕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春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凤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藕群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欢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翁燕燕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晓柱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杰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彦斌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佳、罗忠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中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华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怡云、汤海凌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区教育学院教育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9:00Z</dcterms:created>
  <dc:creator>Administrator</dc:creator>
  <dc:description/>
  <cp:keywords/>
  <dc:language>en-US</dc:language>
  <cp:lastModifiedBy>胡斌</cp:lastModifiedBy>
  <dcterms:modified xsi:type="dcterms:W3CDTF">2020-11-18T23:25:00Z</dcterms:modified>
  <cp:revision>4</cp:revision>
  <dc:subject/>
  <dc:title>时间：</dc:title>
</cp:coreProperties>
</file>