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1016635</wp:posOffset>
                </wp:positionV>
                <wp:extent cx="4875530" cy="315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7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周 中学美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（星期四）上午</w:t>
                                  </w:r>
                                  <w:r>
                                    <w:rPr>
                                      <w:rStyle w:val="NormalCharacter"/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围绕核心素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计单元教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引导深度学习”——上海市中学艺术学科首批“青年班”展示初中艺术奉贤专场活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学展示：九年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艺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第六单元《性格鲜明的个人风格》—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《大师特色》第三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执教：上海市奉贤区实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Cs w:val="21"/>
                                    </w:rPr>
                                    <w:t>崇实中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梦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微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“单元教学设计实践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上海市奉贤区实验</w:t>
                                  </w:r>
                                  <w:r>
                                    <w:rPr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Cs w:val="21"/>
                                    </w:rPr>
                                    <w:t>崇实中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梦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“以生为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—空中课堂线下教学的实践与思考”上海市奉贤区四团中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徐凌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象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体中学美术教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王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点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崇实中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奉贤区泽园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张春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：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248.05pt;mso-wrap-distance-left:9pt;mso-wrap-distance-right:9pt;mso-wrap-distance-top:0pt;mso-wrap-distance-bottom:0pt;margin-top:80.05pt;mso-position-vertical-relative:page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6300"/>
                      </w:tblGrid>
                      <w:tr>
                        <w:trPr/>
                        <w:tc>
                          <w:tcPr>
                            <w:tcW w:w="7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周 中学美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（星期四）上午</w:t>
                            </w:r>
                            <w:r>
                              <w:rPr>
                                <w:rStyle w:val="NormalCharacter"/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内容：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围绕核心素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设计单元教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引导深度学习”——上海市中学艺术学科首批“青年班”展示初中艺术奉贤专场活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教学展示：九年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艺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第六单元《性格鲜明的个人风格》—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《大师特色》第三课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教：上海市奉贤区实验</w:t>
                            </w:r>
                            <w:r>
                              <w:rPr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崇实中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陈梦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微报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“单元教学设计实践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上海市奉贤区实验</w:t>
                            </w:r>
                            <w:r>
                              <w:rPr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崇实中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陈梦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“以生为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——空中课堂线下教学的实践与思考”上海市奉贤区四团中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徐凌瑛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象：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体中学美术教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王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点：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崇实中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奉贤区泽园路</w:t>
                            </w:r>
                            <w:r>
                              <w:rPr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张春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：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21:00Z</dcterms:created>
  <dc:creator>Administrator</dc:creator>
  <dc:description/>
  <cp:keywords/>
  <dc:language>en-US</dc:language>
  <cp:lastModifiedBy>胡斌</cp:lastModifiedBy>
  <dcterms:modified xsi:type="dcterms:W3CDTF">2020-11-20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