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111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rPr/>
      </w:pPr>
      <w:r>
        <w:rPr/>
        <w:t>2.</w:t>
      </w:r>
      <w:r>
        <w:rPr/>
        <w:t>学院是上海市禁烟单位，来院参加活动的老师们请勿吸烟。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4"/>
        <w:gridCol w:w="8189"/>
      </w:tblGrid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教研活动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上海市高中数学教研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整体把握单元  技术改善教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活动日期：</w:t>
            </w:r>
            <w:r>
              <w:rPr>
                <w:rFonts w:cs="宋体;SimSun" w:ascii="宋体;SimSun" w:hAnsi="宋体;SimSun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观 课 </w:t>
            </w:r>
            <w:r>
              <w:rPr>
                <w:rFonts w:cs="宋体;SimSun" w:ascii="宋体;SimSun" w:hAnsi="宋体;SimSun"/>
                <w:szCs w:val="21"/>
              </w:rPr>
              <w:t xml:space="preserve">13:15—13:55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高一备课组长和新教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张海君名师高中数学工作坊</w:t>
            </w:r>
            <w:r>
              <w:rPr>
                <w:rFonts w:cs="宋体-方正超大字符集;宋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-方正超大字符集;宋体"/>
                <w:szCs w:val="21"/>
              </w:rPr>
              <w:t>位学员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上海市回民中学（沪太路 </w:t>
            </w:r>
            <w:r>
              <w:rPr>
                <w:rFonts w:cs="宋体;SimSun" w:ascii="宋体;SimSun" w:hAnsi="宋体;SimSun"/>
                <w:szCs w:val="21"/>
              </w:rPr>
              <w:t xml:space="preserve">1000 </w:t>
            </w:r>
            <w:r>
              <w:rPr>
                <w:rFonts w:ascii="宋体;SimSun" w:hAnsi="宋体;SimSun" w:cs="宋体;SimSun"/>
                <w:szCs w:val="21"/>
              </w:rPr>
              <w:t xml:space="preserve">号）八号楼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 xml:space="preserve">楼报告厅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张海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~4: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核心素养的教学内容分析与教学活动设计（一）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区教育学院 钟爱群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奉贤中学：李吴文，</w:t>
            </w:r>
            <w:r>
              <w:rPr>
                <w:rFonts w:ascii="宋体;SimSun" w:hAnsi="宋体;SimSun" w:cs="宋体;SimSun"/>
                <w:szCs w:val="21"/>
              </w:rPr>
              <w:t>汪晓忆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姜松燕，吴静</w:t>
            </w:r>
            <w:r>
              <w:rPr>
                <w:rFonts w:ascii="宋体;SimSun" w:hAnsi="宋体;SimSun" w:cs="宋体;SimSun"/>
                <w:szCs w:val="21"/>
              </w:rPr>
              <w:t xml:space="preserve">     四附中：李美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中学：沈雨薇，杨旭栋，王颖婷   帕丁顿：周媛，朱嘉豪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秀高中：李梁钰，卢仪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钟爱群名师工作室学员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贤区教育学院 （汪惠华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钟爱群）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绿色指标测试阅卷会议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区初中道德与法治七年级任课教师   瞿华芳</w:t>
            </w:r>
          </w:p>
          <w:tbl>
            <w:tblPr>
              <w:tblW w:w="7255" w:type="dxa"/>
              <w:jc w:val="left"/>
              <w:tblInd w:w="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1697"/>
              <w:gridCol w:w="1246"/>
              <w:gridCol w:w="621"/>
              <w:gridCol w:w="1871"/>
              <w:gridCol w:w="1243"/>
            </w:tblGrid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bidi="ar"/>
                    </w:rPr>
                    <w:t>教师姓名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bidi="ar"/>
                    </w:rPr>
                    <w:t>教师姓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第二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瞿玉明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四附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赵周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教院附中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邬一梅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6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尚同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蒋佳蕾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华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安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雨琼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何建祖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光明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婷燕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9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吴红菊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戚薇玮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少体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盛莲英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殷越凤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1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邵厂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瞿卫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洪庙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磊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2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四团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燕妮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邱雪弟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3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孙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华亭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继红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4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明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罗燕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建江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汇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浦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郁玉芳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6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邬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士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汇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华英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7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五四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薄建美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汇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潘水英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8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常欠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水苑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陶家乐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9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黄河双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临外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杨小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婷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帕丁顿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杨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1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姚站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军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2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阳光外国语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瞿华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潘秀英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3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实验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军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桥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石卫华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4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陆春歆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宋赟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5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盛泉龙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杜蓓琪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6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惠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雨喆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7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庄行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顾秀红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杨卫晨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学科单元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以问题解决为特征的教学实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第二单元 《民主与法治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课时《凝聚法治共识》  执教：青溪中学 杨卫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教学说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区初中道德与法治任课教师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黄梅华、瞿华芳、平艳、陆慧英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青溪中学 录播教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上课时间为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，请各位老师不要迟到。请大家遵守学校防疫要求。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《中外历史纲要》说课比赛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 xml:space="preserve">朱志浩特级工作室二期学员   </w:t>
            </w:r>
            <w:r>
              <w:rPr>
                <w:rFonts w:ascii="宋体;SimSun" w:hAnsi="宋体;SimSun" w:cs="宋体-方正超大字符集;宋体"/>
                <w:b/>
                <w:bCs/>
                <w:szCs w:val="21"/>
              </w:rPr>
              <w:t>方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浦东中学 （朱志浩、曹敏）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八年级教学研讨：基于目标的选材与设问    阳光学校 方丹执教《古代两河流域》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 xml:space="preserve">朱志浩特级教师工作室二期学员、八年级历史教师  </w:t>
            </w:r>
            <w:r>
              <w:rPr>
                <w:rFonts w:ascii="宋体;SimSun" w:hAnsi="宋体;SimSun" w:cs="宋体-方正超大字符集;宋体"/>
                <w:b/>
                <w:bCs/>
                <w:szCs w:val="21"/>
              </w:rPr>
              <w:t xml:space="preserve"> 方丹、高怡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外国语学校 （朱志浩、曹敏）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星期三）上午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>8: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艺术教研组验收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蓓蓓（教育学院） 黄婧（青溪） 范丽华（新寺）罗秀梅（奉城二中） 龚仁元（头桥中学） 马俊（实验中学） 袁本超（庄行学校）张春辉（教育学院）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四楼版画工作室（马蓓蓓、张春辉）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物理 、</w:t>
            </w:r>
            <w:r>
              <w:rPr>
                <w:rFonts w:ascii="宋体;SimSun" w:hAnsi="宋体;SimSun" w:cs="宋体;SimSun"/>
                <w:szCs w:val="21"/>
              </w:rPr>
              <w:t>化学、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初中学校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各学校教研组关于“合格、优秀、示范教研组验收”申报情况及区教研中心相关要求，拟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对金水苑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进行教研组验收，望做好相应准备工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验收主要内容如下：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4643"/>
              <w:gridCol w:w="3096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验收内容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要求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相关材料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与自评表（修改稿）一致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堂教学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体现“三主”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研组活动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题化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问卷调查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生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验收流程与验收组人员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080"/>
              <w:gridCol w:w="1488"/>
              <w:gridCol w:w="1559"/>
              <w:gridCol w:w="2126"/>
              <w:gridCol w:w="901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节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一节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二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三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四节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听课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研组活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研组汇报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查看材料与评价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验收组人员</w:t>
                  </w:r>
                </w:p>
              </w:tc>
              <w:tc>
                <w:tcPr>
                  <w:tcW w:w="71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鹏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华亭学校）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丽丽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育秀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实验学校）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振明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金汇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校）、朱俊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（泰日学校）、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正大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古华中学）、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丹华（育秀实验学校）、吴彬（西渡学校）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卫丽丽 （奉教院附中）、沈锋 （平安学校）、汪根龙、蒋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静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吴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志群</w:t>
                  </w:r>
                </w:p>
              </w:tc>
            </w:tr>
          </w:tbl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室：教研中心    拟稿人：汪根龙</w:t>
            </w:r>
          </w:p>
          <w:p>
            <w:pPr>
              <w:pStyle w:val="Normal"/>
              <w:ind w:firstLine="6720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 2020</w:t>
            </w:r>
            <w:r>
              <w:rPr>
                <w:rFonts w:ascii="宋体;SimSun" w:hAnsi="宋体;SimSun" w:cs="宋体;SimSun"/>
                <w:szCs w:val="21"/>
              </w:rPr>
              <w:t>年奉贤区初中跨学科案例分析能力提升项目培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活动通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因崇实中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天还有其他活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位有限，请培训班老师绿色出行或拼车前往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需要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可停在学校南面聚润广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费停车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一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议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讲座和下午互动交流在求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会议室，课堂教学在求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录播室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专家讲座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学科视角下的教学目标与教学过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ind w:left="8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崇实中学（奉贤区南桥镇泽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课堂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课题：《蟹踪溯源》</w:t>
            </w:r>
          </w:p>
          <w:p>
            <w:pPr>
              <w:pStyle w:val="Normal"/>
              <w:ind w:left="250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地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播室（求真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执教：徐丽晨</w:t>
            </w:r>
          </w:p>
          <w:p>
            <w:pPr>
              <w:pStyle w:val="Normal"/>
              <w:ind w:left="8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互动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点评</w:t>
            </w:r>
          </w:p>
          <w:p>
            <w:pPr>
              <w:pStyle w:val="Normal"/>
              <w:ind w:left="84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崇实中学（奉贤区南桥镇泽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奉贤区初中跨学科案例分析能力提升项目培训班学员（名单如下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薛辉、谢华芳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1496"/>
              <w:gridCol w:w="1147"/>
              <w:gridCol w:w="460"/>
              <w:gridCol w:w="1496"/>
              <w:gridCol w:w="1147"/>
              <w:gridCol w:w="436"/>
              <w:gridCol w:w="1396"/>
              <w:gridCol w:w="1053"/>
            </w:tblGrid>
            <w:tr>
              <w:trPr>
                <w:trHeight w:val="28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别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别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别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一组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翁晓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4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二组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晓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43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三组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姚晓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崇实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丽晨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邹好冬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倪婉玲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院附中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马燕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叶艳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恺磊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院附中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沈吉君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魏秀丽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顾美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佩玲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光明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卫虎春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玮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范朝辉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钱桥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春燕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头桥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素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洪庙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孔亮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丽芝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水苑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唐菁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邬桥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枫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敏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村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庄晓娟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汇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殷佳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少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体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邢天德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浦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瞿锋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临港外国语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玉敏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帕丁顿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舒畅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邵厂学校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玉欣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四组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昀韵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4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五组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团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陆灵继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885" w:type="dxa"/>
                  <w:gridSpan w:val="3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每组第一位老师为本组组长，第一组组长同时为本培训班班长，班长和组长负责组织协调培训班相关工作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英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心怡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陆建芳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梦微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阮颖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尚同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嘉莹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五四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立榕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塘外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陆春平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菊兰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忠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齐贤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 静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庄行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羽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青兰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泰日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传会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景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薛辉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待问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盛义岚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华芳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区教育学院教研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中小学</w:t>
            </w:r>
            <w:r>
              <w:rPr>
                <w:rFonts w:cs="宋体;SimSun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宋体;SimSun"/>
                <w:szCs w:val="21"/>
              </w:rPr>
              <w:t>综合课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星期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入</w:t>
            </w:r>
            <w:r>
              <w:rPr>
                <w:rFonts w:cs="宋体;SimSun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宋体;SimSun"/>
                <w:szCs w:val="21"/>
              </w:rPr>
              <w:t>理念培育中小学综合实践课程品牌、特色项目培训（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开班仪式、领导讲话、合影</w:t>
            </w:r>
          </w:p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专题讲座：《特色文化学校教育融合文化实践探索》华东师范大学顾小清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专题讲座：《基于特色文化资源的内容挖掘方法》华东师范大学创新教育课题组 王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互动交流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培育课程或项目及培训学员名单</w:t>
            </w:r>
          </w:p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1300"/>
              <w:gridCol w:w="2835"/>
              <w:gridCol w:w="851"/>
              <w:gridCol w:w="2693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程或项目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洪庙小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小蜜蜂”综合实践课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桑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韩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特色品牌培育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跨学科综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STE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柘林学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海塘文化”综合实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许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娟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宋珍妮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文青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怡云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特色品牌培育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跨学科综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STE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江山小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砖桥”综合实践课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  亮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敏聪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雨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特色优秀培育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跨学科综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STE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小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十字路口”综合课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玲佳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沛婷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特色项目培育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跨学科综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STE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洪庙中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镜视界”综合课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孔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亮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汪彩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特色项目培育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跨学科综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STE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行知农坊”综合实践课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叶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帆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特色实验培育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跨学科综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STE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头桥小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麦钓船”创新课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平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屠响军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特色实验培育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跨学科综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STE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古华中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梦想家园”跨学科项目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戴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恺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特色实验培育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跨学科综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STE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安学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TI-STE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智能发芽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  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邹好冬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晓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特色实验培育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跨学科综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STE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肇文学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古城印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”综合实践课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姜丽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特色实验培育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跨学科综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STE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实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智能机器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汪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冬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特色实验培育校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科创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汇贤中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科创能力培养》项目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丁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特色品牌培育校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科创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尚同中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汽车炫动结构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晓枫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佳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校本特色课程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团中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酒文化综合实践课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赵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程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浩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校本特色课程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湾小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海星主题式综合实践活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蒋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迎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琦芬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校本特色课程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教院附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基于开心农庄项目化研究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佳佳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化学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实践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一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智高机关王课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易腾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春香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校本特色课程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塘外小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《水之缘》项目化学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春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化实践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曙光中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长征课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彦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施中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溪中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上海之鱼探查课程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瞿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丽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  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化课程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华亭学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奉贤桥韵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海燕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校本特色课程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二中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艺韵木雕》综合课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夏晶晶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校本特色课程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小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我爱我家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倪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群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校本特色课程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桥学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滚灯》校本课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姚  洁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校本特色课程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（教研中心</w:t>
            </w:r>
            <w:r>
              <w:rPr>
                <w:rFonts w:cs="宋体;SimSun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宋体;SimSun"/>
                <w:szCs w:val="21"/>
              </w:rPr>
              <w:t>课题组）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口罩、自己准备茶杯、绿色出行。</w:t>
            </w:r>
          </w:p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培训是针对区教育局品牌计划跨学科综合组（</w:t>
            </w:r>
            <w:r>
              <w:rPr>
                <w:rFonts w:cs="宋体;SimSun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宋体;SimSun"/>
                <w:szCs w:val="21"/>
              </w:rPr>
              <w:t>）品牌项目培育校设立的一次专项培训，同时也为第二轮品牌项目的设点布局作培养准备，请已入围的学校教师准时参加每次培训，如有特殊原因，请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请假。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（中小学）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笔书法课（五年级）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辉（庄行）魏继东（肖中）徐正林（光明）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文学校（朱勤华）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好口罩。</w:t>
            </w:r>
          </w:p>
        </w:tc>
      </w:tr>
      <w:tr>
        <w:trPr>
          <w:trHeight w:val="385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94" w:hanging="4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中小幼特教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粗黑宋简体;微软雅黑" w:hAnsi="方正粗黑宋简体;微软雅黑" w:eastAsia="方正粗黑宋简体;微软雅黑" w:cs="方正粗黑宋简体;微软雅黑"/>
                <w:sz w:val="28"/>
                <w:szCs w:val="28"/>
              </w:rPr>
            </w:pPr>
            <w:r>
              <w:rPr>
                <w:rFonts w:eastAsia="方正粗黑宋简体;微软雅黑" w:cs="方正粗黑宋简体;微软雅黑" w:ascii="方正粗黑宋简体;微软雅黑" w:hAnsi="方正粗黑宋简体;微软雅黑"/>
                <w:sz w:val="28"/>
                <w:szCs w:val="28"/>
              </w:rPr>
              <w:t>2020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sz w:val="28"/>
                <w:szCs w:val="28"/>
              </w:rPr>
              <w:t>年奉贤区特殊教育资源教室现场展示活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粗黑宋简体;微软雅黑" w:hAnsi="方正粗黑宋简体;微软雅黑" w:eastAsia="方正粗黑宋简体;微软雅黑" w:cs="方正粗黑宋简体;微软雅黑"/>
                <w:sz w:val="28"/>
                <w:szCs w:val="28"/>
              </w:rPr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sz w:val="28"/>
                <w:szCs w:val="28"/>
              </w:rPr>
              <w:t>暨资源教室（含学前特教点）建设调研活动准备会议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基层单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推进《奉贤区特殊教育三年行动计划（</w:t>
            </w:r>
            <w:r>
              <w:rPr>
                <w:rFonts w:eastAsia="仿宋" w:cs="仿宋" w:ascii="仿宋" w:hAnsi="仿宋"/>
                <w:sz w:val="24"/>
              </w:rPr>
              <w:t>2018-2020</w:t>
            </w:r>
            <w:r>
              <w:rPr>
                <w:rFonts w:ascii="仿宋" w:hAnsi="仿宋" w:cs="仿宋" w:eastAsia="仿宋"/>
                <w:sz w:val="24"/>
              </w:rPr>
              <w:t>年）》中关于资源教室建设的工作要求，加强新建资源教室的使用和管理，特开展奉贤区特殊教育资源教室现场展示活动，并布置资源教室（含学前特教点）建设调研工作。有关通知如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0"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时间</w:t>
            </w:r>
          </w:p>
          <w:p>
            <w:pPr>
              <w:pStyle w:val="Normal"/>
              <w:spacing w:lineRule="exact" w:line="440"/>
              <w:ind w:left="60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地点</w:t>
            </w:r>
          </w:p>
          <w:p>
            <w:pPr>
              <w:pStyle w:val="Normal"/>
              <w:spacing w:lineRule="exact" w:line="440"/>
              <w:ind w:left="60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奉贤区海湾小学（学习路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号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对象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调研组相关成员</w:t>
            </w:r>
            <w:r>
              <w:rPr>
                <w:rFonts w:ascii="仿宋" w:hAnsi="仿宋" w:cs="仿宋" w:eastAsia="仿宋"/>
                <w:sz w:val="24"/>
              </w:rPr>
              <w:t>（由特教指导中心通知）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学前阶段：</w:t>
            </w:r>
            <w:r>
              <w:rPr>
                <w:rFonts w:ascii="仿宋" w:hAnsi="仿宋" w:cs="仿宋" w:eastAsia="仿宋"/>
                <w:sz w:val="24"/>
              </w:rPr>
              <w:t>金棕榈幼儿园、南中路幼儿园、邬桥幼儿园、思齐幼儿园、青村幼儿园、满天星幼儿园、待问幼儿园、金水苑幼儿园、海湾幼儿园</w:t>
            </w:r>
            <w:r>
              <w:rPr>
                <w:rFonts w:ascii="仿宋" w:hAnsi="仿宋" w:cs="仿宋" w:eastAsia="仿宋"/>
                <w:b/>
                <w:sz w:val="24"/>
              </w:rPr>
              <w:t>特教分管领导、专职或兼职特教教师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义务教育阶段：</w:t>
            </w:r>
            <w:r>
              <w:rPr>
                <w:rFonts w:ascii="仿宋" w:hAnsi="仿宋" w:cs="仿宋" w:eastAsia="仿宋"/>
                <w:sz w:val="24"/>
              </w:rPr>
              <w:t>海湾小学、邬桥学校、泰日学校、思言小学、金水苑小学、光明学校、明德外国语小学、四团小学、头桥小学、西渡小学、肖塘小学、古华小学</w:t>
            </w:r>
            <w:r>
              <w:rPr>
                <w:rFonts w:ascii="仿宋" w:hAnsi="仿宋" w:cs="仿宋" w:eastAsia="仿宋"/>
                <w:b/>
                <w:sz w:val="24"/>
              </w:rPr>
              <w:t>特教分管领导、专职或兼职特教教师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安排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湾小学资源教室展示活动</w:t>
            </w:r>
          </w:p>
          <w:p>
            <w:pPr>
              <w:pStyle w:val="Normal"/>
              <w:spacing w:lineRule="exact" w:line="440"/>
              <w:ind w:left="85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个训展示课</w:t>
            </w:r>
          </w:p>
          <w:p>
            <w:pPr>
              <w:pStyle w:val="Normal"/>
              <w:spacing w:lineRule="exact" w:line="440"/>
              <w:ind w:left="85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资源教室建设和使用情况汇报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源教室（含学前特教点）建设调研活动准备会议</w:t>
            </w:r>
          </w:p>
          <w:p>
            <w:pPr>
              <w:pStyle w:val="Normal"/>
              <w:spacing w:lineRule="exact" w:line="440"/>
              <w:ind w:left="85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资源教室（含学前特教点）建设调研活动准备工作布置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资源教室使用和管理工作指导 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领导讲话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提前安排好时间，准时参会。如有疑问，请在特教分管领导群联系特教指导中心胡老师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奉贤区教育局基教科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奉贤区教育学院教研中心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奉贤区特殊教育指导中心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Style14"/>
              <w:snapToGrid w:val="false"/>
              <w:ind w:left="360" w:hanging="0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星期三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粗黑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5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28:00Z</dcterms:created>
  <dc:creator>Administrator</dc:creator>
  <dc:description/>
  <cp:keywords/>
  <dc:language>en-US</dc:language>
  <cp:lastModifiedBy>胡斌</cp:lastModifiedBy>
  <cp:lastPrinted>2020-11-04T13:22:00Z</cp:lastPrinted>
  <dcterms:modified xsi:type="dcterms:W3CDTF">2020-11-04T09:09:00Z</dcterms:modified>
  <cp:revision>5</cp:revision>
  <dc:subject/>
  <dc:title>时间：</dc:title>
</cp:coreProperties>
</file>