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  <w:r>
        <w:rPr/>
        <w:t>110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★</w:t>
      </w:r>
      <w:r>
        <w:rPr>
          <w:b/>
        </w:rPr>
        <w:t>来教育学院参加活动注意事项：</w:t>
      </w:r>
    </w:p>
    <w:p>
      <w:pPr>
        <w:pStyle w:val="Normal"/>
        <w:rPr/>
      </w:pPr>
      <w:r>
        <w:rPr/>
        <w:t>1.</w:t>
      </w:r>
      <w:r>
        <w:rPr/>
        <w:t>学院车位有限，请参加活动的老师们绿色出行。</w:t>
      </w:r>
    </w:p>
    <w:p>
      <w:pPr>
        <w:pStyle w:val="Normal"/>
        <w:rPr/>
      </w:pPr>
      <w:r>
        <w:rPr/>
        <w:t>2.</w:t>
      </w:r>
      <w:r>
        <w:rPr/>
        <w:t>学院是上海市禁烟单位，来院参加活动的老师们请勿吸烟。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445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学习经验的积累与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上海师范大学 郑桂华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单如下：</w:t>
            </w:r>
          </w:p>
          <w:tbl>
            <w:tblPr>
              <w:tblW w:w="6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440"/>
              <w:gridCol w:w="1080"/>
              <w:gridCol w:w="360"/>
              <w:gridCol w:w="720"/>
              <w:gridCol w:w="1440"/>
              <w:gridCol w:w="1026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育学院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贾冬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何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燕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褚丹英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费雯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晶晶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一川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晨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致远高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顾莉亚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琳莹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朱小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余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静婧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许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苏姝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石晓晨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姗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闫庆明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高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戴佳琦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 曦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汪春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丽莉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唐蕾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计佳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周爱玲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江海一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程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杰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燕群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晓莉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顺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凤鸣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姚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施叶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丽娜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待问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程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洁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羽婷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媛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裴雯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露丹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岳芙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玲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孟丽丽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（孙赤婴 宋姬 张海萍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  <w:lang w:bidi="ar"/>
              </w:rPr>
            </w:pPr>
            <w:r>
              <w:rPr>
                <w:rFonts w:ascii="宋体;SimSun" w:hAnsi="宋体;SimSun" w:cs="宋体-方正超大字符集"/>
                <w:szCs w:val="21"/>
                <w:lang w:bidi="ar"/>
              </w:rPr>
              <w:t>欢迎其他有时间的老师参与。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高三数学首轮复习研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研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题：椭圆与双曲线中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a,b,c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执教教师胡爱娟，班级：高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班，时间：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: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交流：上海师范大学第四附属中学陈玉坤作论文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例谈基于学科素养下解析几何的复习策略》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研讨（高三备课组长介绍各自学校首轮复习的策略研究交流，每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，请做好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微报告《上海高考近三年解析几何的回顾与展望》（张海君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高三全体数学教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张海君名师工作坊学员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孔英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中学，请做好疫情防控工作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张海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课堂教学观摩与研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以读促写 </w:t>
            </w:r>
            <w:r>
              <w:rPr>
                <w:rFonts w:cs="宋体;SimSun" w:ascii="宋体;SimSun" w:hAnsi="宋体;SimSun"/>
                <w:szCs w:val="21"/>
              </w:rPr>
              <w:t xml:space="preserve">I once made great effort to__________  </w:t>
            </w:r>
            <w:r>
              <w:rPr>
                <w:rFonts w:ascii="宋体;SimSun" w:hAnsi="宋体;SimSun" w:cs="宋体;SimSun"/>
                <w:szCs w:val="21"/>
              </w:rPr>
              <w:t>执教教师：古华中学 唐樱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听说训练 </w:t>
            </w:r>
            <w:r>
              <w:rPr>
                <w:rFonts w:cs="宋体;SimSun" w:ascii="宋体;SimSun" w:hAnsi="宋体;SimSun"/>
                <w:szCs w:val="21"/>
              </w:rPr>
              <w:t xml:space="preserve">Chinese traditional festivals       </w:t>
            </w:r>
            <w:r>
              <w:rPr>
                <w:rFonts w:ascii="宋体;SimSun" w:hAnsi="宋体;SimSun" w:cs="宋体;SimSun"/>
                <w:szCs w:val="21"/>
              </w:rPr>
              <w:t>执教教师：教育学院   丁永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专家点评与专题讲座  《中考英语试题命制与评分标准》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讲座专家：上海市考试院初中英语学科秘书  毕笑楠                                                    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校九年级任课教师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丁永花工作室全体学员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孟庆楠、高丽莲、俞红卫、张莺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（曙光路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）（丁永花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停车位十分有限，请大家务必绿色出行。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教学研讨：基于目标的选材与设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贤中学 孙爱民执教《上海历史的变迁》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 xml:space="preserve">朱志浩特级教师工作室二期学员、高三历史教师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方丹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（朱志浩、曹敏）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地理教学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观课，曙光中学宋书成《滑坡泥石流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讨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讲座视频《浅谈地理教学逻辑——以大气环流和农业区位为例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高二地理教师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曙光中学（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洋）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新教材培训（一）（主讲：复旦大学教授、二期教材主编姚子鹏老师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高中化学教师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徐雪峰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老师们带好新课标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举办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奉贤区中国结竞赛通知</w:t>
            </w:r>
          </w:p>
          <w:p>
            <w:pPr>
              <w:pStyle w:val="Normal"/>
              <w:ind w:firstLine="315"/>
              <w:rPr>
                <w:rFonts w:ascii="宋体;SimSun" w:hAnsi="宋体;SimSun" w:cs="Arial"/>
                <w:b/>
                <w:b/>
                <w:bCs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</w:rPr>
              <w:t>为促进中小学生德智体美劳全面发展，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感受中华民族特有的艺术魅力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弘扬中国传统文化，培养爱国主义情怀，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提高动手实践能力，现将举办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 xml:space="preserve">中国结竞赛有关事宜通知如下：  </w:t>
            </w:r>
            <w:r>
              <w:rPr>
                <w:rFonts w:ascii="宋体;SimSun" w:hAnsi="宋体;SimSun" w:cs="Arial"/>
                <w:b/>
                <w:bCs/>
                <w:color w:val="333333"/>
                <w:szCs w:val="21"/>
                <w:shd w:fill="FFFFFF" w:val="clear"/>
              </w:rPr>
              <w:t>谢华芳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一、对象：初中六年级学生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二、时间与地点：</w:t>
            </w:r>
          </w:p>
          <w:p>
            <w:pPr>
              <w:pStyle w:val="Normal"/>
              <w:ind w:firstLine="525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时间：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4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日（第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周周六上午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8:30~10:0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）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地点：教育学院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号楼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楼多功能厅    （李国芳）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三、报名要求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学生人数：南桥镇不超过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位，乡镇不超过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位</w:t>
            </w:r>
          </w:p>
          <w:p>
            <w:pPr>
              <w:pStyle w:val="Normal"/>
              <w:rPr>
                <w:rFonts w:ascii="宋体;SimSun" w:hAnsi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截止时间：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2020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日</w:t>
            </w:r>
          </w:p>
          <w:p>
            <w:pPr>
              <w:pStyle w:val="Normal"/>
              <w:ind w:left="1739" w:hanging="1260"/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报名表格：（已挂李国芳</w:t>
            </w:r>
            <w:r>
              <w:rPr>
                <w:rFonts w:cs="Arial" w:ascii="宋体;SimSun" w:hAnsi="宋体;SimSun"/>
                <w:color w:val="333333"/>
                <w:szCs w:val="21"/>
                <w:shd w:fill="FFFFFF" w:val="clear"/>
              </w:rPr>
              <w:t>FTP</w:t>
            </w:r>
            <w:r>
              <w:rPr>
                <w:rFonts w:ascii="宋体;SimSun" w:hAnsi="宋体;SimSun" w:cs="Arial"/>
                <w:color w:val="333333"/>
                <w:szCs w:val="21"/>
                <w:shd w:fill="FFFFFF" w:val="clear"/>
              </w:rPr>
              <w:t>，自行下载，以学校命名上传相应文件夹）</w:t>
            </w:r>
          </w:p>
          <w:p>
            <w:pPr>
              <w:pStyle w:val="Normal"/>
              <w:ind w:left="1739" w:hanging="126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</w:r>
          </w:p>
          <w:tbl>
            <w:tblPr>
              <w:tblW w:w="7047" w:type="dxa"/>
              <w:jc w:val="left"/>
              <w:tblInd w:w="9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9"/>
              <w:gridCol w:w="2340"/>
              <w:gridCol w:w="2178"/>
            </w:tblGrid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生姓名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导老师</w:t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竞赛要求：</w:t>
            </w:r>
          </w:p>
          <w:p>
            <w:pPr>
              <w:pStyle w:val="Normal"/>
              <w:ind w:left="359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赛场提供的丝线和自备的辅料、配件，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钟内，独立完成以二回盘长结、复翼盘长结、蝴蝶盘长结等以盘长结为主体结的“中国结” 组合件作品一件，其中主体结不少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，并安装在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开卡纸上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工具材料：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赛场提供：一张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开（</w:t>
            </w:r>
            <w:r>
              <w:rPr>
                <w:rFonts w:cs="宋体;SimSun" w:ascii="宋体;SimSun" w:hAnsi="宋体;SimSun"/>
                <w:szCs w:val="21"/>
              </w:rPr>
              <w:t>27*19.5cm</w:t>
            </w:r>
            <w:r>
              <w:rPr>
                <w:rFonts w:ascii="宋体;SimSun" w:hAnsi="宋体;SimSun" w:cs="宋体;SimSun"/>
                <w:szCs w:val="21"/>
              </w:rPr>
              <w:t>）大小卡纸，一根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米左右的线</w:t>
            </w:r>
          </w:p>
          <w:p>
            <w:pPr>
              <w:pStyle w:val="Normal"/>
              <w:ind w:left="569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学生自备：笔、泡沫板、珠针、镊子、剪刀、胶水棒、打火机、小装饰等     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cs="Calibri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Calibri"/>
                <w:szCs w:val="21"/>
              </w:rPr>
              <w:t>综合科学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Calibri"/>
                <w:szCs w:val="21"/>
              </w:rPr>
              <w:t>年</w:t>
            </w:r>
            <w:r>
              <w:rPr>
                <w:rFonts w:cs="Calibri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alibri"/>
                <w:szCs w:val="21"/>
              </w:rPr>
              <w:t>月</w:t>
            </w:r>
            <w:r>
              <w:rPr>
                <w:rFonts w:cs="Calibri" w:ascii="宋体;SimSun" w:hAnsi="宋体;SimSun"/>
                <w:szCs w:val="21"/>
              </w:rPr>
              <w:t>5</w:t>
            </w:r>
            <w:r>
              <w:rPr>
                <w:rFonts w:ascii="宋体;SimSun" w:hAnsi="宋体;SimSun" w:cs="Calibri"/>
                <w:szCs w:val="21"/>
              </w:rPr>
              <w:t xml:space="preserve">日（星期四） 上午 </w:t>
            </w:r>
            <w:r>
              <w:rPr>
                <w:rFonts w:cs="Calibri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Calibri"/>
                <w:szCs w:val="21"/>
              </w:rPr>
              <w:t>至</w:t>
            </w:r>
            <w:r>
              <w:rPr>
                <w:rFonts w:cs="Calibri" w:ascii="宋体;SimSun" w:hAnsi="宋体;SimSun"/>
                <w:szCs w:val="21"/>
              </w:rPr>
              <w:t xml:space="preserve">16:00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上午：教材分析及跨学科案例选题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下午：跨学科案例活动设计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报名并入选的的骨干教师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1707"/>
              <w:gridCol w:w="1299"/>
              <w:gridCol w:w="760"/>
              <w:gridCol w:w="1587"/>
              <w:gridCol w:w="1175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序号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学  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姓  名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序号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学  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姓  名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学院附中</w:t>
                  </w:r>
                  <w:r>
                    <w:rPr>
                      <w:rFonts w:cs="Calibri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卫丽丽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光明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方  芳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汇贤中学</w:t>
                  </w:r>
                  <w:r>
                    <w:rPr>
                      <w:rFonts w:cs="Calibri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  楠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平安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沈  锋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城二中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杜叶飞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肖塘中学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徐  钰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尚同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宋嘉莹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四团中学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  雁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青村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庄晓娟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新寺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许孙妮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塘外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韦  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夏  倩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实验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朱立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待问中学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实验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汤  蓓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钱桥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徐  燕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学院附中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顾春叶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平安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晓菲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城二中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徐  玉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2</w:t>
                    <w:tab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育秀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王春红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城二中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夏晶晶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弘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吴梅艳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青溪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吴昕妍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弘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范建权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洪庙中学</w:t>
                  </w:r>
                  <w:r>
                    <w:rPr>
                      <w:rFonts w:cs="Calibri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乔胜浩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西渡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黄  芸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4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洪庙中学</w:t>
                  </w:r>
                  <w:r>
                    <w:rPr>
                      <w:rFonts w:cs="Calibri" w:ascii="宋体;SimSun" w:hAnsi="宋体;SimSun"/>
                      <w:szCs w:val="21"/>
                    </w:rPr>
                    <w:tab/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毛健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6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西渡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邵宝红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水苑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陆叶青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肇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金玲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6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水苑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杨  帆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  <w:highlight w:val="yellow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肇文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  <w:highlight w:val="yellow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金  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7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邬桥学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陈  远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3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星火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朱晏洁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8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柘林学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顾文青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星火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启航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19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古华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韩双双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庄行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王  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贤世外集团临港外国语学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张华超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胡桥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李  忠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1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奉贤世外集团临港外国语学校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刘美茜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华亭学校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冯  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22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待问中学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夏一凡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cs="Calibri" w:ascii="宋体;SimSun" w:hAnsi="宋体;SimSun"/>
                      <w:szCs w:val="21"/>
                    </w:rPr>
                    <w:t>4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四团中学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Calibri"/>
                      <w:szCs w:val="21"/>
                    </w:rPr>
                  </w:pPr>
                  <w:r>
                    <w:rPr>
                      <w:rFonts w:ascii="宋体;SimSun" w:hAnsi="宋体;SimSun" w:cs="Calibri"/>
                      <w:szCs w:val="21"/>
                    </w:rPr>
                    <w:t>程  浩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奉贤区教育学院（菜场路</w:t>
            </w:r>
            <w:r>
              <w:rPr>
                <w:rFonts w:cs="Calibri" w:ascii="宋体;SimSun" w:hAnsi="宋体;SimSun"/>
                <w:szCs w:val="21"/>
              </w:rPr>
              <w:t>1132</w:t>
            </w:r>
            <w:r>
              <w:rPr>
                <w:rFonts w:ascii="宋体;SimSun" w:hAnsi="宋体;SimSun" w:cs="Calibri"/>
                <w:szCs w:val="21"/>
              </w:rPr>
              <w:t>号） （吴志群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请备好口罩，做好防护，自带茶杯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不得无故请假，如有特殊原因，请教导处开具盖章证明。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 2020</w:t>
            </w:r>
            <w:r>
              <w:rPr>
                <w:rFonts w:ascii="宋体;SimSun" w:hAnsi="宋体;SimSun" w:cs="宋体;SimSun"/>
                <w:szCs w:val="21"/>
              </w:rPr>
              <w:t>年奉贤区初中跨学科案例分析能力提升项目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活动通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一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议程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专家讲座《初中地理“跨界”学习探索》</w:t>
            </w:r>
          </w:p>
          <w:p>
            <w:pPr>
              <w:pStyle w:val="Normal"/>
              <w:ind w:left="8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地点：五楼会议室</w:t>
            </w:r>
          </w:p>
          <w:p>
            <w:pPr>
              <w:pStyle w:val="Normal"/>
              <w:ind w:left="8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地点：华亭学校（奉贤区南桥镇建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-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课堂教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课题：《我的口罩我做主》</w:t>
            </w:r>
          </w:p>
          <w:p>
            <w:pPr>
              <w:pStyle w:val="Normal"/>
              <w:ind w:left="250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：舞蹈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执教：刘昀韵</w:t>
            </w:r>
          </w:p>
          <w:p>
            <w:pPr>
              <w:pStyle w:val="Normal"/>
              <w:ind w:left="82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互动、专家点评</w:t>
            </w:r>
          </w:p>
          <w:p>
            <w:pPr>
              <w:pStyle w:val="Normal"/>
              <w:ind w:left="8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地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亭学校（奉贤区南桥镇建贤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奉贤区初中跨学科案例分析能力提升项目培训班学员（名单如下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薛辉、谢华芳</w:t>
            </w:r>
          </w:p>
          <w:tbl>
            <w:tblPr>
              <w:tblW w:w="90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1496"/>
              <w:gridCol w:w="1147"/>
              <w:gridCol w:w="460"/>
              <w:gridCol w:w="1496"/>
              <w:gridCol w:w="1147"/>
              <w:gridCol w:w="436"/>
              <w:gridCol w:w="1396"/>
              <w:gridCol w:w="1053"/>
            </w:tblGrid>
            <w:tr>
              <w:trPr>
                <w:trHeight w:val="280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别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别</w:t>
                  </w:r>
                </w:p>
              </w:tc>
              <w:tc>
                <w:tcPr>
                  <w:tcW w:w="14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组别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一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翁晓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二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张晓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36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三组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姚晓芬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崇实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徐丽晨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平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邹好冬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倪婉玲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院附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马燕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叶艳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恺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学院附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沈吉君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育秀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魏秀丽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古华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顾美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佩玲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明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卫虎春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肖塘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玮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城二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范朝辉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钱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陈春燕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头桥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素云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洪庙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孔亮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西渡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丽芝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水苑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唐菁恺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邬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李枫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敏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青村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庄晓娟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金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殷佳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少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体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邢天德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奉浦中学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瞿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临港外国语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玉敏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帕丁顿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舒畅</w:t>
                  </w:r>
                </w:p>
              </w:tc>
              <w:tc>
                <w:tcPr>
                  <w:tcW w:w="436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邵厂学校</w:t>
                  </w:r>
                </w:p>
              </w:tc>
              <w:tc>
                <w:tcPr>
                  <w:tcW w:w="10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朱玉欣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四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刘昀韵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第五组</w:t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团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陆灵继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*</w:t>
                  </w:r>
                </w:p>
              </w:tc>
              <w:tc>
                <w:tcPr>
                  <w:tcW w:w="2885" w:type="dxa"/>
                  <w:gridSpan w:val="3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每组第一位老师为本组组长，第一组组长同时为本培训班班长，班长和组长负责组织协调培训班相关工作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英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马心怡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建芳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梦微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亭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阮颖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尚同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宋嘉莹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五四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立榕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塘外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陆春平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柘林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菊兰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胡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忠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齐贤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 静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庄行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华羽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星火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青兰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泰日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传会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寺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景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薛辉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待问中学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盛义岚</w:t>
                  </w:r>
                </w:p>
              </w:tc>
              <w:tc>
                <w:tcPr>
                  <w:tcW w:w="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4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阳光学校</w:t>
                  </w:r>
                </w:p>
              </w:tc>
              <w:tc>
                <w:tcPr>
                  <w:tcW w:w="11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华芳</w:t>
                  </w:r>
                </w:p>
              </w:tc>
              <w:tc>
                <w:tcPr>
                  <w:tcW w:w="2885" w:type="dxa"/>
                  <w:gridSpan w:val="3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区教育学院教研中心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 xml:space="preserve">日  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专题研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九年级第三单元《凝聚价值追求》       执教：弘文学校 王艳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中心组成员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冯旭芳（汇贤中学）、杨玉梅（头桥中学）、黄芳琴（待问中学）、施海英（实验中学）、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站齐（四团中学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弘文学校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学科命题研究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学科中心组成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旭芳（汇贤中学）、杨玉梅（头桥中学）、黄芳琴（待问中学）、施海英（崇实中学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站齐（四团中学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学科骨干教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河双（肖塘中学）、郭晶（肖塘中学）、陈锋（育秀实验学校）、杨卫晨（青溪中学）、李丽（奉城二中）、郝晓燕（汇贤中学）、马国平（新寺学校）、褚佳羽（弘文学校）、朱婷燕（光明学校）、陶家乐（金水苑中学）、诸婧祎（崇实中学）、陈雨君（四团中学）、周静（平安学校）、陈雨琼（古华中学）、余姿萱（金水苑中学）、蒋佳蕾（尚同中学）、常欠欠（西渡学校）、陈奕婷（平安学校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星期三）上午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美术合格教研组验收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翁丽华，华亭学校王一萍，江海一小沙秀宏，实验小学樊俊， 古华中学钱雪锋，头桥中学龚仁元，实验中学马俊，教育学院张春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学校 （翁丽华 张春辉）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卫生保健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卫生保健教师口腔保健知识测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家讲座：如何做好儿童口腔保健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卫生保健教师（每校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学院（王  琴）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特殊教育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 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   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体育教学中“普特融合课堂教学”的研究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三年级“民体：跳短绳”执教  肖塘小学  李余斌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奉贤区第二期随班就读教师课堂教学能力培训班成员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塘中学体育馆  南虹路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号  （周雯  倪伟）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没有停车位，请教师留出充足的时间，准时出席。</w:t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星期三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31:00Z</dcterms:created>
  <dc:creator>Administrator</dc:creator>
  <dc:description/>
  <cp:keywords/>
  <dc:language>en-US</dc:language>
  <cp:lastModifiedBy>胡斌</cp:lastModifiedBy>
  <cp:lastPrinted>2020-10-28T10:21:00Z</cp:lastPrinted>
  <dcterms:modified xsi:type="dcterms:W3CDTF">2020-10-29T05:05:00Z</dcterms:modified>
  <cp:revision>8</cp:revision>
  <dc:subject/>
  <dc:title>时间：</dc:title>
</cp:coreProperties>
</file>