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周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  <w:r>
        <w:rPr/>
        <w:t>110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来教育学院参加活动注意事项：</w:t>
      </w:r>
    </w:p>
    <w:p>
      <w:pPr>
        <w:pStyle w:val="Normal"/>
        <w:rPr/>
      </w:pPr>
      <w:r>
        <w:rPr/>
        <w:t>1.</w:t>
      </w:r>
      <w:r>
        <w:rPr/>
        <w:t>学院车位有限，请参加活动的老师们绿色出行。</w:t>
      </w:r>
    </w:p>
    <w:p>
      <w:pPr>
        <w:pStyle w:val="Normal"/>
        <w:rPr/>
      </w:pPr>
      <w:r>
        <w:rPr/>
        <w:t>2.</w:t>
      </w:r>
      <w:r>
        <w:rPr/>
        <w:t>学院是上海市禁烟单位，来院参加活动的老师们请勿吸烟。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45"/>
      </w:tblGrid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学习经验的积累与建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上海师范大学 郑桂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单如下：</w:t>
            </w:r>
          </w:p>
          <w:tbl>
            <w:tblPr>
              <w:tblW w:w="6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440"/>
              <w:gridCol w:w="1080"/>
              <w:gridCol w:w="360"/>
              <w:gridCol w:w="720"/>
              <w:gridCol w:w="1440"/>
              <w:gridCol w:w="1026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教育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贾冬梅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何杰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沈燕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待问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褚丹英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费雯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育秀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晶晶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徐一川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中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晨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致远高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顾莉亚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村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沈琳莹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阳光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朱小燕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星火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余毅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古华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何静婧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柘林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许娟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苏姝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石晓晨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姗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闫庆明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高婷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戴佳琦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明德小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 曦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明德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徐娟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齐贤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芬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实验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汪春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邵厂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丽莉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南桥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唐蕾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塘外小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计佳燕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南桥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周爱玲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江海一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徐程魏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平安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刘杰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燕群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晓莉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顺姬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唐凤鸣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解放路小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姚婷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施叶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丽娜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待问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程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洁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塘外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唐羽婷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柘林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罗媛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头桥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裴雯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星火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露丹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岳芙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玲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孟丽丽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（孙赤婴 宋姬 张海萍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  <w:lang w:bidi="ar"/>
              </w:rPr>
            </w:pPr>
            <w:r>
              <w:rPr>
                <w:rFonts w:ascii="宋体;SimSun" w:hAnsi="宋体;SimSun" w:cs="宋体-方正超大字符集"/>
                <w:szCs w:val="21"/>
                <w:lang w:bidi="ar"/>
              </w:rPr>
              <w:t>欢迎其他有时间的老师参与。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于课程标准 规划单元设计 优化单课实施”英语教学研讨活动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区小学英语中心组成员：</w:t>
            </w:r>
          </w:p>
          <w:p>
            <w:pPr>
              <w:pStyle w:val="1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朱伟英（解小）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徐文霞（古华）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陶瑜蕾（洪庙）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唐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冰（五四）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</w:p>
          <w:p>
            <w:pPr>
              <w:pStyle w:val="1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Cs w:val="21"/>
              </w:rPr>
              <w:t xml:space="preserve">姚 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Cs w:val="21"/>
              </w:rPr>
              <w:t xml:space="preserve">梅（阳光）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朱亦清（头桥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张晓燕（附小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说课团队成员：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孙晓凤（解小）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沈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韻（恒贤）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王佳燕（钱桥）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金露蓉（古华）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罗伊雯（恒贤）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二小（小英组）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校体育教研组建设——关于校本教研的思考与建议》  主讲：上海市教研员  王立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学科中心组成员   </w:t>
            </w: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各小学（含九年一贯制）体育教研组长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蔡群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贤小学演艺中心（倪伟）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（星期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化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孙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高质量的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实践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高质量的项目式学习案例分析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各校</w:t>
            </w:r>
            <w:r>
              <w:rPr>
                <w:rFonts w:ascii="宋体;SimSun" w:hAnsi="宋体;SimSun" w:cs="宋体;SimSun"/>
                <w:szCs w:val="21"/>
              </w:rPr>
              <w:t>自然学科骨干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名；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沈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“</w:t>
            </w:r>
            <w:r>
              <w:rPr>
                <w:rFonts w:ascii="宋体;SimSun" w:hAnsi="宋体;SimSun" w:cs="宋体;SimSun"/>
                <w:szCs w:val="21"/>
              </w:rPr>
              <w:t>褚</w:t>
            </w:r>
            <w:r>
              <w:rPr>
                <w:rFonts w:ascii="宋体;SimSun" w:hAnsi="宋体;SimSun" w:cs="宋体;SimSun"/>
                <w:szCs w:val="21"/>
              </w:rPr>
              <w:t>克斌名教师工作室”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奉贤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小学自然教师项目化学习实践研修班学员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苑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（褚克斌 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欢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热心于项目化学习研究的老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们参与活动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便于统计参与活动的人数，请各校小学自然骨干教师统计好参与活动的人数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上传参与活动的人数。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szCs w:val="21"/>
              </w:rPr>
              <w:t>8:30-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空中课堂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音创课程”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音虫”软件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cs="宋体;SimSun" w:ascii="宋体;SimSun" w:hAnsi="宋体;SimSun"/>
                <w:szCs w:val="21"/>
              </w:rPr>
              <w:t>hello,</w:t>
            </w:r>
            <w:r>
              <w:rPr>
                <w:rFonts w:ascii="宋体;SimSun" w:hAnsi="宋体;SimSun" w:cs="宋体;SimSun"/>
                <w:szCs w:val="21"/>
              </w:rPr>
              <w:t xml:space="preserve">音虫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主讲：泰日学校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课时：音效、节奏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主讲：海湾小学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李玥     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音乐教师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瞿利娜、高崇、蔡树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会议网络平台会议室  （项青青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位老师提前下载“腾讯会议”网络会议软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至“音虫”官网下载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>“空中课堂 ”专用版</w:t>
            </w:r>
            <w:r>
              <w:rPr>
                <w:rFonts w:ascii="宋体;SimSun" w:hAnsi="宋体;SimSun" w:cs="宋体;SimSun"/>
                <w:szCs w:val="21"/>
              </w:rPr>
              <w:t>软件并完成账号注册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星期三）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学校美术合格教研组验收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翁丽华，华亭学校王一萍，江海一小沙秀宏，实验小学樊俊， 古华中学钱雪锋，头桥中学龚仁元，实验中学马俊，教育学院张春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学校 （翁丽华 张春辉）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卫生保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卫生保健教师口腔保健知识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家讲座：如何做好儿童口腔保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卫生保健教师（每校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）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蔡树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学院（王  琴）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特殊教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   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体育教学中“普特融合课堂教学”的研究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三年级“民体：跳短绳”执教  肖塘小学  李余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奉贤区第二期随班就读教师课堂教学能力培训班成员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塘中学体育馆  南虹路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号  （周雯  倪伟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没有停车位，请教师留出充足的时间，准时出席。</w:t>
            </w:r>
          </w:p>
        </w:tc>
      </w:tr>
    </w:tbl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星期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37:00Z</dcterms:created>
  <dc:creator>Administrator</dc:creator>
  <dc:description/>
  <cp:keywords/>
  <dc:language>en-US</dc:language>
  <cp:lastModifiedBy>胡斌</cp:lastModifiedBy>
  <cp:lastPrinted>2020-10-28T10:21:00Z</cp:lastPrinted>
  <dcterms:modified xsi:type="dcterms:W3CDTF">2020-10-28T07:43:00Z</dcterms:modified>
  <cp:revision>4</cp:revision>
  <dc:subject/>
  <dc:title>时间：</dc:title>
</cp:coreProperties>
</file>